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地板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板漆市场调研及投资咨询报告》依托多年对地板漆行业的研究，结合地板漆行业历年供需关系变化规律，对地板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地板漆市场调研及投资咨询报告》对我国地板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板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板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板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板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板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板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板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板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板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板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板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板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地板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地板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地板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地板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地板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地板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地板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地板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地板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板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藤（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板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板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地板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地板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板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板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板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地板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板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08:00Z</dcterms:modified>
  <cp:revision>53</cp:revision>
  <dc:subject/>
  <dc:title/>
</cp:coreProperties>
</file>