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钢木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钢木门市场调研及投资咨询报告》依托多年对钢木门行业的研究，结合钢木门行业历年供需关系变化规律，对钢木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钢木门市场调研及投资咨询报告》对我国钢木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钢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钢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木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木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木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木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钢木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钢木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木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木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凯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佳</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恒（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木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钢木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木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木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钢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钢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木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木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木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木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钢木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钢木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木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木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凯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佳</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恒（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木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钢木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木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木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木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3:19:00Z</dcterms:modified>
  <cp:revision>55</cp:revision>
  <dc:subject/>
  <dc:title/>
</cp:coreProperties>
</file>