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集成吊顶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集成吊顶市场调研及投资咨询报告》依托多年对集成吊顶行业的研究，结合集成吊顶行业历年供需关系变化规律，对集成吊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集成吊顶市场调研及投资咨询报告》对我国集成吊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吊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集成吊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集成吊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集成吊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集成吊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集成吊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集成吊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集成吊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成吊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海创</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吊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集成吊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吊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吊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吊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集成吊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吊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集成吊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集成吊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集成吊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集成吊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集成吊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吊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吊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集成吊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集成吊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集成吊顶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集成吊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成吊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京</w:t>
                                  </w:r>
                                  <w:r>
                                    <w:rPr>
                                      <w:rFonts w:ascii="Arial" w:hAnsi="Arial" w:cs="Arial" w:eastAsia="Arial"/>
                                      <w:color w:val="000000"/>
                                      <w:szCs w:val="21"/>
                                    </w:rPr>
                                    <w:t xml:space="preserve">  </w:t>
                                  </w:r>
                                  <w:r>
                                    <w:rPr>
                                      <w:rFonts w:ascii="Arial" w:hAnsi="Arial" w:cs="Arial"/>
                                      <w:color w:val="000000"/>
                                      <w:szCs w:val="21"/>
                                    </w:rPr>
                                    <w:t>海创</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吊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集成吊顶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吊顶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吊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吊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吊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集成吊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吊顶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19:00Z</dcterms:modified>
  <cp:revision>53</cp:revision>
  <dc:subject/>
  <dc:title/>
</cp:coreProperties>
</file>