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我国健康漆市场调研及产业投资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健康漆市场调研及投资咨询报告》依托多年对健康漆行业的研究，结合健康漆行业历年供需关系变化规律，对健康漆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健康漆市场调研及投资咨询报告》对我国健康漆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69335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69335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健康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健康漆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健康漆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健康漆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健康漆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健康漆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健康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健康漆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健康漆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健康漆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健康漆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健康漆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健康漆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健康漆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健康漆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健康漆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健康漆行业进出口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健康漆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健康漆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健康漆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健康漆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健康漆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健康漆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健康漆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乐士（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都芳（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天水性漆</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嘉宝莉</w:t>
                                        </w:r>
                                        <w:r>
                                          <w:rPr>
                                            <w:rFonts w:ascii="Arial" w:hAnsi="Arial" w:cs="Arial" w:eastAsia="Arial"/>
                                            <w:color w:val="000000"/>
                                            <w:szCs w:val="21"/>
                                          </w:rPr>
                                          <w:t xml:space="preserve"> </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棵树（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健康漆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漆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健康漆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健康漆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漆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健康漆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健康漆行业工业总</w:t>
                                        </w: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健康漆行业发展预测</w:t>
                                        </w:r>
                                      </w:p>
                                      <w:p>
                                        <w:pPr>
                                          <w:pStyle w:val="Normal"/>
                                          <w:spacing w:lineRule="atLeast" w:line="380"/>
                                          <w:rPr>
                                            <w:rFonts w:ascii="Arial" w:hAnsi="Arial" w:cs="Arial"/>
                                            <w:color w:val="000000"/>
                                            <w:szCs w:val="21"/>
                                          </w:rPr>
                                        </w:pPr>
                                        <w:r>
                                          <w:rPr>
                                            <w:rFonts w:ascii="Arial" w:hAnsi="Arial" w:cs="Arial"/>
                                            <w:color w:val="000000"/>
                                            <w:szCs w:val="21"/>
                                          </w:rPr>
                                          <w:t>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健康漆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健康漆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健康漆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漆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健康漆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康漆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2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健康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健康漆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健康漆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健康漆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健康漆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健康漆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健康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健康漆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健康漆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健康漆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健康漆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健康漆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健康漆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健康漆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健康漆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健康漆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健康漆行业进出口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健康漆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健康漆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健康漆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健康漆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健康漆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健康漆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健康漆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乐士（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都芳（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天水性漆</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嘉宝莉</w:t>
                                  </w:r>
                                  <w:r>
                                    <w:rPr>
                                      <w:rFonts w:ascii="Arial" w:hAnsi="Arial" w:cs="Arial" w:eastAsia="Arial"/>
                                      <w:color w:val="000000"/>
                                      <w:szCs w:val="21"/>
                                    </w:rPr>
                                    <w:t xml:space="preserve"> </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棵树（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健康漆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漆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健康漆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健康漆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漆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健康漆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健康漆行业工业总</w:t>
                                  </w: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健康漆行业发展预测</w:t>
                                  </w:r>
                                </w:p>
                                <w:p>
                                  <w:pPr>
                                    <w:pStyle w:val="Normal"/>
                                    <w:spacing w:lineRule="atLeast" w:line="380"/>
                                    <w:rPr>
                                      <w:rFonts w:ascii="Arial" w:hAnsi="Arial" w:cs="Arial"/>
                                      <w:color w:val="000000"/>
                                      <w:szCs w:val="21"/>
                                    </w:rPr>
                                  </w:pPr>
                                  <w:r>
                                    <w:rPr>
                                      <w:rFonts w:ascii="Arial" w:hAnsi="Arial" w:cs="Arial"/>
                                      <w:color w:val="000000"/>
                                      <w:szCs w:val="21"/>
                                    </w:rPr>
                                    <w:t>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健康漆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健康漆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健康漆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漆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健康漆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康漆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31T01:21:00Z</dcterms:modified>
  <cp:revision>53</cp:revision>
  <dc:subject/>
  <dc:title/>
</cp:coreProperties>
</file>