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实木地板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地板市场调研及投资咨询报告》依托多年对实木地板行业的研究，结合实木地板行业历年供需关系变化规律，对实木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实木地板市场调研及投资咨询报告》对我国实木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地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华</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实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实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地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实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实木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实木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实木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实木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华</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实木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实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实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实木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5:57:00Z</dcterms:modified>
  <cp:revision>53</cp:revision>
  <dc:subject/>
  <dc:title/>
</cp:coreProperties>
</file>