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推拉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推拉门市场调研及投资咨询报告》依托多年对推拉门行业的研究，结合推拉门行业历年供需关系变化规律，对推拉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推拉门市场调研及投资咨询报告》对我国推拉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推拉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推拉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推拉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推拉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推拉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推拉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推拉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推拉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拉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拉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推拉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拉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拉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拉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推拉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推拉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推拉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推拉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推拉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推拉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推拉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推拉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推拉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推拉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拉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拉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推拉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拉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拉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拉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推拉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34:00Z</dcterms:modified>
  <cp:revision>54</cp:revision>
  <dc:subject/>
  <dc:title/>
</cp:coreProperties>
</file>