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液体壁纸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液体壁纸市场调研及投资咨询报告》依托多年对液体壁纸行业的研究，结合液体壁纸行业历年供需关系变化规律，对液体壁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液体壁纸市场调研及投资咨询报告》对我国液体壁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体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液体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液体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液体壁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液体壁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体壁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体壁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美特（中国驰名商标，北京中清博联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博仕（中国驰名商标，武汉瑞德奥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士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乐士</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壁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液体壁纸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体壁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体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体壁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体壁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液体壁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液体壁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液体壁纸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液体壁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液体壁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体壁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体壁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邦美特（中国驰名商标，北京中清博联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邦博仕（中国驰名商标，武汉瑞德奥华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士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乐士</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壁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壁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壁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液体壁纸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体壁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体壁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体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体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体壁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壁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25:00Z</dcterms:modified>
  <cp:revision>53</cp:revision>
  <dc:subject/>
  <dc:title/>
</cp:coreProperties>
</file>