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整体厨房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整体厨房市场调研及投资咨询报告》依托多年对整体厨房行业的研究，结合整体厨房行业历年供需关系变化规律，对整体厨房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整体厨房市场调研及投资咨询报告》对我国整体厨房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整体厨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整体厨房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整体厨房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整体厨房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整体厨房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体厨房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整体厨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整体厨房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整体厨房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整体厨房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体厨房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整体厨房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整体厨房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整体厨房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整体厨房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整体厨房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整体厨房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整体厨房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整体厨房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整体厨房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整体厨房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整体厨房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整体厨房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整体厨房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花（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莱克斯</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瑞典品牌，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柯玛</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京</w:t>
                                        </w:r>
                                        <w:r>
                                          <w:rPr>
                                            <w:rFonts w:ascii="Arial" w:hAnsi="Arial" w:cs="Arial" w:eastAsia="Arial"/>
                                            <w:color w:val="000000"/>
                                            <w:szCs w:val="21"/>
                                          </w:rPr>
                                          <w:t xml:space="preserve">  </w:t>
                                        </w:r>
                                        <w:r>
                                          <w:rPr>
                                            <w:rFonts w:ascii="Arial" w:hAnsi="Arial" w:cs="Arial"/>
                                            <w:color w:val="000000"/>
                                            <w:szCs w:val="21"/>
                                          </w:rPr>
                                          <w:t>方太</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整体厨房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厨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整体厨房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整体厨房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整体厨房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整体厨房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整体厨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整体厨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整体厨房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整体厨房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厨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整体厨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整体厨房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整体厨房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整体厨房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整体厨房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体厨房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整体厨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整体厨房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整体厨房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整体厨房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体厨房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整体厨房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整体厨房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整体厨房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整体厨房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整体厨房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整体厨房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整体厨房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整体厨房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整体厨房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整体厨房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整体厨房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整体厨房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整体厨房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花（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莱克斯</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瑞典品牌，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柯玛</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京</w:t>
                                  </w:r>
                                  <w:r>
                                    <w:rPr>
                                      <w:rFonts w:ascii="Arial" w:hAnsi="Arial" w:cs="Arial" w:eastAsia="Arial"/>
                                      <w:color w:val="000000"/>
                                      <w:szCs w:val="21"/>
                                    </w:rPr>
                                    <w:t xml:space="preserve">  </w:t>
                                  </w:r>
                                  <w:r>
                                    <w:rPr>
                                      <w:rFonts w:ascii="Arial" w:hAnsi="Arial" w:cs="Arial"/>
                                      <w:color w:val="000000"/>
                                      <w:szCs w:val="21"/>
                                    </w:rPr>
                                    <w:t>方太</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整体厨房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厨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整体厨房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整体厨房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整体厨房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整体厨房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整体厨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整体厨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整体厨房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整体厨房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厨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31T01:27:00Z</dcterms:modified>
  <cp:revision>53</cp:revision>
  <dc:subject/>
  <dc:title/>
</cp:coreProperties>
</file>