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装饰装潢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装饰装潢市场调研及投资咨询报告》依托多年对装饰装潢行业的研究，结合装饰装潢行业历年供需关系变化规律，对装饰装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装饰装潢市场调研及投资咨询报告》对我国装饰装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装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装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装饰装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装饰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装饰装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装饰装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装饰装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装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装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装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装饰装潢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饰装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装饰装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装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装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装饰装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装饰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装饰装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装饰装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装饰装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装饰装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装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装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装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装饰装潢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饰装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装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装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装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装饰装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装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32:00Z</dcterms:modified>
  <cp:revision>54</cp:revision>
  <dc:subject/>
  <dc:title/>
</cp:coreProperties>
</file>