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时尚现代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时尚现代门品牌前十名竞争力研究及</w:t>
                  </w:r>
                  <w:r>
                    <w:rPr>
                      <w:rFonts w:cs="Arial" w:ascii="Arial" w:hAnsi="Arial"/>
                    </w:rPr>
                    <w:t>2012</w:t>
                  </w:r>
                  <w:r>
                    <w:rPr>
                      <w:rFonts w:ascii="Arial" w:hAnsi="Arial" w:cs="Arial"/>
                    </w:rPr>
                    <w:t>年产业发展前景预测报告》依托多年对时尚现代门行业的研究，结合时尚现代门行业历年供需关系变化规律，对时尚现代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时尚现代门品牌前十名竞争力研究及</w:t>
                  </w:r>
                  <w:r>
                    <w:rPr>
                      <w:rFonts w:cs="Arial" w:ascii="Arial" w:hAnsi="Arial"/>
                    </w:rPr>
                    <w:t>2012</w:t>
                  </w:r>
                  <w:r>
                    <w:rPr>
                      <w:rFonts w:ascii="Arial" w:hAnsi="Arial" w:cs="Arial"/>
                    </w:rPr>
                    <w:t>年产业发展前景预测报告》对我国时尚现代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23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23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时尚现代门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时尚现代门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时尚现代门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时尚现代门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时尚现代门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时尚现代门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时尚现代门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时尚现代门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时尚现代门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时尚现代门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时尚现代门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时尚现代门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时尚现代门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时尚现代门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时尚现代门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科宝博洛尼（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顶固（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左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金迪（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爱家伯爵（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华鹤（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比乐（中国驰名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ATA</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博世邦（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欧德乐（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时尚现代门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时尚现代门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时尚现代门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时尚现代门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Arial" w:hAnsi="Arial" w:cs="Arial"/>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时尚现代门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时尚现代门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时尚现代门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时尚现代门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时尚现代门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时尚现代门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时尚现代门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时尚现代门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时尚现代门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时尚现代门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时尚现代门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时尚现代门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时尚现代门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时尚现代门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时尚现代门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时尚现代门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时尚现代门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科宝博洛尼（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顶固（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左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金迪（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爱家伯爵（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华鹤（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比乐（中国驰名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ATA</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博世邦（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欧德乐（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时尚现代门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时尚现代门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时尚现代门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时尚现代门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时尚现代门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时尚现代门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Arial" w:hAnsi="Arial" w:cs="Arial"/>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时尚现代门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时尚现代门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尚现代门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12:00Z</dcterms:modified>
  <cp:revision>54</cp:revision>
  <dc:subject/>
  <dc:title/>
</cp:coreProperties>
</file>