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卫浴设备行业应对金融危机影响及发展策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由美国源起，进而引爆全球的金融危机给全球金融业带来灭顶之灾的同时，也给卫浴建材行业带来了永远不可磨灭的寒冬市场，其波及之大，影响范围之广，是我们远远没有想到的。由于金融危机牵动了房地产这根主要神经，建材卫浴行业不可避免的被连带带进了这个旋涡。根据</w:t>
                  </w:r>
                  <w:r>
                    <w:rPr>
                      <w:rFonts w:cs="Arial" w:ascii="Arial" w:hAnsi="Arial"/>
                    </w:rPr>
                    <w:t>2008</w:t>
                  </w:r>
                  <w:r>
                    <w:rPr>
                      <w:rFonts w:ascii="Arial" w:hAnsi="Arial" w:cs="Arial"/>
                    </w:rPr>
                    <w:t>年的房地产行情，可以预测，</w:t>
                  </w:r>
                  <w:r>
                    <w:rPr>
                      <w:rFonts w:cs="Arial" w:ascii="Arial" w:hAnsi="Arial"/>
                    </w:rPr>
                    <w:t>2009</w:t>
                  </w:r>
                  <w:r>
                    <w:rPr>
                      <w:rFonts w:ascii="Arial" w:hAnsi="Arial" w:cs="Arial"/>
                    </w:rPr>
                    <w:t>年上半年的卫浴需求量会持续走低，而市场的刚性需求在</w:t>
                  </w:r>
                  <w:r>
                    <w:rPr>
                      <w:rFonts w:cs="Arial" w:ascii="Arial" w:hAnsi="Arial"/>
                    </w:rPr>
                    <w:t>2009</w:t>
                  </w:r>
                  <w:r>
                    <w:rPr>
                      <w:rFonts w:ascii="Arial" w:hAnsi="Arial" w:cs="Arial"/>
                    </w:rPr>
                    <w:t>年的下半年会增加。一方面是</w:t>
                  </w:r>
                  <w:r>
                    <w:rPr>
                      <w:rFonts w:cs="Arial" w:ascii="Arial" w:hAnsi="Arial"/>
                    </w:rPr>
                    <w:t>2009</w:t>
                  </w:r>
                  <w:r>
                    <w:rPr>
                      <w:rFonts w:ascii="Arial" w:hAnsi="Arial" w:cs="Arial"/>
                    </w:rPr>
                    <w:t>年初，房地产促销力度加大，房地产销量呈上升趋势；另一方面是国家基础建设投资加大，工程数量增加，而居民房屋的二次装修的市场份额前两年就已经开始增大。从行业</w:t>
                  </w:r>
                  <w:r>
                    <w:rPr>
                      <w:rFonts w:cs="Arial" w:ascii="Arial" w:hAnsi="Arial"/>
                    </w:rPr>
                    <w:t>2008</w:t>
                  </w:r>
                  <w:r>
                    <w:rPr>
                      <w:rFonts w:ascii="Arial" w:hAnsi="Arial" w:cs="Arial"/>
                    </w:rPr>
                    <w:t>年的市场反馈来看，一方面大中型卫浴企业随着近</w:t>
                  </w:r>
                  <w:r>
                    <w:rPr>
                      <w:rFonts w:cs="Arial" w:ascii="Arial" w:hAnsi="Arial"/>
                    </w:rPr>
                    <w:t>2</w:t>
                  </w:r>
                  <w:r>
                    <w:rPr>
                      <w:rFonts w:ascii="Arial" w:hAnsi="Arial" w:cs="Arial"/>
                    </w:rPr>
                    <w:t>年来疯狂的扩张，现在多已出现资金短缺的现象，这必然影响到企业的后续发展；另外一方面，有相当一部分中小卫浴企业已经在</w:t>
                  </w:r>
                  <w:r>
                    <w:rPr>
                      <w:rFonts w:cs="Arial" w:ascii="Arial" w:hAnsi="Arial"/>
                    </w:rPr>
                    <w:t>2008</w:t>
                  </w:r>
                  <w:r>
                    <w:rPr>
                      <w:rFonts w:ascii="Arial" w:hAnsi="Arial" w:cs="Arial"/>
                    </w:rPr>
                    <w:t>年年底退出市场竞争，这部分企业难以在短期内恢复元气，这必然会产生市场的“空白区”。总之，</w:t>
                  </w:r>
                  <w:r>
                    <w:rPr>
                      <w:rFonts w:cs="Arial" w:ascii="Arial" w:hAnsi="Arial"/>
                    </w:rPr>
                    <w:t>2009</w:t>
                  </w:r>
                  <w:r>
                    <w:rPr>
                      <w:rFonts w:ascii="Arial" w:hAnsi="Arial" w:cs="Arial"/>
                    </w:rPr>
                    <w:t>年可以总结为：市场总份额减少，竞争对手减少，具备一定现金储备、市场拥有良好基础、并有准备的企业将迅速扩大市场份额。</w:t>
                  </w:r>
                  <w:r>
                    <w:rPr>
                      <w:rFonts w:cs="Arial" w:ascii="Arial" w:hAnsi="Arial"/>
                    </w:rPr>
                    <w:t>2009</w:t>
                  </w:r>
                  <w:r>
                    <w:rPr>
                      <w:rFonts w:ascii="Arial" w:hAnsi="Arial" w:cs="Arial"/>
                    </w:rPr>
                    <w:t>年可能成为卫浴行业的又一次整合期，这个过程必然会淘汰相当一部分企业，市场份额将进一步向品牌性企业集中。经历这个过程后，市场分化将更加严重：大型品牌企业和小型企业成为市场主体，中型企业淡出市场，要么上升为品牌型企业，要么逐渐退出主流市场。行业发展趋势将越来越清晰：大型及品牌型企业将逐步占据主流消费市场，小型及非品牌企业则集中于低端消费群体或非主流市场，或者沦为纯粹的</w:t>
                  </w:r>
                  <w:r>
                    <w:rPr>
                      <w:rFonts w:cs="Arial" w:ascii="Arial" w:hAnsi="Arial"/>
                    </w:rPr>
                    <w:t>OEM</w:t>
                  </w:r>
                  <w:r>
                    <w:rPr>
                      <w:rFonts w:ascii="Arial" w:hAnsi="Arial" w:cs="Arial"/>
                    </w:rPr>
                    <w:t>工厂。</w:t>
                  </w:r>
                </w:p>
                <w:p>
                  <w:pPr>
                    <w:pStyle w:val="Normal"/>
                    <w:spacing w:lineRule="atLeast" w:line="380"/>
                    <w:ind w:firstLine="420"/>
                    <w:rPr>
                      <w:rFonts w:ascii="Arial" w:hAnsi="Arial" w:cs="Arial"/>
                    </w:rPr>
                  </w:pPr>
                  <w:r>
                    <w:rPr>
                      <w:rFonts w:cs="Arial" w:ascii="Arial" w:hAnsi="Arial"/>
                    </w:rPr>
                    <w:t>2009</w:t>
                  </w:r>
                  <w:r>
                    <w:rPr>
                      <w:rFonts w:ascii="Arial" w:hAnsi="Arial" w:cs="Arial"/>
                    </w:rPr>
                    <w:t>年，陶瓷卫浴市场的变化趋势还不稳定，有待进一步观察。很多企业已经推出了一套适应目前市场规律的营销新法，并且取得了不错的成绩。这四大营销方法包括：文化营销、细分市场、走进终端、加大网销力度。在新的形式下，企业要有不同形式的变化以适应市场的规律，其中文化营销是陶瓷和卫浴行业的重要营销方法。细分市场，在竞争危机之下也成为商家的不二选择。贴近终端市场将成为企业的重要发展方向。加大网络销售将成为陶瓷卫浴行业不能改变的趋势，网络营销应该得到商家的充分重视。广大消费者对高性价比产品的诉求让网络销售日渐火爆，任何企业都不会放弃这一销售战场带来的大量购买力。结合目前商家推出的四大营销法则，可以发现危机中有“危”也有“机”，</w:t>
                  </w:r>
                  <w:r>
                    <w:rPr>
                      <w:rFonts w:cs="Arial" w:ascii="Arial" w:hAnsi="Arial"/>
                    </w:rPr>
                    <w:t>2009</w:t>
                  </w:r>
                  <w:r>
                    <w:rPr>
                      <w:rFonts w:ascii="Arial" w:hAnsi="Arial" w:cs="Arial"/>
                    </w:rPr>
                    <w:t>年下半年市场的走向主要取决于三个条件。第一个条件是大环境，要看世界经济走势，这对中国的影响很大</w:t>
                  </w:r>
                  <w:r>
                    <w:rPr>
                      <w:rFonts w:cs="Arial" w:ascii="Arial" w:hAnsi="Arial"/>
                    </w:rPr>
                    <w:t>;</w:t>
                  </w:r>
                  <w:r>
                    <w:rPr>
                      <w:rFonts w:ascii="Arial" w:hAnsi="Arial" w:cs="Arial"/>
                    </w:rPr>
                    <w:t>第二个就是房地产业，可以说开发商和消费者现在还处于僵持阶段</w:t>
                  </w:r>
                  <w:r>
                    <w:rPr>
                      <w:rFonts w:cs="Arial" w:ascii="Arial" w:hAnsi="Arial"/>
                    </w:rPr>
                    <w:t>;</w:t>
                  </w:r>
                  <w:r>
                    <w:rPr>
                      <w:rFonts w:ascii="Arial" w:hAnsi="Arial" w:cs="Arial"/>
                    </w:rPr>
                    <w:t>第三个是看农村市场，这块市场具有广阔的空间，有着巨大的潜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建筑卫生陶瓷工业协会、中国家电工业协会、中国建材报、佛山卫浴协会、中国行业研究网、国内外相关报刊杂志的基础信息以及各省市统计局和研究机构公布的大量数据，对中国卫浴设备市场的发展状况、地区分布、进出口状况、进行了详细研究。根据中国房地产行业总体发展情况，预测了卫浴设备陶瓷市场的需求规模及未来发展趋势，并对卫浴设备领先企业进行了重点、细致的分析。报告还对热水器、浴霸等卫浴电器市场现状、竞争格局以及未来发展趋势进行了分析论述，是卫浴设备市场相关生产企业、经营企业、研究机构等单位准确了解目前中国卫浴市场发展动态、把握卫浴市场发展方向、制定市场策略的重要决策参考依据。</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150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50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融危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基本规律与研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金融危机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金融危机类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金融危机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此次金融危机的新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货币危机</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银行危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债务危机</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次贷危机</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爆发的原因</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金融危机爆发的原因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金融危机爆发的深层次原因</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机发生前的典型特征与规律总结</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经济快速持续增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国外游资大量流入</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普遍的过度投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楼市股市快速上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货币普遍被高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历次金融危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29-1939</w:t>
                                        </w:r>
                                        <w:r>
                                          <w:rPr>
                                            <w:rFonts w:ascii="Arial" w:hAnsi="Arial" w:cs="Arial"/>
                                            <w:color w:val="000000"/>
                                            <w:szCs w:val="21"/>
                                          </w:rPr>
                                          <w:t>年美国大萧条时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北欧三国银行危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90-2003</w:t>
                                        </w:r>
                                        <w:r>
                                          <w:rPr>
                                            <w:rFonts w:ascii="Arial" w:hAnsi="Arial" w:cs="Arial"/>
                                            <w:color w:val="000000"/>
                                            <w:szCs w:val="21"/>
                                          </w:rPr>
                                          <w:t>年日本银行危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历次危机处理方式比较</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目前的金融危机形成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次债机制的形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次贷的定义</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次贷的形成、传递及放大</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次债形成的根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宽松的货币政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从全球经济失衡的角度看次贷危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金融创新带来的大量衍生产品</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金融危机的形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金融危机向全球的传导和蔓延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各国救市政策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欧美中救市政策对比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导火线——次贷危机</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次贷危机原因</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美国次贷危机的直接原因</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美国次贷危机原因的深层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贷危机的作用机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次贷危机的触发</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危机从信贷市场传导至资本市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危机从资本市场传导至信贷市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危机虚拟经济领域传导至实体经济领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的四个发展阶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流动性危机阶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信用违约危机阶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利率市场危机阶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美元地位危机阶段</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融危机对全球经济的影响</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下的全球经济</w:t>
                                        </w:r>
                                        <w:r>
                                          <w:rPr>
                                            <w:rFonts w:cs="Arial" w:ascii="Arial" w:hAnsi="Arial"/>
                                            <w:b/>
                                            <w:color w:val="000000"/>
                                            <w:szCs w:val="21"/>
                                          </w:rPr>
                                          <w:t>2009-2010</w:t>
                                        </w:r>
                                        <w:r>
                                          <w:rPr>
                                            <w:rFonts w:ascii="Arial" w:hAnsi="Arial" w:cs="Arial"/>
                                            <w:b/>
                                            <w:color w:val="000000"/>
                                            <w:szCs w:val="21"/>
                                          </w:rPr>
                                          <w:t>年走势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经济形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经济运行的特点</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经济形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经济走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经济发展现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美国经济发展趋势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盟经济走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欧盟经济增长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盟经济走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欧洲经济发展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亚洲经济走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亚洲经济增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洲经济走势分析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未来亚洲对全球经济的影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经济走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国际金融危机冲击日本经济</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经济发展形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经济走势分析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经济走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世界经济发展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经济展望</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全球经济、政策影响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金融危机对各国实体经济的影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金融危机对全球经济走势的影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金融危机对美国经济走势的影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金融危机对欧洲经济走势的影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金融危机对澳洲经济走势的影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金融危机对中国经济走势的影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全球政策对各国经济的影响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经济体应对金融危机的措施</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美应对金融危机的措施</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盟应对金融危机的措施</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亚洲应对金融危机的措施</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拉美应对金融危机的措施</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融危机对中国经济的影响</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下的中国经济</w:t>
                                        </w:r>
                                        <w:r>
                                          <w:rPr>
                                            <w:rFonts w:cs="Arial" w:ascii="Arial" w:hAnsi="Arial"/>
                                            <w:b/>
                                            <w:color w:val="000000"/>
                                            <w:szCs w:val="21"/>
                                          </w:rPr>
                                          <w:t>2009-2010</w:t>
                                        </w:r>
                                        <w:r>
                                          <w:rPr>
                                            <w:rFonts w:ascii="Arial" w:hAnsi="Arial" w:cs="Arial"/>
                                            <w:b/>
                                            <w:color w:val="000000"/>
                                            <w:szCs w:val="21"/>
                                          </w:rPr>
                                          <w:t>年走势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民经济发展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民经济发展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工业生产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城镇人员就业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存贷款利率变化</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财政收支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对外贸易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走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三季度中国经济走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四季度中国经济走势分析</w:t>
                                        </w:r>
                                        <w:r>
                                          <w:rPr>
                                            <w:rFonts w:cs="Arial" w:ascii="Arial" w:hAnsi="Arial"/>
                                            <w:color w:val="000000"/>
                                            <w:szCs w:val="21"/>
                                          </w:rPr>
                                          <w:tab/>
                                          <w:t>157</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经济增长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对外贸易进出口形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走向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出口趋势及其影响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我国经济、政策影响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危机下的中国经济运行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融危机下我国的经济运行</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金融危机对实体经济的影响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发展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危机下的中国政策选择</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如何把握金融危机提供的机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我国应对金融危机各项措施</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求解中小企业发展的难题</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全球金融危机下的中国经济应对策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调整经济结构</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扩大内需</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保持政策的及时、灵活与有效</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金融危机对行业发展影响</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危机对中国卫浴行业影响</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卫浴企业影响</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金融危机下中国卫浴企业转变</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金融危机下国内房地产对卫浴行业影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金融危机下中国卫浴企业发展方向</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浴设备行业发展现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我国卫浴行业发展状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卫浴新政对行业影响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我国卫浴行业设计发展现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我国卫浴行业智能化发展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我国整体卫浴设计现状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我国卫浴企业发展软实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卫浴行业进出口影响</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卫浴设备进出口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金融危机下中国陶瓷卫浴出口情况</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我国卫浴行业机遇与风险</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卫浴行业发展挑战及机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金融危机下卫浴行业出现问题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我国卫浴行业配件发展挑战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中国卫浴设备行业发展挑战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卫浴产业融合机遇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我国企业面临的风险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卫浴设备市场运行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消费市场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卫浴消费者消费行为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影响卫浴价格因素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卫浴市场价格变动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设备市场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陶瓷与卫浴市场合作发展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陶瓷卫浴两行业渗透发展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陶瓷卫浴市场合作发展前景</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市场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浴市场发展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整体卫浴市场销售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卫浴行业经销商发展现状</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浴设备区域市场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顺德卫浴产业扩张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佛山卫浴产业发展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潮州卫浴市场发展状况</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浴产品市场分析</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市场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五金水龙头高端市场现状</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北京水龙头市场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我国水龙头发展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电热水龙头未来市场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市场发展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我国太阳能热水器</w:t>
                                        </w:r>
                                        <w:r>
                                          <w:rPr>
                                            <w:rFonts w:cs="Arial" w:ascii="Arial" w:hAnsi="Arial"/>
                                            <w:color w:val="000000"/>
                                            <w:szCs w:val="21"/>
                                          </w:rPr>
                                          <w:t>OEM</w:t>
                                        </w:r>
                                        <w:r>
                                          <w:rPr>
                                            <w:rFonts w:ascii="Arial" w:hAnsi="Arial" w:cs="Arial"/>
                                            <w:color w:val="000000"/>
                                            <w:szCs w:val="21"/>
                                          </w:rPr>
                                          <w:t>现状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热水器进出口</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未来热水器发展方向</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卫浴市场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整体卫浴市场现状</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整体卫浴产品设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整体卫浴中国风潮流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我国整体卫浴市场前景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房市场发展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山市淋浴房新标准施行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中山市淋浴房产业发展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中山市淋浴房卖场发展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整体淋浴房市场价格变动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影响淋浴房市场价格因素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桶市场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水马桶分类</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水马桶市场发展状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马桶市场发展状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马桶市场发展状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浴设备其他产品市场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绿色洁具木浴桶市场现状</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浴霸市场发展现状及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五金卫浴配件市场发展趋势分析</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金融危机对行业竞争的影响</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卫浴设备市场竞争影响</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行业竞争现状</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卫浴市场竞争新格局</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卫浴市场竞争状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卫浴市场两极分化状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高端卫浴品牌扩张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设计创新</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硬性品质</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品牌文化和包装</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服务体系建设</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卫浴设备市场竞争状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外资在我国洁具中端市场竞争状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外资在我国洁具高端市场竞争状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金融危机下国际卫浴品牌在二三级市场扩张</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卫浴企业竞争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现代洁具企业竞争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陶瓷卫浴回头客争夺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我国卫浴企业开拓国际市场策略</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我国卫浴企业影响</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四维瓷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公司应对金融危机战略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财务状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东鹏陶瓷股份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公司创新策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金融危机下公司逆市扩张分析</w:t>
                                        </w:r>
                                        <w:r>
                                          <w:rPr>
                                            <w:rFonts w:cs="Arial" w:ascii="Arial" w:hAnsi="Arial"/>
                                            <w:color w:val="000000"/>
                                            <w:szCs w:val="21"/>
                                          </w:rPr>
                                          <w:tab/>
                                          <w:t>3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牧集团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公司发展优势</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应对金融危机策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华陶瓷洁具有限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公司应对金融危机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箭牌卫浴发展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海鸥卫浴用品股份有限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公司业绩预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阿波罗洁具有限公司</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公司发展状况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公司产品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惠达陶瓷（集团）股份有限公司</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新产品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公司应对金融危机策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宇建材集团有限公司</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内销情况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公司应对金融危机策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华陶瓷洁具有限公司</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公司销售策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公司应对金融危机策略</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卫浴行业发展策略</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卫浴行业发展策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金融危机下卫浴行业发展策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金融危机下陶瓷卫浴市场经营策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危机下陶瓷卫浴行业营销创新策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金融危机下卫浴企业内需策略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金融危机下陶瓷卫浴行业危机处理机制策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六、金融危机下中小卫浴企业生存发展策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七、金融危机下卫浴小品牌发展策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市场营销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卫浴行业营销策略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卫浴设备市场营销策略</w:t>
                                        </w:r>
                                        <w:r>
                                          <w:rPr>
                                            <w:rFonts w:cs="Arial" w:ascii="Arial" w:hAnsi="Arial"/>
                                            <w:color w:val="000000"/>
                                            <w:szCs w:val="21"/>
                                          </w:rPr>
                                          <w:tab/>
                                          <w:t>402</w:t>
                                        </w:r>
                                      </w:p>
                                      <w:p>
                                        <w:pPr>
                                          <w:pStyle w:val="Normal"/>
                                          <w:spacing w:lineRule="atLeast" w:line="380"/>
                                          <w:rPr/>
                                        </w:pPr>
                                        <w:r>
                                          <w:rPr>
                                            <w:rFonts w:ascii="Arial" w:hAnsi="Arial" w:cs="Arial"/>
                                            <w:color w:val="000000"/>
                                            <w:szCs w:val="21"/>
                                          </w:rPr>
                                          <w:t>三、中小卫浴企业营销战略模式</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行业品牌策略</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卫浴品牌竞争发展弊端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我国卫浴品牌发展策略</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我国卫浴行业品牌推广策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卫浴品牌塑造优化策略分析</w:t>
                                        </w:r>
                                        <w:r>
                                          <w:rPr>
                                            <w:rFonts w:cs="Arial" w:ascii="Arial" w:hAnsi="Arial"/>
                                            <w:color w:val="000000"/>
                                            <w:szCs w:val="21"/>
                                          </w:rPr>
                                          <w:tab/>
                                          <w:t>4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融危机对卫浴行业发展趋势影响</w:t>
                                        </w:r>
                                        <w:r>
                                          <w:rPr>
                                            <w:rFonts w:cs="Arial" w:ascii="Arial" w:hAnsi="Arial"/>
                                            <w:b/>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浴行业发展趋势预测</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房产市场对行业发展影响</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卫浴产品艺术化</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水节</w:t>
                                        </w:r>
                                        <w:r>
                                          <w:rPr>
                                            <w:rFonts w:ascii="Arial" w:hAnsi="Arial" w:cs="Arial" w:eastAsia="Arial"/>
                                            <w:color w:val="000000"/>
                                            <w:szCs w:val="21"/>
                                          </w:rPr>
                                          <w:t xml:space="preserve"> </w:t>
                                        </w:r>
                                        <w:r>
                                          <w:rPr>
                                            <w:rFonts w:ascii="Arial" w:hAnsi="Arial" w:cs="Arial"/>
                                            <w:color w:val="000000"/>
                                            <w:szCs w:val="21"/>
                                          </w:rPr>
                                          <w:t>能</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卫浴配套产品</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五、智能化卫浴</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六、简约观念</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金融危机下陶瓷卫浴发展预测</w:t>
                                        </w:r>
                                        <w:r>
                                          <w:rPr>
                                            <w:rFonts w:cs="Arial" w:ascii="Arial" w:hAnsi="Arial"/>
                                            <w:color w:val="000000"/>
                                            <w:szCs w:val="21"/>
                                          </w:rPr>
                                          <w:tab/>
                                          <w:t>4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浴市场发展趋势预测</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洁具市场潜力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卫浴行业发展趋势预测</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卫浴业市场复苏预测</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端卫浴市场空白点预测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行业发展前景及流行趋势</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用户卫浴行业前景影响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卫浴空间发展趋势</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卫浴设备流行趋势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四、卫浴设备未来发展走向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五、卫浴设备设计趋势分析</w:t>
                                        </w:r>
                                        <w:r>
                                          <w:rPr>
                                            <w:rFonts w:cs="Arial" w:ascii="Arial" w:hAnsi="Arial"/>
                                            <w:color w:val="000000"/>
                                            <w:szCs w:val="21"/>
                                          </w:rPr>
                                          <w:tab/>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国救市政策一览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国救市政策一览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国救市政策一览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次贷危机形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次贷危机扩大</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美国经济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美国丧失抵押赎回权比例和次贷违约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美国商品零售额增长率走势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美国就业情况走势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美国每周申请失业人数与经济衰退走势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指数走势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美元指数和原油价格走势图</w:t>
                                        </w:r>
                                        <w:r>
                                          <w:rPr>
                                            <w:rFonts w:cs="Arial" w:ascii="Arial" w:hAnsi="Arial"/>
                                            <w:color w:val="000000"/>
                                            <w:szCs w:val="21"/>
                                          </w:rPr>
                                          <w:tab/>
                                          <w:t>54</w:t>
                                        </w:r>
                                      </w:p>
                                      <w:p>
                                        <w:pPr>
                                          <w:pStyle w:val="Normal"/>
                                          <w:spacing w:lineRule="atLeast" w:line="380"/>
                                          <w:rPr/>
                                        </w:pPr>
                                        <w:r>
                                          <w:rPr>
                                            <w:rFonts w:ascii="Arial" w:hAnsi="Arial" w:cs="Arial"/>
                                            <w:color w:val="000000"/>
                                            <w:szCs w:val="21"/>
                                          </w:rPr>
                                          <w:t>图表：美国月度新房开工数走势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OFHEO</w:t>
                                        </w:r>
                                        <w:r>
                                          <w:rPr>
                                            <w:rFonts w:ascii="Arial" w:hAnsi="Arial" w:cs="Arial"/>
                                            <w:color w:val="000000"/>
                                            <w:szCs w:val="21"/>
                                          </w:rPr>
                                          <w:t>房价指数季环比走势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欧盟重要成员国国内生产总值季度</w:t>
                                        </w:r>
                                        <w:r>
                                          <w:rPr>
                                            <w:rFonts w:cs="Arial" w:ascii="Arial" w:hAnsi="Arial"/>
                                            <w:color w:val="000000"/>
                                            <w:szCs w:val="21"/>
                                          </w:rPr>
                                          <w:t>/</w:t>
                                        </w:r>
                                        <w:r>
                                          <w:rPr>
                                            <w:rFonts w:ascii="Arial" w:hAnsi="Arial" w:cs="Arial"/>
                                            <w:color w:val="000000"/>
                                            <w:szCs w:val="21"/>
                                          </w:rPr>
                                          <w:t>年度增长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欧盟重要成员国消费者价格指数季度</w:t>
                                        </w:r>
                                        <w:r>
                                          <w:rPr>
                                            <w:rFonts w:cs="Arial" w:ascii="Arial" w:hAnsi="Arial"/>
                                            <w:color w:val="000000"/>
                                            <w:szCs w:val="21"/>
                                          </w:rPr>
                                          <w:t>/</w:t>
                                        </w:r>
                                        <w:r>
                                          <w:rPr>
                                            <w:rFonts w:ascii="Arial" w:hAnsi="Arial" w:cs="Arial"/>
                                            <w:color w:val="000000"/>
                                            <w:szCs w:val="21"/>
                                          </w:rPr>
                                          <w:t>年度变化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年对亚洲经济体经济增长率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一年期存贷款基准利率走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按贸易方式进口总值</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按贸易方式出口总值</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进口总值</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出口总值</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发展态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和房地产投资累计增速</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三次产业投资增长趋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开工项目和施工项目投资增速</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变动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信心指数变动趋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单月进、出口变动趋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出口分地区变动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产品单月同比增速变动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增量走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城镇固定资产投资增量走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走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陶瓷洗涤槽、脸盆、浴缸等固定卫生设备进口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瓷洗涤槽、脸盆、浴缸等固定卫生设备进口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陶瓷洗涤槽、脸盆、浴缸等固定卫生设备进口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陶瓷洗涤槽、脸盆、浴缸等固定卫生设备进口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瓷洗涤槽、脸盆、浴缸等固定卫生设备进口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陶瓷洗涤槽、脸盆、浴缸等固定卫生设备进口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陶瓷洗涤槽、脸盆、浴缸等固定卫生设备进口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瓷洗涤槽、脸盆、浴缸等固定卫生设备进口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瓷洗涤槽、脸盆、浴缸等固定卫生设备进口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陶瓷洗涤槽、脸盆、浴缸等固定卫生设备进口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洗涤槽、脸盆、浴缸等固定卫生设备进口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陶瓷洗涤槽、脸盆、浴缸等固定卫生设备进口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陶瓷洗涤槽、脸盆、浴缸等固定卫生设备出口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瓷洗涤槽、脸盆、浴缸等固定卫生设备出口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陶瓷洗涤槽、脸盆、浴缸等固定卫生设备出口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陶瓷洗涤槽、脸盆、浴缸等固定卫生设备出口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瓷洗涤槽、脸盆、浴缸等固定卫生设备出口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陶瓷洗涤槽、脸盆、浴缸等固定卫生设备出口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陶瓷洗涤槽、脸盆、浴缸等固定卫生设备出口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瓷洗涤槽、脸盆、浴缸等固定卫生设备出口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瓷洗涤槽、脸盆、浴缸等固定卫生设备出口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陶瓷洗涤槽、脸盆、浴缸等固定卫生设备出口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洗涤槽、脸盆、浴缸等固定卫生设备出口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陶瓷洗涤槽、脸盆、浴缸等固定卫生设备出口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瓷餐具、厨房器具及其他家用或盥洗用瓷器进口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瓷餐具、厨房器具及其他家用或盥洗用瓷器进口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瓷餐具、厨房器具及其他家用或盥洗用瓷器进口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瓷餐具、厨房器具及其他家用或盥洗用瓷器进口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瓷餐具、厨房器具及其他家用或盥洗用瓷器进口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瓷餐具、厨房器具及其他家用或盥洗用瓷器进口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瓷餐具、厨房器具及其他家用或盥洗用瓷器进口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瓷餐具、厨房器具及其他家用或盥洗用瓷器进口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瓷餐具、厨房器具及其他家用或盥洗用瓷器进口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瓷餐具、厨房器具及其他家用或盥洗用瓷器进口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瓷餐具、厨房器具及其他家用或盥洗用瓷器进口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瓷餐具、厨房器具及其他家用或盥洗用瓷器进口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瓷餐具、厨房器具及其他家用或盥洗用瓷器出口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瓷餐具、厨房器具及其他家用或盥洗用瓷器出口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瓷餐具、厨房器具及其他家用或盥洗用瓷器出口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瓷餐具、厨房器具及其他家用或盥洗用瓷器出口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瓷餐具、厨房器具及其他家用或盥洗用瓷器出口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瓷餐具、厨房器具及其他家用或盥洗用瓷器出口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瓷餐具、厨房器具及其他家用或盥洗用瓷器出口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瓷餐具、厨房器具及其他家用或盥洗用瓷器出口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瓷餐具、厨房器具及其他家用或盥洗用瓷器出口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瓷餐具、厨房器具及其他家用或盥洗用瓷器出口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瓷餐具、厨房器具及其他家用或盥洗用瓷器出口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瓷餐具、厨房器具及其他家用或盥洗用瓷器出口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陶餐具、厨房器具及其他家用或盥洗用瓷器进口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餐具、厨房器具及其他家用或盥洗用瓷器进口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陶餐具、厨房器具及其他家用或盥洗用瓷器进口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陶餐具、厨房器具及其他家用或盥洗用瓷器进口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餐具、厨房器具及其他家用或盥洗用瓷器进口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陶餐具、厨房器具及其他家用或盥洗用瓷器进口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陶餐具、厨房器具及其他家用或盥洗用瓷器进口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餐具、厨房器具及其他家用或盥洗用瓷器进口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餐具、厨房器具及其他家用或盥洗用瓷器进口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陶餐具、厨房器具及其他家用或盥洗用瓷器进口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餐具、厨房器具及其他家用或盥洗用瓷器进口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陶餐具、厨房器具及其他家用或盥洗用瓷器进口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陶餐具、厨房器具及其他家用或盥洗用瓷器出口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餐具、厨房器具及其他家用或盥洗用瓷器出口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陶餐具、厨房器具及其他家用或盥洗用瓷器出口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陶餐具、厨房器具及其他家用或盥洗用瓷器出口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餐具、厨房器具及其他家用或盥洗用瓷器出口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陶餐具、厨房器具及其他家用或盥洗用瓷器出口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陶餐具、厨房器具及其他家用或盥洗用瓷器出口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餐具、厨房器具及其他家用或盥洗用瓷器出口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餐具、厨房器具及其他家用或盥洗用瓷器出口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陶餐具、厨房器具及其他家用或盥洗用瓷器出口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餐具、厨房器具及其他家用或盥洗用瓷器出口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陶餐具、厨房器具及其他家用或盥洗用瓷器出口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热水器进口统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热水器进口统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热水器进口统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热水器进口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热水器进口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热水器进口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热水器进口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热水器进口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器进口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热水器进口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热水器进口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热水器进口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热水器出口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热水器出口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热水器出口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热水器出口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热水器出口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热水器出口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热水器出口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热水器出口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器出口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热水器出口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热水器出口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热水器出口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四维控股股份有限公司主营构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重庆四维控股股份有限公司人员构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四维控股股份有限公司投资收益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四维控股股份有限公司获利能力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四维控股股份有限公司经营能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四维控股股份有限公司偿债能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四维控股股份有限公司资本结构</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四维控股股份有限公司发展能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四维控股股份有限公司现金流量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四维控股股份有限公司主营业务收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四维控股股份有限公司主营业务利润</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四维控股股份有限公司营业利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四维控股股份有限公司利润总额</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四维控股股份有限公司净利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鸥卫浴发展预测表</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海鸥卫浴抵抗外部影响因素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州海鸥卫浴用品股份股份有限公司主营构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州海鸥卫浴用品股份股份有限公司人员构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股份有限公司投资收益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股份有限公司获利能力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股份有限公司经营能力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股份有限公司偿债能力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股份有限公司资本结构</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股份有限公司发展能力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股份有限公司现金流量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股份有限公司主营业务收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股份有限公司主营业务利润</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股份有限公司营业利润</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股份有限公司利润总额</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股份有限公司净利润</w:t>
                                        </w:r>
                                        <w:r>
                                          <w:rPr>
                                            <w:rFonts w:cs="Arial" w:ascii="Arial" w:hAnsi="Arial"/>
                                            <w:color w:val="000000"/>
                                            <w:szCs w:val="21"/>
                                          </w:rPr>
                                          <w:tab/>
                                          <w:t>3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融危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基本规律与研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金融危机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金融危机类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金融危机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此次金融危机的新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货币危机</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银行危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债务危机</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次贷危机</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爆发的原因</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金融危机爆发的原因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金融危机爆发的深层次原因</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机发生前的典型特征与规律总结</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经济快速持续增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国外游资大量流入</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普遍的过度投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楼市股市快速上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货币普遍被高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历次金融危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29-1939</w:t>
                                  </w:r>
                                  <w:r>
                                    <w:rPr>
                                      <w:rFonts w:ascii="Arial" w:hAnsi="Arial" w:cs="Arial"/>
                                      <w:color w:val="000000"/>
                                      <w:szCs w:val="21"/>
                                    </w:rPr>
                                    <w:t>年美国大萧条时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北欧三国银行危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90-2003</w:t>
                                  </w:r>
                                  <w:r>
                                    <w:rPr>
                                      <w:rFonts w:ascii="Arial" w:hAnsi="Arial" w:cs="Arial"/>
                                      <w:color w:val="000000"/>
                                      <w:szCs w:val="21"/>
                                    </w:rPr>
                                    <w:t>年日本银行危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历次危机处理方式比较</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目前的金融危机形成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次债机制的形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次贷的定义</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次贷的形成、传递及放大</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次债形成的根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宽松的货币政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从全球经济失衡的角度看次贷危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金融创新带来的大量衍生产品</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金融危机的形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金融危机向全球的传导和蔓延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各国救市政策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欧美中救市政策对比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导火线——次贷危机</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次贷危机原因</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美国次贷危机的直接原因</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美国次贷危机原因的深层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贷危机的作用机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次贷危机的触发</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危机从信贷市场传导至资本市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危机从资本市场传导至信贷市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危机虚拟经济领域传导至实体经济领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的四个发展阶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流动性危机阶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信用违约危机阶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利率市场危机阶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美元地位危机阶段</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融危机对全球经济的影响</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下的全球经济</w:t>
                                  </w:r>
                                  <w:r>
                                    <w:rPr>
                                      <w:rFonts w:cs="Arial" w:ascii="Arial" w:hAnsi="Arial"/>
                                      <w:b/>
                                      <w:color w:val="000000"/>
                                      <w:szCs w:val="21"/>
                                    </w:rPr>
                                    <w:t>2009-2010</w:t>
                                  </w:r>
                                  <w:r>
                                    <w:rPr>
                                      <w:rFonts w:ascii="Arial" w:hAnsi="Arial" w:cs="Arial"/>
                                      <w:b/>
                                      <w:color w:val="000000"/>
                                      <w:szCs w:val="21"/>
                                    </w:rPr>
                                    <w:t>年走势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经济形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经济运行的特点</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经济形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经济走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经济发展现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美国经济发展趋势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盟经济走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欧盟经济增长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盟经济走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欧洲经济发展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亚洲经济走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亚洲经济增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洲经济走势分析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未来亚洲对全球经济的影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经济走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国际金融危机冲击日本经济</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经济发展形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经济走势分析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经济走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世界经济发展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经济展望</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全球经济、政策影响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金融危机对各国实体经济的影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金融危机对全球经济走势的影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金融危机对美国经济走势的影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金融危机对欧洲经济走势的影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金融危机对澳洲经济走势的影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金融危机对中国经济走势的影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全球政策对各国经济的影响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经济体应对金融危机的措施</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美应对金融危机的措施</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盟应对金融危机的措施</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亚洲应对金融危机的措施</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拉美应对金融危机的措施</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融危机对中国经济的影响</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下的中国经济</w:t>
                                  </w:r>
                                  <w:r>
                                    <w:rPr>
                                      <w:rFonts w:cs="Arial" w:ascii="Arial" w:hAnsi="Arial"/>
                                      <w:b/>
                                      <w:color w:val="000000"/>
                                      <w:szCs w:val="21"/>
                                    </w:rPr>
                                    <w:t>2009-2010</w:t>
                                  </w:r>
                                  <w:r>
                                    <w:rPr>
                                      <w:rFonts w:ascii="Arial" w:hAnsi="Arial" w:cs="Arial"/>
                                      <w:b/>
                                      <w:color w:val="000000"/>
                                      <w:szCs w:val="21"/>
                                    </w:rPr>
                                    <w:t>年走势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民经济发展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民经济发展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工业生产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城镇人员就业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存贷款利率变化</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财政收支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对外贸易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走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三季度中国经济走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四季度中国经济走势分析</w:t>
                                  </w:r>
                                  <w:r>
                                    <w:rPr>
                                      <w:rFonts w:cs="Arial" w:ascii="Arial" w:hAnsi="Arial"/>
                                      <w:color w:val="000000"/>
                                      <w:szCs w:val="21"/>
                                    </w:rPr>
                                    <w:tab/>
                                    <w:t>157</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经济增长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对外贸易进出口形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走向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出口趋势及其影响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我国经济、政策影响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危机下的中国经济运行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融危机下我国的经济运行</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金融危机对实体经济的影响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发展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危机下的中国政策选择</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如何把握金融危机提供的机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我国应对金融危机各项措施</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求解中小企业发展的难题</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全球金融危机下的中国经济应对策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调整经济结构</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扩大内需</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保持政策的及时、灵活与有效</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金融危机对行业发展影响</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危机对中国卫浴行业影响</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卫浴企业影响</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金融危机下中国卫浴企业转变</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金融危机下国内房地产对卫浴行业影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金融危机下中国卫浴企业发展方向</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浴设备行业发展现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我国卫浴行业发展状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卫浴新政对行业影响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我国卫浴行业设计发展现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我国卫浴行业智能化发展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我国整体卫浴设计现状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我国卫浴企业发展软实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卫浴行业进出口影响</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卫浴设备进出口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金融危机下中国陶瓷卫浴出口情况</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我国卫浴行业机遇与风险</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卫浴行业发展挑战及机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金融危机下卫浴行业出现问题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我国卫浴行业配件发展挑战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中国卫浴设备行业发展挑战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卫浴产业融合机遇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我国企业面临的风险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卫浴设备市场运行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消费市场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卫浴消费者消费行为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影响卫浴价格因素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卫浴市场价格变动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设备市场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陶瓷与卫浴市场合作发展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陶瓷卫浴两行业渗透发展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陶瓷卫浴市场合作发展前景</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市场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浴市场发展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整体卫浴市场销售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卫浴行业经销商发展现状</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浴设备区域市场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顺德卫浴产业扩张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佛山卫浴产业发展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潮州卫浴市场发展状况</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浴产品市场分析</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市场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五金水龙头高端市场现状</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北京水龙头市场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我国水龙头发展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电热水龙头未来市场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市场发展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我国太阳能热水器</w:t>
                                  </w:r>
                                  <w:r>
                                    <w:rPr>
                                      <w:rFonts w:cs="Arial" w:ascii="Arial" w:hAnsi="Arial"/>
                                      <w:color w:val="000000"/>
                                      <w:szCs w:val="21"/>
                                    </w:rPr>
                                    <w:t>OEM</w:t>
                                  </w:r>
                                  <w:r>
                                    <w:rPr>
                                      <w:rFonts w:ascii="Arial" w:hAnsi="Arial" w:cs="Arial"/>
                                      <w:color w:val="000000"/>
                                      <w:szCs w:val="21"/>
                                    </w:rPr>
                                    <w:t>现状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热水器进出口</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未来热水器发展方向</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卫浴市场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整体卫浴市场现状</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整体卫浴产品设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整体卫浴中国风潮流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我国整体卫浴市场前景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房市场发展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山市淋浴房新标准施行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中山市淋浴房产业发展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中山市淋浴房卖场发展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整体淋浴房市场价格变动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影响淋浴房市场价格因素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桶市场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水马桶分类</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水马桶市场发展状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马桶市场发展状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马桶市场发展状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浴设备其他产品市场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绿色洁具木浴桶市场现状</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浴霸市场发展现状及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五金卫浴配件市场发展趋势分析</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金融危机对行业竞争的影响</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卫浴设备市场竞争影响</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行业竞争现状</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卫浴市场竞争新格局</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卫浴市场竞争状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卫浴市场两极分化状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高端卫浴品牌扩张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设计创新</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硬性品质</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品牌文化和包装</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服务体系建设</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卫浴设备市场竞争状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外资在我国洁具中端市场竞争状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外资在我国洁具高端市场竞争状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金融危机下国际卫浴品牌在二三级市场扩张</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卫浴企业竞争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现代洁具企业竞争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陶瓷卫浴回头客争夺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我国卫浴企业开拓国际市场策略</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我国卫浴企业影响</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四维瓷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公司应对金融危机战略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财务状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东鹏陶瓷股份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公司创新策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金融危机下公司逆市扩张分析</w:t>
                                  </w:r>
                                  <w:r>
                                    <w:rPr>
                                      <w:rFonts w:cs="Arial" w:ascii="Arial" w:hAnsi="Arial"/>
                                      <w:color w:val="000000"/>
                                      <w:szCs w:val="21"/>
                                    </w:rPr>
                                    <w:tab/>
                                    <w:t>3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牧集团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公司发展优势</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应对金融危机策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华陶瓷洁具有限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公司应对金融危机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箭牌卫浴发展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海鸥卫浴用品股份有限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公司业绩预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阿波罗洁具有限公司</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公司发展状况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公司产品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惠达陶瓷（集团）股份有限公司</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新产品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公司应对金融危机策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宇建材集团有限公司</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内销情况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公司应对金融危机策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华陶瓷洁具有限公司</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公司销售策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公司应对金融危机策略</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卫浴行业发展策略</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卫浴行业发展策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金融危机下卫浴行业发展策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金融危机下陶瓷卫浴市场经营策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危机下陶瓷卫浴行业营销创新策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金融危机下卫浴企业内需策略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金融危机下陶瓷卫浴行业危机处理机制策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六、金融危机下中小卫浴企业生存发展策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七、金融危机下卫浴小品牌发展策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市场营销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卫浴行业营销策略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卫浴设备市场营销策略</w:t>
                                  </w:r>
                                  <w:r>
                                    <w:rPr>
                                      <w:rFonts w:cs="Arial" w:ascii="Arial" w:hAnsi="Arial"/>
                                      <w:color w:val="000000"/>
                                      <w:szCs w:val="21"/>
                                    </w:rPr>
                                    <w:tab/>
                                    <w:t>402</w:t>
                                  </w:r>
                                </w:p>
                                <w:p>
                                  <w:pPr>
                                    <w:pStyle w:val="Normal"/>
                                    <w:spacing w:lineRule="atLeast" w:line="380"/>
                                    <w:rPr/>
                                  </w:pPr>
                                  <w:r>
                                    <w:rPr>
                                      <w:rFonts w:ascii="Arial" w:hAnsi="Arial" w:cs="Arial"/>
                                      <w:color w:val="000000"/>
                                      <w:szCs w:val="21"/>
                                    </w:rPr>
                                    <w:t>三、中小卫浴企业营销战略模式</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行业品牌策略</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卫浴品牌竞争发展弊端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我国卫浴品牌发展策略</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我国卫浴行业品牌推广策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卫浴品牌塑造优化策略分析</w:t>
                                  </w:r>
                                  <w:r>
                                    <w:rPr>
                                      <w:rFonts w:cs="Arial" w:ascii="Arial" w:hAnsi="Arial"/>
                                      <w:color w:val="000000"/>
                                      <w:szCs w:val="21"/>
                                    </w:rPr>
                                    <w:tab/>
                                    <w:t>4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融危机对卫浴行业发展趋势影响</w:t>
                                  </w:r>
                                  <w:r>
                                    <w:rPr>
                                      <w:rFonts w:cs="Arial" w:ascii="Arial" w:hAnsi="Arial"/>
                                      <w:b/>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浴行业发展趋势预测</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房产市场对行业发展影响</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卫浴产品艺术化</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水节</w:t>
                                  </w:r>
                                  <w:r>
                                    <w:rPr>
                                      <w:rFonts w:ascii="Arial" w:hAnsi="Arial" w:cs="Arial" w:eastAsia="Arial"/>
                                      <w:color w:val="000000"/>
                                      <w:szCs w:val="21"/>
                                    </w:rPr>
                                    <w:t xml:space="preserve"> </w:t>
                                  </w:r>
                                  <w:r>
                                    <w:rPr>
                                      <w:rFonts w:ascii="Arial" w:hAnsi="Arial" w:cs="Arial"/>
                                      <w:color w:val="000000"/>
                                      <w:szCs w:val="21"/>
                                    </w:rPr>
                                    <w:t>能</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卫浴配套产品</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五、智能化卫浴</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六、简约观念</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金融危机下陶瓷卫浴发展预测</w:t>
                                  </w:r>
                                  <w:r>
                                    <w:rPr>
                                      <w:rFonts w:cs="Arial" w:ascii="Arial" w:hAnsi="Arial"/>
                                      <w:color w:val="000000"/>
                                      <w:szCs w:val="21"/>
                                    </w:rPr>
                                    <w:tab/>
                                    <w:t>4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浴市场发展趋势预测</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洁具市场潜力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卫浴行业发展趋势预测</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卫浴业市场复苏预测</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端卫浴市场空白点预测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行业发展前景及流行趋势</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用户卫浴行业前景影响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卫浴空间发展趋势</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卫浴设备流行趋势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四、卫浴设备未来发展走向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五、卫浴设备设计趋势分析</w:t>
                                  </w:r>
                                  <w:r>
                                    <w:rPr>
                                      <w:rFonts w:cs="Arial" w:ascii="Arial" w:hAnsi="Arial"/>
                                      <w:color w:val="000000"/>
                                      <w:szCs w:val="21"/>
                                    </w:rPr>
                                    <w:tab/>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国救市政策一览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国救市政策一览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国救市政策一览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次贷危机形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次贷危机扩大</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美国经济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美国丧失抵押赎回权比例和次贷违约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美国商品零售额增长率走势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美国就业情况走势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美国每周申请失业人数与经济衰退走势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指数走势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美元指数和原油价格走势图</w:t>
                                  </w:r>
                                  <w:r>
                                    <w:rPr>
                                      <w:rFonts w:cs="Arial" w:ascii="Arial" w:hAnsi="Arial"/>
                                      <w:color w:val="000000"/>
                                      <w:szCs w:val="21"/>
                                    </w:rPr>
                                    <w:tab/>
                                    <w:t>54</w:t>
                                  </w:r>
                                </w:p>
                                <w:p>
                                  <w:pPr>
                                    <w:pStyle w:val="Normal"/>
                                    <w:spacing w:lineRule="atLeast" w:line="380"/>
                                    <w:rPr/>
                                  </w:pPr>
                                  <w:r>
                                    <w:rPr>
                                      <w:rFonts w:ascii="Arial" w:hAnsi="Arial" w:cs="Arial"/>
                                      <w:color w:val="000000"/>
                                      <w:szCs w:val="21"/>
                                    </w:rPr>
                                    <w:t>图表：美国月度新房开工数走势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OFHEO</w:t>
                                  </w:r>
                                  <w:r>
                                    <w:rPr>
                                      <w:rFonts w:ascii="Arial" w:hAnsi="Arial" w:cs="Arial"/>
                                      <w:color w:val="000000"/>
                                      <w:szCs w:val="21"/>
                                    </w:rPr>
                                    <w:t>房价指数季环比走势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欧盟重要成员国国内生产总值季度</w:t>
                                  </w:r>
                                  <w:r>
                                    <w:rPr>
                                      <w:rFonts w:cs="Arial" w:ascii="Arial" w:hAnsi="Arial"/>
                                      <w:color w:val="000000"/>
                                      <w:szCs w:val="21"/>
                                    </w:rPr>
                                    <w:t>/</w:t>
                                  </w:r>
                                  <w:r>
                                    <w:rPr>
                                      <w:rFonts w:ascii="Arial" w:hAnsi="Arial" w:cs="Arial"/>
                                      <w:color w:val="000000"/>
                                      <w:szCs w:val="21"/>
                                    </w:rPr>
                                    <w:t>年度增长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欧盟重要成员国消费者价格指数季度</w:t>
                                  </w:r>
                                  <w:r>
                                    <w:rPr>
                                      <w:rFonts w:cs="Arial" w:ascii="Arial" w:hAnsi="Arial"/>
                                      <w:color w:val="000000"/>
                                      <w:szCs w:val="21"/>
                                    </w:rPr>
                                    <w:t>/</w:t>
                                  </w:r>
                                  <w:r>
                                    <w:rPr>
                                      <w:rFonts w:ascii="Arial" w:hAnsi="Arial" w:cs="Arial"/>
                                      <w:color w:val="000000"/>
                                      <w:szCs w:val="21"/>
                                    </w:rPr>
                                    <w:t>年度变化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年对亚洲经济体经济增长率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一年期存贷款基准利率走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按贸易方式进口总值</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按贸易方式出口总值</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进口总值</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出口总值</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发展态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和房地产投资累计增速</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三次产业投资增长趋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开工项目和施工项目投资增速</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变动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信心指数变动趋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单月进、出口变动趋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出口分地区变动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产品单月同比增速变动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增量走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城镇固定资产投资增量走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走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陶瓷洗涤槽、脸盆、浴缸等固定卫生设备进口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瓷洗涤槽、脸盆、浴缸等固定卫生设备进口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陶瓷洗涤槽、脸盆、浴缸等固定卫生设备进口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陶瓷洗涤槽、脸盆、浴缸等固定卫生设备进口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瓷洗涤槽、脸盆、浴缸等固定卫生设备进口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陶瓷洗涤槽、脸盆、浴缸等固定卫生设备进口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陶瓷洗涤槽、脸盆、浴缸等固定卫生设备进口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瓷洗涤槽、脸盆、浴缸等固定卫生设备进口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瓷洗涤槽、脸盆、浴缸等固定卫生设备进口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陶瓷洗涤槽、脸盆、浴缸等固定卫生设备进口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洗涤槽、脸盆、浴缸等固定卫生设备进口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陶瓷洗涤槽、脸盆、浴缸等固定卫生设备进口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陶瓷洗涤槽、脸盆、浴缸等固定卫生设备出口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瓷洗涤槽、脸盆、浴缸等固定卫生设备出口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陶瓷洗涤槽、脸盆、浴缸等固定卫生设备出口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陶瓷洗涤槽、脸盆、浴缸等固定卫生设备出口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瓷洗涤槽、脸盆、浴缸等固定卫生设备出口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陶瓷洗涤槽、脸盆、浴缸等固定卫生设备出口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陶瓷洗涤槽、脸盆、浴缸等固定卫生设备出口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瓷洗涤槽、脸盆、浴缸等固定卫生设备出口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瓷洗涤槽、脸盆、浴缸等固定卫生设备出口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陶瓷洗涤槽、脸盆、浴缸等固定卫生设备出口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洗涤槽、脸盆、浴缸等固定卫生设备出口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陶瓷洗涤槽、脸盆、浴缸等固定卫生设备出口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瓷餐具、厨房器具及其他家用或盥洗用瓷器进口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瓷餐具、厨房器具及其他家用或盥洗用瓷器进口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瓷餐具、厨房器具及其他家用或盥洗用瓷器进口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瓷餐具、厨房器具及其他家用或盥洗用瓷器进口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瓷餐具、厨房器具及其他家用或盥洗用瓷器进口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瓷餐具、厨房器具及其他家用或盥洗用瓷器进口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瓷餐具、厨房器具及其他家用或盥洗用瓷器进口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瓷餐具、厨房器具及其他家用或盥洗用瓷器进口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瓷餐具、厨房器具及其他家用或盥洗用瓷器进口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瓷餐具、厨房器具及其他家用或盥洗用瓷器进口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瓷餐具、厨房器具及其他家用或盥洗用瓷器进口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瓷餐具、厨房器具及其他家用或盥洗用瓷器进口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瓷餐具、厨房器具及其他家用或盥洗用瓷器出口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瓷餐具、厨房器具及其他家用或盥洗用瓷器出口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瓷餐具、厨房器具及其他家用或盥洗用瓷器出口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瓷餐具、厨房器具及其他家用或盥洗用瓷器出口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瓷餐具、厨房器具及其他家用或盥洗用瓷器出口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瓷餐具、厨房器具及其他家用或盥洗用瓷器出口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瓷餐具、厨房器具及其他家用或盥洗用瓷器出口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瓷餐具、厨房器具及其他家用或盥洗用瓷器出口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瓷餐具、厨房器具及其他家用或盥洗用瓷器出口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瓷餐具、厨房器具及其他家用或盥洗用瓷器出口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瓷餐具、厨房器具及其他家用或盥洗用瓷器出口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瓷餐具、厨房器具及其他家用或盥洗用瓷器出口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陶餐具、厨房器具及其他家用或盥洗用瓷器进口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餐具、厨房器具及其他家用或盥洗用瓷器进口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陶餐具、厨房器具及其他家用或盥洗用瓷器进口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陶餐具、厨房器具及其他家用或盥洗用瓷器进口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餐具、厨房器具及其他家用或盥洗用瓷器进口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陶餐具、厨房器具及其他家用或盥洗用瓷器进口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陶餐具、厨房器具及其他家用或盥洗用瓷器进口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餐具、厨房器具及其他家用或盥洗用瓷器进口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餐具、厨房器具及其他家用或盥洗用瓷器进口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陶餐具、厨房器具及其他家用或盥洗用瓷器进口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餐具、厨房器具及其他家用或盥洗用瓷器进口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陶餐具、厨房器具及其他家用或盥洗用瓷器进口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陶餐具、厨房器具及其他家用或盥洗用瓷器出口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餐具、厨房器具及其他家用或盥洗用瓷器出口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陶餐具、厨房器具及其他家用或盥洗用瓷器出口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陶餐具、厨房器具及其他家用或盥洗用瓷器出口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餐具、厨房器具及其他家用或盥洗用瓷器出口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陶餐具、厨房器具及其他家用或盥洗用瓷器出口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陶餐具、厨房器具及其他家用或盥洗用瓷器出口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餐具、厨房器具及其他家用或盥洗用瓷器出口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餐具、厨房器具及其他家用或盥洗用瓷器出口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陶餐具、厨房器具及其他家用或盥洗用瓷器出口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餐具、厨房器具及其他家用或盥洗用瓷器出口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陶餐具、厨房器具及其他家用或盥洗用瓷器出口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热水器进口统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热水器进口统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热水器进口统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热水器进口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热水器进口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热水器进口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热水器进口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热水器进口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器进口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热水器进口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热水器进口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热水器进口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热水器出口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热水器出口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热水器出口统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热水器出口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热水器出口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热水器出口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热水器出口统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热水器出口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器出口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热水器出口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热水器出口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热水器出口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四维控股股份有限公司主营构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重庆四维控股股份有限公司人员构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四维控股股份有限公司投资收益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四维控股股份有限公司获利能力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四维控股股份有限公司经营能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四维控股股份有限公司偿债能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四维控股股份有限公司资本结构</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四维控股股份有限公司发展能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四维控股股份有限公司现金流量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四维控股股份有限公司主营业务收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四维控股股份有限公司主营业务利润</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四维控股股份有限公司营业利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四维控股股份有限公司利润总额</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四维控股股份有限公司净利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鸥卫浴发展预测表</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海鸥卫浴抵抗外部影响因素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州海鸥卫浴用品股份股份有限公司主营构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州海鸥卫浴用品股份股份有限公司人员构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股份有限公司投资收益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股份有限公司获利能力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股份有限公司经营能力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股份有限公司偿债能力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股份有限公司资本结构</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股份有限公司发展能力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股份有限公司现金流量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股份有限公司主营业务收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股份有限公司主营业务利润</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股份有限公司营业利润</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股份有限公司利润总额</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股份有限公司净利润</w:t>
                                  </w:r>
                                  <w:r>
                                    <w:rPr>
                                      <w:rFonts w:cs="Arial" w:ascii="Arial" w:hAnsi="Arial"/>
                                      <w:color w:val="000000"/>
                                      <w:szCs w:val="21"/>
                                    </w:rPr>
                                    <w:tab/>
                                    <w:t>3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6T06:30:00Z</dcterms:modified>
  <cp:revision>13</cp:revision>
  <dc:subject/>
  <dc:title/>
</cp:coreProperties>
</file>