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呼吸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呼吸机是一种能代替、控制或改变人的正常生理呼吸，增加肺通气量，改善呼吸功能，减轻呼吸功消耗，节约心脏储备能力的装置。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根据医疗器械设备的重要性，我国的医疗器械分为三大类，呼吸机属于我国医疗器械的三类产品，具有严格的市场准入制度。从目前我国的呼吸机的发展来看，呼吸机作为临床抢救和治疗各种原因引起的呼吸衰竭的不可缺少的重要工具，其发明和改进可以说是人类同疾病作斗争的结果。随着对呼吸生理认识的逐步深入和全面，以及相关的物理技术的引进，越来越多的新型呼吸机不断问世，出现各种新的通气模式和技术，给呼吸机的临床应用提供了更为广阔的前景。</w:t>
                  </w:r>
                </w:p>
                <w:p>
                  <w:pPr>
                    <w:pStyle w:val="Normal"/>
                    <w:spacing w:lineRule="atLeast" w:line="380"/>
                    <w:ind w:firstLine="420"/>
                    <w:rPr>
                      <w:rFonts w:ascii="Arial" w:hAnsi="Arial" w:cs="Arial"/>
                    </w:rPr>
                  </w:pPr>
                  <w:r>
                    <w:rPr>
                      <w:rFonts w:ascii="Arial" w:hAnsi="Arial" w:cs="Arial"/>
                    </w:rPr>
                    <w:t>呼吸机是医院急救和生命支持的重要设备，广泛用于手术室、各类监护病房和急救场所。同大多数医疗器械一样，呼吸机的高端市场被国外品牌所占领，而大多数的国内呼吸机生产厂家在角逐我国中低端医疗器械市场。高等级医院配置的是国外进口的高中档呼吸机，而在县及县以下医院中，是国产呼吸机的广阔天地。海外品牌的呼吸机市场主要分布在大型医院。大型医院的呼吸机拥有量一般为中型医院的</w:t>
                  </w:r>
                  <w:r>
                    <w:rPr>
                      <w:rFonts w:ascii="Arial" w:hAnsi="Arial" w:cs="Arial" w:eastAsia="Arial"/>
                    </w:rPr>
                    <w:t xml:space="preserve"> </w:t>
                  </w:r>
                  <w:r>
                    <w:rPr>
                      <w:rFonts w:cs="Arial" w:ascii="Arial" w:hAnsi="Arial"/>
                    </w:rPr>
                    <w:t xml:space="preserve">2-3 </w:t>
                  </w:r>
                  <w:r>
                    <w:rPr>
                      <w:rFonts w:ascii="Arial" w:hAnsi="Arial" w:cs="Arial"/>
                    </w:rPr>
                    <w:t>倍，在机型上也有较高要求，主要依赖于进口产品。进口产品的价格也相对较高，上百万元的呼吸机都集中在大型医院。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以下的海外品牌机器，小型医院主要使用千元到五万元。</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呼吸机专业研究单位等公布和提供的大量资料，对呼吸机行业进行了全面的分析。报告分别研究了呼吸机的临床应用情况、我国呼吸机行业现状、呼吸机市场动态、呼吸机在诊断、医疗中的发展与应用、国内外呼吸机优势企业的经营状况、呼吸机的发展趋势等。本报告是呼吸机制造企业、医疗机构、投资机构等相关单位准确、全面、迅速了解目前行业发展动向，把握企业战略发展定位不可或缺的重要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呼吸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呼吸机的基本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气模式及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要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次要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特殊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辅助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在呼吸机发展具备的各项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呼吸机微机化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通气机的监护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通气机的调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呼吸机的选购原则</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分类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基本分类</w:t>
                                        </w:r>
                                        <w:r>
                                          <w:rPr>
                                            <w:rFonts w:cs="Arial" w:ascii="Arial" w:hAnsi="Arial"/>
                                            <w:color w:val="000000"/>
                                            <w:szCs w:val="21"/>
                                          </w:rPr>
                                          <w:tab/>
                                          <w:t>12</w:t>
                                        </w:r>
                                      </w:p>
                                      <w:p>
                                        <w:pPr>
                                          <w:pStyle w:val="Normal"/>
                                          <w:spacing w:lineRule="atLeast" w:line="380"/>
                                          <w:rPr/>
                                        </w:pPr>
                                        <w:r>
                                          <w:rPr>
                                            <w:rFonts w:ascii="Arial" w:hAnsi="Arial" w:cs="Arial"/>
                                            <w:color w:val="000000"/>
                                            <w:szCs w:val="21"/>
                                          </w:rPr>
                                          <w:t>一、按使用对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按工作原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按功能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按切换方式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定压型</w:t>
                                        </w:r>
                                        <w:r>
                                          <w:rPr>
                                            <w:rFonts w:cs="Arial" w:ascii="Arial" w:hAnsi="Arial"/>
                                            <w:color w:val="000000"/>
                                            <w:szCs w:val="21"/>
                                          </w:rPr>
                                          <w:t>(</w:t>
                                        </w:r>
                                        <w:r>
                                          <w:rPr>
                                            <w:rFonts w:ascii="Arial" w:hAnsi="Arial" w:cs="Arial"/>
                                            <w:color w:val="000000"/>
                                            <w:szCs w:val="21"/>
                                          </w:rPr>
                                          <w:t>压力转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二、定容型</w:t>
                                        </w:r>
                                        <w:r>
                                          <w:rPr>
                                            <w:rFonts w:cs="Arial" w:ascii="Arial" w:hAnsi="Arial"/>
                                            <w:color w:val="000000"/>
                                            <w:szCs w:val="21"/>
                                          </w:rPr>
                                          <w:t>(</w:t>
                                        </w:r>
                                        <w:r>
                                          <w:rPr>
                                            <w:rFonts w:ascii="Arial" w:hAnsi="Arial" w:cs="Arial"/>
                                            <w:color w:val="000000"/>
                                            <w:szCs w:val="21"/>
                                          </w:rPr>
                                          <w:t>容积转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三、定时型</w:t>
                                        </w:r>
                                        <w:r>
                                          <w:rPr>
                                            <w:rFonts w:cs="Arial" w:ascii="Arial" w:hAnsi="Arial"/>
                                            <w:color w:val="000000"/>
                                            <w:szCs w:val="21"/>
                                          </w:rPr>
                                          <w:t>(</w:t>
                                        </w:r>
                                        <w:r>
                                          <w:rPr>
                                            <w:rFonts w:ascii="Arial" w:hAnsi="Arial" w:cs="Arial"/>
                                            <w:color w:val="000000"/>
                                            <w:szCs w:val="21"/>
                                          </w:rPr>
                                          <w:t>时间切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四、智能化、综合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详细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按照压力方式及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按照动力来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按照吸气向呼气的切换方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按通气频率的高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按应用对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按呼气向吸气转化的方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按呼吸机的复杂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按驱动气体回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的呼吸机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常见的呼吸机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rvo900C</w:t>
                                        </w:r>
                                        <w:r>
                                          <w:rPr>
                                            <w:rFonts w:ascii="Arial" w:hAnsi="Arial" w:cs="Arial"/>
                                            <w:color w:val="000000"/>
                                            <w:szCs w:val="21"/>
                                          </w:rPr>
                                          <w:t>型呼吸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nnett7200</w:t>
                                        </w:r>
                                        <w:r>
                                          <w:rPr>
                                            <w:rFonts w:ascii="Arial" w:hAnsi="Arial" w:cs="Arial"/>
                                            <w:color w:val="000000"/>
                                            <w:szCs w:val="21"/>
                                          </w:rPr>
                                          <w:t>型呼吸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iltonGalileo</w:t>
                                        </w:r>
                                        <w:r>
                                          <w:rPr>
                                            <w:rFonts w:ascii="Arial" w:hAnsi="Arial" w:cs="Arial"/>
                                            <w:color w:val="000000"/>
                                            <w:szCs w:val="21"/>
                                          </w:rPr>
                                          <w:t>型呼吸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ngstromErita</w:t>
                                        </w:r>
                                        <w:r>
                                          <w:rPr>
                                            <w:rFonts w:ascii="Arial" w:hAnsi="Arial" w:cs="Arial"/>
                                            <w:color w:val="000000"/>
                                            <w:szCs w:val="21"/>
                                          </w:rPr>
                                          <w:t>和</w:t>
                                        </w:r>
                                        <w:r>
                                          <w:rPr>
                                            <w:rFonts w:cs="Arial" w:ascii="Arial" w:hAnsi="Arial"/>
                                            <w:color w:val="000000"/>
                                            <w:szCs w:val="21"/>
                                          </w:rPr>
                                          <w:t>Elrira</w:t>
                                        </w:r>
                                        <w:r>
                                          <w:rPr>
                                            <w:rFonts w:ascii="Arial" w:hAnsi="Arial" w:cs="Arial"/>
                                            <w:color w:val="000000"/>
                                            <w:szCs w:val="21"/>
                                          </w:rPr>
                                          <w:t>呼吸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PAP</w:t>
                                        </w:r>
                                        <w:r>
                                          <w:rPr>
                                            <w:rFonts w:ascii="Arial" w:hAnsi="Arial" w:cs="Arial"/>
                                            <w:color w:val="000000"/>
                                            <w:szCs w:val="21"/>
                                          </w:rPr>
                                          <w:t>呼吸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ESAR</w:t>
                                        </w:r>
                                        <w:r>
                                          <w:rPr>
                                            <w:rFonts w:ascii="Arial" w:hAnsi="Arial" w:cs="Arial"/>
                                            <w:color w:val="000000"/>
                                            <w:szCs w:val="21"/>
                                          </w:rPr>
                                          <w:t>呼吸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呼吸机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现代呼吸机的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呼吸机国外市场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跨国医疗器械在我国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俄罗斯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乌克兰医疗器械及药品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土耳其医疗器械及药品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美禁用含氟氯碳化物人工呼吸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欧盟修订体外诊断用空气呼吸机通用技术规范</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机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呼吸机市场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呼吸机技术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呼吸机市场容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经济运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呼吸机产业总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呼吸机市场的需求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呼吸机新产品市场开拓推荐区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呼吸机相关产业投资收益率比较</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进出口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出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医疗器械增速及出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济危机下我国医疗器械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机等医疗器械产品进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工呼吸器等产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其它医疗器械产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其它医疗器械产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进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进口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深圳出口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出口数据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国际竞争力影响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国产呼吸机市场集中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医疗器械行业发展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医疗器械行业发展劣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医疗器械行业发展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医疗器械行业发展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竞争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呼吸机市场品牌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呼吸机产品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际企业图谋我国呼吸机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基层医院市场及基层医院配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跨国公司对国内企业影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重点企业竞争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呼吸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企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上海医疗器械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北京谊安医疗系统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江苏凯泰医疗设备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北京航天长峰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深圳晨伟电子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上海德尔格医疗器械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浙江龙飞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河南辉瑞医疗器械有限公司</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发展趋势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呼吸机市场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呼吸机技术趋势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呼吸机市场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发展趋势与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经济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社会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政策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加强监管部门科学监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医疗器械监管及规范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市场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运行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影响及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基本医疗保障制度建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基层医疗卫生服务体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医疗改革保障措施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对呼吸机行业的影响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9</w:t>
                                        </w:r>
                                      </w:p>
                                      <w:p>
                                        <w:pPr>
                                          <w:pStyle w:val="Normal"/>
                                          <w:spacing w:lineRule="atLeast" w:line="380"/>
                                          <w:rPr/>
                                        </w:pPr>
                                        <w:r>
                                          <w:rPr>
                                            <w:rFonts w:ascii="Arial" w:hAnsi="Arial" w:cs="Arial"/>
                                            <w:color w:val="000000"/>
                                            <w:szCs w:val="21"/>
                                          </w:rPr>
                                          <w:t>六、为降低制造成本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呼吸机行业发展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金融危机为呼吸机企业提供了并购国外企业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呼吸机企业退出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金融危机也给呼吸机带来了巨大发展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金融危机中我国呼吸机企业发展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企业战略规划不确定性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市场投资机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拉动低端医疗器械需求</w:t>
                                        </w:r>
                                        <w:r>
                                          <w:rPr>
                                            <w:rFonts w:cs="Arial" w:ascii="Arial" w:hAnsi="Arial"/>
                                            <w:color w:val="000000"/>
                                            <w:szCs w:val="21"/>
                                          </w:rPr>
                                          <w:tab/>
                                          <w:t>362</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低端市场呼吸机企业的投资机会</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营销策略研究</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销售力指标的评估办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市场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销售政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团队建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渠道开拓</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促销设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新环境下的呼吸机营销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竞争层次变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营销层次变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营销模式变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新环境下营销对策</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73</w:t>
                                        </w:r>
                                      </w:p>
                                      <w:p>
                                        <w:pPr>
                                          <w:pStyle w:val="Normal"/>
                                          <w:spacing w:lineRule="atLeast" w:line="380"/>
                                          <w:rPr/>
                                        </w:pPr>
                                        <w:r>
                                          <w:rPr>
                                            <w:rFonts w:ascii="Arial" w:hAnsi="Arial" w:cs="Arial"/>
                                            <w:color w:val="000000"/>
                                            <w:szCs w:val="21"/>
                                          </w:rPr>
                                          <w:t>二、医疗器械技术发展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争取政府支持的关键点</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成功导致更大的成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善于期望管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掌握政府阶段性需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迎合政府的差异化需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注重企业自身形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保持独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呼吸机出口的战略思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确保产品质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制定价格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实施品牌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完善售后服务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加强国际合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呼吸机企业发展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呼吸机产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呼吸机产业不同规模企业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内城市三级甲等医院数量超过</w:t>
                                        </w:r>
                                        <w:r>
                                          <w:rPr>
                                            <w:rFonts w:cs="Arial" w:ascii="Arial" w:hAnsi="Arial"/>
                                            <w:color w:val="000000"/>
                                            <w:szCs w:val="21"/>
                                          </w:rPr>
                                          <w:t>20</w:t>
                                        </w:r>
                                        <w:r>
                                          <w:rPr>
                                            <w:rFonts w:ascii="Arial" w:hAnsi="Arial" w:cs="Arial"/>
                                            <w:color w:val="000000"/>
                                            <w:szCs w:val="21"/>
                                          </w:rPr>
                                          <w:t>家及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业销售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收入前十家企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收入前十家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收入前十家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收入前十家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吉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福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广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重庆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云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青海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北京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北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四川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陕西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天津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辽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安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海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贵州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甘肃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北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吉林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苏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福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广东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重庆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云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青海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北京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西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浙江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西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四川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陕西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天津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辽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上海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安徽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贵州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甘肃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呼吸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呼吸机的基本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气模式及适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要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次要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特殊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辅助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在呼吸机发展具备的各项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呼吸机微机化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通气机的监护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通气机的调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呼吸机的选购原则</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分类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基本分类</w:t>
                                  </w:r>
                                  <w:r>
                                    <w:rPr>
                                      <w:rFonts w:cs="Arial" w:ascii="Arial" w:hAnsi="Arial"/>
                                      <w:color w:val="000000"/>
                                      <w:szCs w:val="21"/>
                                    </w:rPr>
                                    <w:tab/>
                                    <w:t>12</w:t>
                                  </w:r>
                                </w:p>
                                <w:p>
                                  <w:pPr>
                                    <w:pStyle w:val="Normal"/>
                                    <w:spacing w:lineRule="atLeast" w:line="380"/>
                                    <w:rPr/>
                                  </w:pPr>
                                  <w:r>
                                    <w:rPr>
                                      <w:rFonts w:ascii="Arial" w:hAnsi="Arial" w:cs="Arial"/>
                                      <w:color w:val="000000"/>
                                      <w:szCs w:val="21"/>
                                    </w:rPr>
                                    <w:t>一、按使用对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按工作原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按功能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按切换方式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定压型</w:t>
                                  </w:r>
                                  <w:r>
                                    <w:rPr>
                                      <w:rFonts w:cs="Arial" w:ascii="Arial" w:hAnsi="Arial"/>
                                      <w:color w:val="000000"/>
                                      <w:szCs w:val="21"/>
                                    </w:rPr>
                                    <w:t>(</w:t>
                                  </w:r>
                                  <w:r>
                                    <w:rPr>
                                      <w:rFonts w:ascii="Arial" w:hAnsi="Arial" w:cs="Arial"/>
                                      <w:color w:val="000000"/>
                                      <w:szCs w:val="21"/>
                                    </w:rPr>
                                    <w:t>压力转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二、定容型</w:t>
                                  </w:r>
                                  <w:r>
                                    <w:rPr>
                                      <w:rFonts w:cs="Arial" w:ascii="Arial" w:hAnsi="Arial"/>
                                      <w:color w:val="000000"/>
                                      <w:szCs w:val="21"/>
                                    </w:rPr>
                                    <w:t>(</w:t>
                                  </w:r>
                                  <w:r>
                                    <w:rPr>
                                      <w:rFonts w:ascii="Arial" w:hAnsi="Arial" w:cs="Arial"/>
                                      <w:color w:val="000000"/>
                                      <w:szCs w:val="21"/>
                                    </w:rPr>
                                    <w:t>容积转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三、定时型</w:t>
                                  </w:r>
                                  <w:r>
                                    <w:rPr>
                                      <w:rFonts w:cs="Arial" w:ascii="Arial" w:hAnsi="Arial"/>
                                      <w:color w:val="000000"/>
                                      <w:szCs w:val="21"/>
                                    </w:rPr>
                                    <w:t>(</w:t>
                                  </w:r>
                                  <w:r>
                                    <w:rPr>
                                      <w:rFonts w:ascii="Arial" w:hAnsi="Arial" w:cs="Arial"/>
                                      <w:color w:val="000000"/>
                                      <w:szCs w:val="21"/>
                                    </w:rPr>
                                    <w:t>时间切换型</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四、智能化、综合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详细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按照压力方式及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按照动力来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按照吸气向呼气的切换方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按通气频率的高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按应用对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按呼气向吸气转化的方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按呼吸机的复杂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按驱动气体回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的呼吸机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常见的呼吸机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rvo900C</w:t>
                                  </w:r>
                                  <w:r>
                                    <w:rPr>
                                      <w:rFonts w:ascii="Arial" w:hAnsi="Arial" w:cs="Arial"/>
                                      <w:color w:val="000000"/>
                                      <w:szCs w:val="21"/>
                                    </w:rPr>
                                    <w:t>型呼吸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nnett7200</w:t>
                                  </w:r>
                                  <w:r>
                                    <w:rPr>
                                      <w:rFonts w:ascii="Arial" w:hAnsi="Arial" w:cs="Arial"/>
                                      <w:color w:val="000000"/>
                                      <w:szCs w:val="21"/>
                                    </w:rPr>
                                    <w:t>型呼吸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iltonGalileo</w:t>
                                  </w:r>
                                  <w:r>
                                    <w:rPr>
                                      <w:rFonts w:ascii="Arial" w:hAnsi="Arial" w:cs="Arial"/>
                                      <w:color w:val="000000"/>
                                      <w:szCs w:val="21"/>
                                    </w:rPr>
                                    <w:t>型呼吸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ngstromErita</w:t>
                                  </w:r>
                                  <w:r>
                                    <w:rPr>
                                      <w:rFonts w:ascii="Arial" w:hAnsi="Arial" w:cs="Arial"/>
                                      <w:color w:val="000000"/>
                                      <w:szCs w:val="21"/>
                                    </w:rPr>
                                    <w:t>和</w:t>
                                  </w:r>
                                  <w:r>
                                    <w:rPr>
                                      <w:rFonts w:cs="Arial" w:ascii="Arial" w:hAnsi="Arial"/>
                                      <w:color w:val="000000"/>
                                      <w:szCs w:val="21"/>
                                    </w:rPr>
                                    <w:t>Elrira</w:t>
                                  </w:r>
                                  <w:r>
                                    <w:rPr>
                                      <w:rFonts w:ascii="Arial" w:hAnsi="Arial" w:cs="Arial"/>
                                      <w:color w:val="000000"/>
                                      <w:szCs w:val="21"/>
                                    </w:rPr>
                                    <w:t>呼吸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PAP</w:t>
                                  </w:r>
                                  <w:r>
                                    <w:rPr>
                                      <w:rFonts w:ascii="Arial" w:hAnsi="Arial" w:cs="Arial"/>
                                      <w:color w:val="000000"/>
                                      <w:szCs w:val="21"/>
                                    </w:rPr>
                                    <w:t>呼吸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ESAR</w:t>
                                  </w:r>
                                  <w:r>
                                    <w:rPr>
                                      <w:rFonts w:ascii="Arial" w:hAnsi="Arial" w:cs="Arial"/>
                                      <w:color w:val="000000"/>
                                      <w:szCs w:val="21"/>
                                    </w:rPr>
                                    <w:t>呼吸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呼吸机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现代呼吸机的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呼吸机国外市场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跨国医疗器械在我国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俄罗斯医疗器械及药品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乌克兰医疗器械及药品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土耳其医疗器械及药品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起美禁用含氟氯碳化物人工呼吸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欧盟修订体外诊断用空气呼吸机通用技术规范</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机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呼吸机市场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呼吸机技术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呼吸机市场容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经济运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呼吸机产业总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呼吸机市场的需求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呼吸机新产品市场开拓推荐区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呼吸机相关产业投资收益率比较</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进出口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出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两月医疗器械增速及出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济危机下我国医疗器械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吸机等医疗器械产品进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工呼吸器等产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其它医疗器械产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其它医疗器械产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进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进口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出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深圳出口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出口数据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国际竞争力影响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国产呼吸机市场集中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医疗器械行业发展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医疗器械行业发展劣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医疗器械行业发展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医疗器械行业发展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竞争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呼吸机市场品牌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呼吸机产品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际企业图谋我国呼吸机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基层医院市场及基层医院配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跨国公司对国内企业影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重点企业竞争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呼吸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企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上海医疗器械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北京谊安医疗系统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江苏凯泰医疗设备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北京航天长峰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深圳晨伟电子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上海德尔格医疗器械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浙江龙飞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河南辉瑞医疗器械有限公司</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发展趋势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呼吸机市场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呼吸机技术趋势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呼吸机市场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发展趋势与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经济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社会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政策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加强监管部门科学监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医疗器械监管及规范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市场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行业运行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影响及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基本医疗保障制度建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基层医疗卫生服务体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医疗改革保障措施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对呼吸机行业的影响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9</w:t>
                                  </w:r>
                                </w:p>
                                <w:p>
                                  <w:pPr>
                                    <w:pStyle w:val="Normal"/>
                                    <w:spacing w:lineRule="atLeast" w:line="380"/>
                                    <w:rPr/>
                                  </w:pPr>
                                  <w:r>
                                    <w:rPr>
                                      <w:rFonts w:ascii="Arial" w:hAnsi="Arial" w:cs="Arial"/>
                                      <w:color w:val="000000"/>
                                      <w:szCs w:val="21"/>
                                    </w:rPr>
                                    <w:t>六、为降低制造成本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呼吸机行业发展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金融危机为呼吸机企业提供了并购国外企业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呼吸机企业退出市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金融危机也给呼吸机带来了巨大发展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金融危机中我国呼吸机企业发展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企业战略规划不确定性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市场投资机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行业拉动低端医疗器械需求</w:t>
                                  </w:r>
                                  <w:r>
                                    <w:rPr>
                                      <w:rFonts w:cs="Arial" w:ascii="Arial" w:hAnsi="Arial"/>
                                      <w:color w:val="000000"/>
                                      <w:szCs w:val="21"/>
                                    </w:rPr>
                                    <w:tab/>
                                    <w:t>362</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低端市场呼吸机企业的投资机会</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营销策略研究</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销售力指标的评估办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市场管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销售政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团队建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渠道开拓</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促销设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新环境下的呼吸机营销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竞争层次变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营销层次变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营销模式变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新环境下营销对策</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73</w:t>
                                  </w:r>
                                </w:p>
                                <w:p>
                                  <w:pPr>
                                    <w:pStyle w:val="Normal"/>
                                    <w:spacing w:lineRule="atLeast" w:line="380"/>
                                    <w:rPr/>
                                  </w:pPr>
                                  <w:r>
                                    <w:rPr>
                                      <w:rFonts w:ascii="Arial" w:hAnsi="Arial" w:cs="Arial"/>
                                      <w:color w:val="000000"/>
                                      <w:szCs w:val="21"/>
                                    </w:rPr>
                                    <w:t>二、医疗器械技术发展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争取政府支持的关键点</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成功导致更大的成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善于期望管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掌握政府阶段性需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迎合政府的差异化需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注重企业自身形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保持独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呼吸机出口的战略思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确保产品质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制定价格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实施品牌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完善售后服务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加强国际合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呼吸机企业发展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呼吸机产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呼吸机产业不同规模企业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内城市三级甲等医院数量超过</w:t>
                                  </w:r>
                                  <w:r>
                                    <w:rPr>
                                      <w:rFonts w:cs="Arial" w:ascii="Arial" w:hAnsi="Arial"/>
                                      <w:color w:val="000000"/>
                                      <w:szCs w:val="21"/>
                                    </w:rPr>
                                    <w:t>20</w:t>
                                  </w:r>
                                  <w:r>
                                    <w:rPr>
                                      <w:rFonts w:ascii="Arial" w:hAnsi="Arial" w:cs="Arial"/>
                                      <w:color w:val="000000"/>
                                      <w:szCs w:val="21"/>
                                    </w:rPr>
                                    <w:t>家及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业销售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航天长峰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航天长峰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收入前十家企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收入前十家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收入前十家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收入前十家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吉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福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广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重庆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云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青海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北京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北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四川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陕西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天津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辽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安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海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贵州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甘肃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全国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北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吉林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苏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福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广东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重庆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云南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青海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北京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西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浙江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西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北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四川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陕西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天津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辽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上海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安徽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东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南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贵州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甘肃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48:00Z</dcterms:modified>
  <cp:revision>13</cp:revision>
  <dc:subject/>
  <dc:title/>
</cp:coreProperties>
</file>