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纺织机械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来，受宏观调控、人民币升值、劳动力成本上升以及生产资料高成本的影响，纺机企业深切感受到行业进入调整期的现实，加上纺织业增长放缓和外国产品的竞争，以及全球金融危机的影响，我国纺机企业面临着严峻的挑战。</w:t>
                  </w:r>
                  <w:r>
                    <w:rPr>
                      <w:rFonts w:cs="Arial" w:ascii="Arial" w:hAnsi="Arial"/>
                    </w:rPr>
                    <w:t>2008</w:t>
                  </w:r>
                  <w:r>
                    <w:rPr>
                      <w:rFonts w:ascii="Arial" w:hAnsi="Arial" w:cs="Arial"/>
                    </w:rPr>
                    <w:t>年，中国纺机企业共有</w:t>
                  </w:r>
                  <w:r>
                    <w:rPr>
                      <w:rFonts w:cs="Arial" w:ascii="Arial" w:hAnsi="Arial"/>
                    </w:rPr>
                    <w:t>1000</w:t>
                  </w:r>
                  <w:r>
                    <w:rPr>
                      <w:rFonts w:ascii="Arial" w:hAnsi="Arial" w:cs="Arial"/>
                    </w:rPr>
                    <w:t>多家，生产产品包含</w:t>
                  </w:r>
                  <w:r>
                    <w:rPr>
                      <w:rFonts w:cs="Arial" w:ascii="Arial" w:hAnsi="Arial"/>
                    </w:rPr>
                    <w:t>13</w:t>
                  </w:r>
                  <w:r>
                    <w:rPr>
                      <w:rFonts w:ascii="Arial" w:hAnsi="Arial" w:cs="Arial"/>
                    </w:rPr>
                    <w:t>大类</w:t>
                  </w:r>
                  <w:r>
                    <w:rPr>
                      <w:rFonts w:cs="Arial" w:ascii="Arial" w:hAnsi="Arial"/>
                    </w:rPr>
                    <w:t>2000</w:t>
                  </w:r>
                  <w:r>
                    <w:rPr>
                      <w:rFonts w:ascii="Arial" w:hAnsi="Arial" w:cs="Arial"/>
                    </w:rPr>
                    <w:t>多种产品，中国纺机市场国产设备的数量占到</w:t>
                  </w:r>
                  <w:r>
                    <w:rPr>
                      <w:rFonts w:cs="Arial" w:ascii="Arial" w:hAnsi="Arial"/>
                    </w:rPr>
                    <w:t>80%</w:t>
                  </w:r>
                  <w:r>
                    <w:rPr>
                      <w:rFonts w:ascii="Arial" w:hAnsi="Arial" w:cs="Arial"/>
                    </w:rPr>
                    <w:t>，但销售额所占比例不足</w:t>
                  </w:r>
                  <w:r>
                    <w:rPr>
                      <w:rFonts w:cs="Arial" w:ascii="Arial" w:hAnsi="Arial"/>
                    </w:rPr>
                    <w:t>50%</w:t>
                  </w:r>
                  <w:r>
                    <w:rPr>
                      <w:rFonts w:ascii="Arial" w:hAnsi="Arial" w:cs="Arial"/>
                    </w:rPr>
                    <w:t>。</w:t>
                  </w:r>
                  <w:r>
                    <w:rPr>
                      <w:rFonts w:cs="Arial" w:ascii="Arial" w:hAnsi="Arial"/>
                    </w:rPr>
                    <w:t>2008</w:t>
                  </w:r>
                  <w:r>
                    <w:rPr>
                      <w:rFonts w:ascii="Arial" w:hAnsi="Arial" w:cs="Arial"/>
                    </w:rPr>
                    <w:t>年以来，我国纺织行业受到国际需求减弱、国内宏观政策调整、生产要素成本上升等的多种不利因素影响，纺织业呈现增长放缓的趋势，从而影响到我国纺织机械行业的发展。</w:t>
                  </w:r>
                </w:p>
                <w:p>
                  <w:pPr>
                    <w:pStyle w:val="Normal"/>
                    <w:spacing w:lineRule="atLeast" w:line="380"/>
                    <w:ind w:firstLine="420"/>
                    <w:rPr>
                      <w:rFonts w:ascii="Arial" w:hAnsi="Arial" w:cs="Arial"/>
                    </w:rPr>
                  </w:pPr>
                  <w:r>
                    <w:rPr>
                      <w:rFonts w:ascii="Arial" w:hAnsi="Arial" w:cs="Arial"/>
                    </w:rPr>
                    <w:t>全球金融危机使得已经开始下滑的我国纺机市场雪上加霜，行业经济运行形式</w:t>
                  </w:r>
                  <w:r>
                    <w:rPr>
                      <w:rFonts w:cs="Arial" w:ascii="Arial" w:hAnsi="Arial"/>
                    </w:rPr>
                    <w:t>2008</w:t>
                  </w:r>
                  <w:r>
                    <w:rPr>
                      <w:rFonts w:ascii="Arial" w:hAnsi="Arial" w:cs="Arial"/>
                    </w:rPr>
                    <w:t>年变得异常艰难，特别是进入</w:t>
                  </w:r>
                  <w:r>
                    <w:rPr>
                      <w:rFonts w:cs="Arial" w:ascii="Arial" w:hAnsi="Arial"/>
                    </w:rPr>
                    <w:t>9</w:t>
                  </w:r>
                  <w:r>
                    <w:rPr>
                      <w:rFonts w:ascii="Arial" w:hAnsi="Arial" w:cs="Arial"/>
                    </w:rPr>
                    <w:t>月份以后市场下滑趋势更加明显。目前正值中国纺织机械行业大变革、大发展的时代，在当前局势下认识局势掌控方向，对纺织机械行业所处环境和未来的发展态势予以翔实的剖析，无论是对于中国纺织机械行业的长远发展，还是对纺织机械行业在具体工作中的突破都具有积极的指导作用。那么，在当前纺织机械行业发展形势下，我国纺织机械企业该如何分析当前行业发展形势、把握未来市场发展方向，及时调整产品结构和根据行业趋势制定发展战略呢？中国纺机企业的规模偏小，面对不景气的市场和利润快速下滑，如何能够做出更好的技术开发呢？</w:t>
                  </w:r>
                </w:p>
                <w:p>
                  <w:pPr>
                    <w:pStyle w:val="Normal"/>
                    <w:spacing w:lineRule="atLeast" w:line="380"/>
                    <w:ind w:firstLine="420"/>
                    <w:rPr>
                      <w:rFonts w:ascii="Arial" w:hAnsi="Arial" w:cs="Arial"/>
                    </w:rPr>
                  </w:pPr>
                  <w:r>
                    <w:rPr>
                      <w:rFonts w:ascii="Arial" w:hAnsi="Arial" w:cs="Arial"/>
                    </w:rPr>
                    <w:t>从长远来看，中国是世界纺织机械的主要生产国，中国的纺机行业是世界纺机领域不可或缺的重要部分，最重要的是，中国纺机行业更是中国经济发展的重要组成部分。展望未来，预计到</w:t>
                  </w:r>
                  <w:r>
                    <w:rPr>
                      <w:rFonts w:cs="Arial" w:ascii="Arial" w:hAnsi="Arial"/>
                    </w:rPr>
                    <w:t>2010</w:t>
                  </w:r>
                  <w:r>
                    <w:rPr>
                      <w:rFonts w:ascii="Arial" w:hAnsi="Arial" w:cs="Arial"/>
                    </w:rPr>
                    <w:t>年，受纺织机械升级的推动，中国纺织机械工业新产品产值率</w:t>
                  </w:r>
                  <w:r>
                    <w:rPr>
                      <w:rFonts w:cs="Arial" w:ascii="Arial" w:hAnsi="Arial"/>
                    </w:rPr>
                    <w:t>2010</w:t>
                  </w:r>
                  <w:r>
                    <w:rPr>
                      <w:rFonts w:ascii="Arial" w:hAnsi="Arial" w:cs="Arial"/>
                    </w:rPr>
                    <w:t>年将提高到</w:t>
                  </w:r>
                  <w:r>
                    <w:rPr>
                      <w:rFonts w:cs="Arial" w:ascii="Arial" w:hAnsi="Arial"/>
                    </w:rPr>
                    <w:t xml:space="preserve">50% </w:t>
                  </w:r>
                  <w:r>
                    <w:rPr>
                      <w:rFonts w:ascii="Arial" w:hAnsi="Arial" w:cs="Arial"/>
                    </w:rPr>
                    <w:t>纺织机械产品的出口额将占到同期产值的</w:t>
                  </w:r>
                  <w:r>
                    <w:rPr>
                      <w:rFonts w:cs="Arial" w:ascii="Arial" w:hAnsi="Arial"/>
                    </w:rPr>
                    <w:t>30%</w:t>
                  </w:r>
                  <w:r>
                    <w:rPr>
                      <w:rFonts w:ascii="Arial" w:hAnsi="Arial" w:cs="Arial"/>
                    </w:rPr>
                    <w:t>以上</w:t>
                  </w:r>
                  <w:r>
                    <w:rPr>
                      <w:rFonts w:ascii="Arial" w:hAnsi="Arial" w:cs="Arial" w:eastAsia="Arial"/>
                    </w:rPr>
                    <w:t xml:space="preserve"> </w:t>
                  </w:r>
                  <w:r>
                    <w:rPr>
                      <w:rFonts w:ascii="Arial" w:hAnsi="Arial" w:cs="Arial"/>
                    </w:rPr>
                    <w:t>纺织机械工业装备全行业数控化率将达到</w:t>
                  </w:r>
                  <w:r>
                    <w:rPr>
                      <w:rFonts w:cs="Arial" w:ascii="Arial" w:hAnsi="Arial"/>
                    </w:rPr>
                    <w:t>10%</w:t>
                  </w:r>
                  <w:r>
                    <w:rPr>
                      <w:rFonts w:ascii="Arial" w:hAnsi="Arial" w:cs="Arial"/>
                    </w:rPr>
                    <w:t>以上，其中，骨干重点企业将达到</w:t>
                  </w:r>
                  <w:r>
                    <w:rPr>
                      <w:rFonts w:cs="Arial" w:ascii="Arial" w:hAnsi="Arial"/>
                    </w:rPr>
                    <w:t>15%</w:t>
                  </w:r>
                  <w:r>
                    <w:rPr>
                      <w:rFonts w:ascii="Arial" w:hAnsi="Arial" w:cs="Arial"/>
                    </w:rPr>
                    <w:t>～</w:t>
                  </w:r>
                  <w:r>
                    <w:rPr>
                      <w:rFonts w:cs="Arial" w:ascii="Arial" w:hAnsi="Arial"/>
                    </w:rPr>
                    <w:t xml:space="preserve">20% </w:t>
                  </w:r>
                  <w:r>
                    <w:rPr>
                      <w:rFonts w:ascii="Arial" w:hAnsi="Arial" w:cs="Arial"/>
                    </w:rPr>
                    <w:t>主要纺织机械产品的关键零件、新型专用基础件的精加工工序能力指数将达到</w:t>
                  </w:r>
                  <w:r>
                    <w:rPr>
                      <w:rFonts w:cs="Arial" w:ascii="Arial" w:hAnsi="Arial"/>
                    </w:rPr>
                    <w:t>1</w:t>
                  </w:r>
                  <w:r>
                    <w:rPr>
                      <w:rFonts w:ascii="Arial" w:hAnsi="Arial" w:cs="Arial"/>
                    </w:rPr>
                    <w:t>～</w:t>
                  </w:r>
                  <w:r>
                    <w:rPr>
                      <w:rFonts w:cs="Arial" w:ascii="Arial" w:hAnsi="Arial"/>
                    </w:rPr>
                    <w:t>1.25</w:t>
                  </w:r>
                  <w:r>
                    <w:rPr>
                      <w:rFonts w:ascii="Arial" w:hAnsi="Arial" w:cs="Arial"/>
                    </w:rPr>
                    <w:t>。到</w:t>
                  </w:r>
                  <w:r>
                    <w:rPr>
                      <w:rFonts w:cs="Arial" w:ascii="Arial" w:hAnsi="Arial"/>
                    </w:rPr>
                    <w:t>2015</w:t>
                  </w:r>
                  <w:r>
                    <w:rPr>
                      <w:rFonts w:ascii="Arial" w:hAnsi="Arial" w:cs="Arial"/>
                    </w:rPr>
                    <w:t>年，年出口创汇值达到当年全部纺织机械产值额的</w:t>
                  </w:r>
                  <w:r>
                    <w:rPr>
                      <w:rFonts w:cs="Arial" w:ascii="Arial" w:hAnsi="Arial"/>
                    </w:rPr>
                    <w:t>40%</w:t>
                  </w:r>
                  <w:r>
                    <w:rPr>
                      <w:rFonts w:ascii="Arial" w:hAnsi="Arial" w:cs="Arial"/>
                    </w:rPr>
                    <w:t>左右。</w:t>
                  </w:r>
                </w:p>
                <w:p>
                  <w:pPr>
                    <w:pStyle w:val="Normal"/>
                    <w:spacing w:lineRule="atLeast" w:line="380"/>
                    <w:ind w:firstLine="420"/>
                    <w:rPr>
                      <w:rFonts w:ascii="Arial" w:hAnsi="Arial" w:cs="Arial"/>
                    </w:rPr>
                  </w:pPr>
                  <w:r>
                    <w:rPr>
                      <w:rFonts w:ascii="Arial" w:hAnsi="Arial" w:cs="Arial"/>
                    </w:rPr>
                    <w:t>随着我国纺机行业的发展，纺机设备技术也取得了较大的进步。我国纺织机械制造业将以大容量、连续化、高性能、多功能、成套性为特征的化纤机械，以数字化单机、车间级自动化和车间、企业信息化系统工程为标志的数字化纺织机械，以安全、节能、环保型为标志的绿色纺织机械为重点，通过大容量化纤机械、数字化纺织机械和绿色纺织机械产品的实施，推进纺织机械制造加工技术水平的提高，</w:t>
                  </w:r>
                  <w:r>
                    <w:rPr>
                      <w:rFonts w:cs="Arial" w:ascii="Arial" w:hAnsi="Arial"/>
                    </w:rPr>
                    <w:t>2010</w:t>
                  </w:r>
                  <w:r>
                    <w:rPr>
                      <w:rFonts w:ascii="Arial" w:hAnsi="Arial" w:cs="Arial"/>
                    </w:rPr>
                    <w:t>年我国纺机主要技术装备中</w:t>
                  </w:r>
                  <w:r>
                    <w:rPr>
                      <w:rFonts w:cs="Arial" w:ascii="Arial" w:hAnsi="Arial"/>
                    </w:rPr>
                    <w:t>1/3</w:t>
                  </w:r>
                  <w:r>
                    <w:rPr>
                      <w:rFonts w:ascii="Arial" w:hAnsi="Arial" w:cs="Arial"/>
                    </w:rPr>
                    <w:t>以上达到同期世界先进水平。到</w:t>
                  </w:r>
                  <w:r>
                    <w:rPr>
                      <w:rFonts w:cs="Arial" w:ascii="Arial" w:hAnsi="Arial"/>
                    </w:rPr>
                    <w:t>2015</w:t>
                  </w:r>
                  <w:r>
                    <w:rPr>
                      <w:rFonts w:ascii="Arial" w:hAnsi="Arial" w:cs="Arial"/>
                    </w:rPr>
                    <w:t>年，我国化纤机械、棉纺织机械、印染机械、针织机械和非织造布机械等主要产品工艺设备和关键制造技术水平达到</w:t>
                  </w:r>
                  <w:r>
                    <w:rPr>
                      <w:rFonts w:cs="Arial" w:ascii="Arial" w:hAnsi="Arial"/>
                    </w:rPr>
                    <w:t>2010</w:t>
                  </w:r>
                  <w:r>
                    <w:rPr>
                      <w:rFonts w:ascii="Arial" w:hAnsi="Arial" w:cs="Arial"/>
                    </w:rPr>
                    <w:t>年国际先进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国家统计局、国务院发展研究中心、国家发改委、国家商务部、中国海关总署、中国纺织机械工业协会、中国纺织工业协会、中国纺织服装信息中心、全球纺织、国内外相关刊物的基础信息以及纺织机械行业研究单位等公布和提供的大量资料，结合深入的市场调查资料，立足于当前世界纺织机械整体发展大势，总结出当前纺织机械行业整体发展形势，对中国纺织机械行业的发展情况、主要细分市场、进出口、竞争格局、技术等进行了分析及预测，并对未来纺织机械行业发展的整体环境及发展趋势进行探讨和研判，最后在前面大量分析、预测的基础上，研究了纺织机械行业今后的发展与投资策略，为纺织机械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77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77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基本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化纤设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纺纱、织造设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针织设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染整设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纺织机械专件配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发展历史及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纺织机械行业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纺机制造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纺机业的市场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纺织设备状态维修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知识产权问题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知识产权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古代纺织机械的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纺织机械行业专利工作现状</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机械行业市场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机械行业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纺织机械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外纺织机械市场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世界纺织机投资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全球纺织机械市场发展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纺织机械模块化设计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纺织机械市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意大利纺织机械制造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纺织机械制造业对印度纺机市场开发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意大利纺织机械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纺织机械市场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纺织机械业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皮革纺织机械设备制造业发展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德国纺织机械对中国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机械设备制造业发展前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部分国家纺织机械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巴基斯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孟加拉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机械行业市场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工业发展和技术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纺织机械工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纺织机械的技术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纺织机械增长方式变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机械行业发展形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机械经济运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主要经济指标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机械行业经济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品生产销售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销售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产成品存货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主要省市纺织机械生产销售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机械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机械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机械市场新机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金融危机下机床行业中的纺机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纺织机械企业开拓国际市场新机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建石狮纺织机械产品对国际市场的开拓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机械业发展其他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自动化产品在纺织机械中应用市场的新拓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纺织机械关键零部件发展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细分行业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化纤机械发展历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我国化纤机械发展态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中国化纤机械发展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织机械开发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内外针织机械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我国针织机械研发新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棉纺机械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产棉纺机械关键设备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棉花加工机械产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国内外棉纺机械产业需求及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产印染机械企业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染机械技术与消费调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染机械研发新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印染机械的未来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世界缝纫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缝纫机产业发展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缝纫机需求分析和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缝纫机产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工业缝纫机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缝纫机出口退税率变化情况</w:t>
                                        </w:r>
                                        <w:r>
                                          <w:rPr>
                                            <w:rFonts w:cs="Arial" w:ascii="Arial" w:hAnsi="Arial"/>
                                            <w:color w:val="000000"/>
                                            <w:szCs w:val="21"/>
                                          </w:rPr>
                                          <w:tab/>
                                          <w:t>131</w:t>
                                        </w:r>
                                      </w:p>
                                      <w:p>
                                        <w:pPr>
                                          <w:pStyle w:val="Normal"/>
                                          <w:spacing w:lineRule="atLeast" w:line="380"/>
                                          <w:rPr/>
                                        </w:pPr>
                                        <w:r>
                                          <w:rPr>
                                            <w:rFonts w:ascii="Arial" w:hAnsi="Arial" w:cs="Arial"/>
                                            <w:color w:val="000000"/>
                                            <w:szCs w:val="21"/>
                                          </w:rPr>
                                          <w:t>七、中国缝纫机市场销售的潜力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缝纫机企业融资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织造机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非织造布机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绣花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无梭织机</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业与服装业市场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主要纺织品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纺织行业重大影响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业发展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业发展目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纺织业发展情况与意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纺织业市场形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服装产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服装业发展回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服装业发展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纺织服装业发展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纺织服装出口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进出口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机械进出口运行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进出口总体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出口运行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进口运行分析</w:t>
                                        </w:r>
                                        <w:r>
                                          <w:rPr>
                                            <w:rFonts w:cs="Arial" w:ascii="Arial" w:hAnsi="Arial"/>
                                            <w:color w:val="000000"/>
                                            <w:szCs w:val="21"/>
                                          </w:rPr>
                                          <w:tab/>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机械进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机械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机械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年我国纺织机械及零附件出口简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口岸纺织机械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进出口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出口交货值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纺织机械进口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竞争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纺织机械行业竞争格局分析</w:t>
                                        </w:r>
                                        <w:r>
                                          <w:rPr>
                                            <w:rFonts w:cs="Arial" w:ascii="Arial" w:hAnsi="Arial"/>
                                            <w:color w:val="000000"/>
                                            <w:szCs w:val="21"/>
                                          </w:rPr>
                                          <w:tab/>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市场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国际纺织机械竞争的新特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我国纺织机械行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我国纺织机械和外国企业的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缝纫机市场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纺织机械竞争优势与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国产纺织机械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国产纺织机械竞争策略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优势企业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营业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精工科技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成发航空科技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营业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金环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1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宏源纺机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公司产品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公司新产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青岛星火纺织机械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郑州纺织机械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马佐里（东台）纺机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北京中丽制机化纤工程技术有限公司</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机械业发展前景与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行业发展前景与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机械市场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未来我国纺织机械行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环保型纺织机械的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纺织机械的市场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5</w:t>
                                        </w:r>
                                        <w:r>
                                          <w:rPr>
                                            <w:rFonts w:ascii="Arial" w:hAnsi="Arial" w:cs="Arial"/>
                                            <w:color w:val="000000"/>
                                            <w:szCs w:val="21"/>
                                          </w:rPr>
                                          <w:t>年中国纺织机械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企业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制造本土化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质量全球化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服务全面化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知识产权化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技术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我国纺织机械自动化技术发展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10</w:t>
                                        </w:r>
                                        <w:r>
                                          <w:rPr>
                                            <w:rFonts w:ascii="Arial" w:hAnsi="Arial" w:cs="Arial"/>
                                            <w:color w:val="000000"/>
                                            <w:szCs w:val="21"/>
                                          </w:rPr>
                                          <w:t>年我国纺织机械技术发展趋势</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纺织机械业策略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建纺机制造业管理系统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以满足客户需求为目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建立科学的管理架构和制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抓住经营策略关键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围绕主线开展工作</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纺机改进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关注细节</w:t>
                                        </w:r>
                                        <w:r>
                                          <w:rPr>
                                            <w:rFonts w:ascii="Arial" w:hAnsi="Arial" w:cs="Arial" w:eastAsia="Arial"/>
                                            <w:color w:val="000000"/>
                                            <w:szCs w:val="21"/>
                                          </w:rPr>
                                          <w:t xml:space="preserve"> </w:t>
                                        </w:r>
                                        <w:r>
                                          <w:rPr>
                                            <w:rFonts w:ascii="Arial" w:hAnsi="Arial" w:cs="Arial"/>
                                            <w:color w:val="000000"/>
                                            <w:szCs w:val="21"/>
                                          </w:rPr>
                                          <w:t>更要整体把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整体把握的解决之道</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切入个性化需求</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器械企业应对金融危机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的技术引进及对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纺织机械技术引进的总体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纺织机械技术引进的选定原则</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纺织机械技术引进国产化要有良好的内外部环境保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纺织机械行业出口前</w:t>
                                        </w:r>
                                        <w:r>
                                          <w:rPr>
                                            <w:rFonts w:cs="Arial" w:ascii="Arial" w:hAnsi="Arial"/>
                                            <w:color w:val="000000"/>
                                            <w:szCs w:val="21"/>
                                          </w:rPr>
                                          <w:t>10</w:t>
                                        </w:r>
                                        <w:r>
                                          <w:rPr>
                                            <w:rFonts w:ascii="Arial" w:hAnsi="Arial" w:cs="Arial"/>
                                            <w:color w:val="000000"/>
                                            <w:szCs w:val="21"/>
                                          </w:rPr>
                                          <w:t>名国家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纺织机械行业出口前</w:t>
                                        </w:r>
                                        <w:r>
                                          <w:rPr>
                                            <w:rFonts w:cs="Arial" w:ascii="Arial" w:hAnsi="Arial"/>
                                            <w:color w:val="000000"/>
                                            <w:szCs w:val="21"/>
                                          </w:rPr>
                                          <w:t>10</w:t>
                                        </w:r>
                                        <w:r>
                                          <w:rPr>
                                            <w:rFonts w:ascii="Arial" w:hAnsi="Arial" w:cs="Arial"/>
                                            <w:color w:val="000000"/>
                                            <w:szCs w:val="21"/>
                                          </w:rPr>
                                          <w:t>名国家出口量情况（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纺织机械行业出口前</w:t>
                                        </w:r>
                                        <w:r>
                                          <w:rPr>
                                            <w:rFonts w:cs="Arial" w:ascii="Arial" w:hAnsi="Arial"/>
                                            <w:color w:val="000000"/>
                                            <w:szCs w:val="21"/>
                                          </w:rPr>
                                          <w:t>10</w:t>
                                        </w:r>
                                        <w:r>
                                          <w:rPr>
                                            <w:rFonts w:ascii="Arial" w:hAnsi="Arial" w:cs="Arial"/>
                                            <w:color w:val="000000"/>
                                            <w:szCs w:val="21"/>
                                          </w:rPr>
                                          <w:t>名国家出口量情况（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出口中国产品类别构成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北京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山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辽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江苏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山东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河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陕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新疆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河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山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辽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江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山东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河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湖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陕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天津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河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辽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上海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江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湖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广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陕西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北京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天津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河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辽宁合计</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上海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江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山东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湖南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广东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陕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产品分类进口比重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我国纺织机械产品金额同比增幅比较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河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吉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江苏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福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河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广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重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云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新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北京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山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江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湖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广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四川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陕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天津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上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安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山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湖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贵州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甘肃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河北合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吉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江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福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河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广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重庆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云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北京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山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浙江合计</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江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湖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四川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陕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天津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辽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上海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安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山东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湖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贵州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甘肃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河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吉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江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福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河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广东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重庆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云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青海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北京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山西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江西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湖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四川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陕西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天津合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辽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上海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安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山东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湖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贵州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甘肃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江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河南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广东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重庆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云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山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江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湖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四川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陕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辽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安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山东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湖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贵州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河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江苏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福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河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广东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重庆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北京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山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江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湖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四川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天津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辽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上海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安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山东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湖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甘肃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河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吉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江苏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福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河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广东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重庆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北京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山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江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湖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四川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陕西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天津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辽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上海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安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山东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湖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贵州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甘肃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河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吉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江苏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福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河南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广东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重庆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江西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湖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四川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陕西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天津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辽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上海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安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山东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湖南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贵州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业增加值及其增长率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吉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苏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福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东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重庆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云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新疆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青海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北京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西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北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西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四川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陕西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宁夏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天津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辽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上海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安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东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贵州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甘肃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河北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吉林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江苏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福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河南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广东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重庆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云南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青海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北京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山西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浙江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江西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湖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四川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陕西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天津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辽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上海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安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山东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湖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贵州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甘肃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河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吉林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江苏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福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河南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广东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重庆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青海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北京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山西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湖北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四川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天津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辽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上海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安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山东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湖南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甘肃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机械出口按产品类别划分情况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机械对印度出口情况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纺织机械按产品类别划分情况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纺织机械按产品分类进口比重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纺织机械按产品分类出口比重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进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进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进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进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进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进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机械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机械进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纺织机械进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出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出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出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出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出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机械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机械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纺织机械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经纬纺织机械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二纺机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浙江金鹰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纺织机械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浙江精工科技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四川成发航空科技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石化仪征化纤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湖北金环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青岛星火纺织机械有限公司</w:t>
                                        </w:r>
                                        <w:r>
                                          <w:rPr>
                                            <w:rFonts w:cs="Arial" w:ascii="Arial" w:hAnsi="Arial"/>
                                            <w:color w:val="000000"/>
                                            <w:szCs w:val="21"/>
                                          </w:rPr>
                                          <w:t>A186F</w:t>
                                        </w:r>
                                        <w:r>
                                          <w:rPr>
                                            <w:rFonts w:ascii="Arial" w:hAnsi="Arial" w:cs="Arial"/>
                                            <w:color w:val="000000"/>
                                            <w:szCs w:val="21"/>
                                          </w:rPr>
                                          <w:t>型梳棉机参数</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基本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化纤设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纺纱、织造设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针织设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染整设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纺织机械专件配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发展历史及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纺织机械行业发展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纺机制造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纺机业的市场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纺织设备状态维修的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知识产权问题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知识产权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古代纺织机械的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纺织机械行业专利工作现状</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纺织机械行业市场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机械行业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纺织机械发展历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外纺织机械市场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世界纺织机投资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全球纺织机械市场发展走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纺织机械模块化设计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纺织机械市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意大利纺织机械制造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纺织机械制造业对印度纺机市场开发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意大利纺织机械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纺织机械市场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纺织机械业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皮革纺织机械设备制造业发展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德国纺织机械对中国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德国机械设备制造业发展前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部分国家纺织机械市场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巴基斯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孟加拉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机械行业市场发展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工业发展和技术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纺织机械工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纺织机械的技术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纺织机械增长方式变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机械行业发展形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机械经济运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主要经济指标运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机械行业经济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品生产销售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品销售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产成品存货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主要省市纺织机械生产销售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织机械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机械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纺织机械市场新机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金融危机下机床行业中的纺机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纺织机械企业开拓国际市场新机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福建石狮纺织机械产品对国际市场的开拓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纺织机械业发展其他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自动化产品在纺织机械中应用市场的新拓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纺织机械关键零部件发展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细分行业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化纤机械发展历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我国化纤机械发展态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中国化纤机械发展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机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织机械开发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国内外针织机械发展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我国针织机械研发新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机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棉纺机械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产棉纺机械关键设备发展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棉花加工机械产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国内外棉纺机械产业需求及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机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产印染机械企业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印染机械技术与消费调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印染机械研发新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印染机械的未来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世界缝纫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缝纫机产业发展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缝纫机需求分析和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缝纫机产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工业缝纫机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缝纫机出口退税率变化情况</w:t>
                                  </w:r>
                                  <w:r>
                                    <w:rPr>
                                      <w:rFonts w:cs="Arial" w:ascii="Arial" w:hAnsi="Arial"/>
                                      <w:color w:val="000000"/>
                                      <w:szCs w:val="21"/>
                                    </w:rPr>
                                    <w:tab/>
                                    <w:t>131</w:t>
                                  </w:r>
                                </w:p>
                                <w:p>
                                  <w:pPr>
                                    <w:pStyle w:val="Normal"/>
                                    <w:spacing w:lineRule="atLeast" w:line="380"/>
                                    <w:rPr/>
                                  </w:pPr>
                                  <w:r>
                                    <w:rPr>
                                      <w:rFonts w:ascii="Arial" w:hAnsi="Arial" w:cs="Arial"/>
                                      <w:color w:val="000000"/>
                                      <w:szCs w:val="21"/>
                                    </w:rPr>
                                    <w:t>七、中国缝纫机市场销售的潜力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缝纫机企业融资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纺织机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织造机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非织造布机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绣花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无梭织机</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业与服装业市场发展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主要纺织品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纺织行业重大影响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业发展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纺织业发展目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纺织业发展情况与意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纺织业市场形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服装产量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服装业发展回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服装业发展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纺织服装业发展形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纺织服装出口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进出口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机械进出口运行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进出口总体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出口运行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进口运行分析</w:t>
                                  </w:r>
                                  <w:r>
                                    <w:rPr>
                                      <w:rFonts w:cs="Arial" w:ascii="Arial" w:hAnsi="Arial"/>
                                      <w:color w:val="000000"/>
                                      <w:szCs w:val="21"/>
                                    </w:rPr>
                                    <w:tab/>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机械进出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机械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机械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年我国纺织机械及零附件出口简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苏口岸纺织机械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进出口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产品出口交货值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纺织机械进口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竞争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纺织机械行业竞争格局分析</w:t>
                                  </w:r>
                                  <w:r>
                                    <w:rPr>
                                      <w:rFonts w:cs="Arial" w:ascii="Arial" w:hAnsi="Arial"/>
                                      <w:color w:val="000000"/>
                                      <w:szCs w:val="21"/>
                                    </w:rPr>
                                    <w:tab/>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的市场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国际纺织机械竞争的新特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我国纺织机械行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我国纺织机械和外国企业的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缝纫机市场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纺织机械竞争优势与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国产纺织机械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国产纺织机械竞争策略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优势企业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纬纺织机械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二纺机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营业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精工科技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成发航空科技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营业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金环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1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宏源纺机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公司产品优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公司新产品</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优势企业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青岛星火纺织机械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郑州纺织机械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马佐里（东台）纺机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北京中丽制机化纤工程技术有限公司</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机械业发展前景与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行业发展前景与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机械市场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未来我国纺织机械行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环保型纺织机械的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我国纺织机械的市场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5</w:t>
                                  </w:r>
                                  <w:r>
                                    <w:rPr>
                                      <w:rFonts w:ascii="Arial" w:hAnsi="Arial" w:cs="Arial"/>
                                      <w:color w:val="000000"/>
                                      <w:szCs w:val="21"/>
                                    </w:rPr>
                                    <w:t>年中国纺织机械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企业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制造本土化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质量全球化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服务全面化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知识产权化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技术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我国纺织机械自动化技术发展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10</w:t>
                                  </w:r>
                                  <w:r>
                                    <w:rPr>
                                      <w:rFonts w:ascii="Arial" w:hAnsi="Arial" w:cs="Arial"/>
                                      <w:color w:val="000000"/>
                                      <w:szCs w:val="21"/>
                                    </w:rPr>
                                    <w:t>年我国纺织机械技术发展趋势</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纺织机械业策略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建纺机制造业管理系统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以满足客户需求为目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建立科学的管理架构和制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抓住经营策略关键点</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围绕主线开展工作</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纺机改进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关注细节</w:t>
                                  </w:r>
                                  <w:r>
                                    <w:rPr>
                                      <w:rFonts w:ascii="Arial" w:hAnsi="Arial" w:cs="Arial" w:eastAsia="Arial"/>
                                      <w:color w:val="000000"/>
                                      <w:szCs w:val="21"/>
                                    </w:rPr>
                                    <w:t xml:space="preserve"> </w:t>
                                  </w:r>
                                  <w:r>
                                    <w:rPr>
                                      <w:rFonts w:ascii="Arial" w:hAnsi="Arial" w:cs="Arial"/>
                                      <w:color w:val="000000"/>
                                      <w:szCs w:val="21"/>
                                    </w:rPr>
                                    <w:t>更要整体把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整体把握的解决之道</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切入个性化需求</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器械企业应对金融危机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的技术引进及对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纺织机械技术引进的总体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纺织机械技术引进的选定原则</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保证制造质量是技术引进国产化初级阶段的关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明确技术引进国产化的最终目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纺织机械技术引进国产化要有良好的内外部环境保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采取更多的技术引进形式</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注重在技术引进谈判前的调研</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纺织机械行业出口前</w:t>
                                  </w:r>
                                  <w:r>
                                    <w:rPr>
                                      <w:rFonts w:cs="Arial" w:ascii="Arial" w:hAnsi="Arial"/>
                                      <w:color w:val="000000"/>
                                      <w:szCs w:val="21"/>
                                    </w:rPr>
                                    <w:t>10</w:t>
                                  </w:r>
                                  <w:r>
                                    <w:rPr>
                                      <w:rFonts w:ascii="Arial" w:hAnsi="Arial" w:cs="Arial"/>
                                      <w:color w:val="000000"/>
                                      <w:szCs w:val="21"/>
                                    </w:rPr>
                                    <w:t>名国家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纺织机械行业出口前</w:t>
                                  </w:r>
                                  <w:r>
                                    <w:rPr>
                                      <w:rFonts w:cs="Arial" w:ascii="Arial" w:hAnsi="Arial"/>
                                      <w:color w:val="000000"/>
                                      <w:szCs w:val="21"/>
                                    </w:rPr>
                                    <w:t>10</w:t>
                                  </w:r>
                                  <w:r>
                                    <w:rPr>
                                      <w:rFonts w:ascii="Arial" w:hAnsi="Arial" w:cs="Arial"/>
                                      <w:color w:val="000000"/>
                                      <w:szCs w:val="21"/>
                                    </w:rPr>
                                    <w:t>名国家出口量情况（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纺织机械行业出口前</w:t>
                                  </w:r>
                                  <w:r>
                                    <w:rPr>
                                      <w:rFonts w:cs="Arial" w:ascii="Arial" w:hAnsi="Arial"/>
                                      <w:color w:val="000000"/>
                                      <w:szCs w:val="21"/>
                                    </w:rPr>
                                    <w:t>10</w:t>
                                  </w:r>
                                  <w:r>
                                    <w:rPr>
                                      <w:rFonts w:ascii="Arial" w:hAnsi="Arial" w:cs="Arial"/>
                                      <w:color w:val="000000"/>
                                      <w:szCs w:val="21"/>
                                    </w:rPr>
                                    <w:t>名国家出口量情况（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意大利出口中国产品类别构成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北京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山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辽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江苏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山东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河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陕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加工机械产量新疆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河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山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辽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江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山东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河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湖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棉花加工机械产量陕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天津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河北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辽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上海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江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湖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广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缝纫机产量陕西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北京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天津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河北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辽宁合计</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上海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江苏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山东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湖南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广东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缝纫机产量陕西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机械产品分类进口比重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我国纺织机械产品金额同比增幅比较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河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吉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江苏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福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河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广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重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云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新疆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北京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山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江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湖北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广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四川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陕西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天津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上海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安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山东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湖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贵州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甘肃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棉布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河北合计</w:t>
                                  </w:r>
                                  <w:r>
                                    <w:rPr>
                                      <w:rFonts w:cs="Arial" w:ascii="Arial" w:hAnsi="Arial"/>
                                      <w:color w:val="000000"/>
                                      <w:szCs w:val="21"/>
                                    </w:rPr>
                                    <w:tab/>
                                    <w:t>1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吉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江苏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福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河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广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重庆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云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北京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山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浙江合计</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江西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湖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四川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陕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天津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辽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上海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安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山东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湖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贵州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棉布产量甘肃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河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吉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江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福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河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广东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重庆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云南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青海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北京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山西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江西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湖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四川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陕西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天津合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辽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上海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安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山东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湖南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贵州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纱产品产量甘肃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江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河南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广东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重庆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云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山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江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湖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四川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陕西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辽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安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山东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湖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丝产品产量贵州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河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江苏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福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河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广东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重庆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北京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山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江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湖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四川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天津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辽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上海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安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山东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湖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绒线（毛线）产量甘肃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河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吉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江苏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福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河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广东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重庆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北京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山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江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湖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四川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陕西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天津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辽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上海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安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山东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湖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贵州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混纺交织布产量甘肃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河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吉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江苏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福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河南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广东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重庆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江西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湖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四川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陕西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天津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辽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上海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安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山东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湖南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纯化纤布产量贵州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业增加值及其增长率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吉林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苏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福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河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东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重庆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云南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新疆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青海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北京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西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江西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北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广西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四川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陕西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宁夏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天津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辽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上海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安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山东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湖南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贵州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甘肃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服装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河北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吉林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江苏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福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河南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广东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重庆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云南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青海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北京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山西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浙江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江西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湖北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四川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陕西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天津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辽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上海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安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山东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湖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贵州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服装产量甘肃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河北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吉林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江苏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福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河南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广东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重庆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青海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北京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山西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湖北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四川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天津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辽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上海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安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山东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湖南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衬衫产量甘肃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机械出口按产品类别划分情况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纺织机械对印度出口情况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口纺织机械按产品类别划分情况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纺织机械按产品分类进口比重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纺织机械按产品分类出口比重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进口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进口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进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进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进口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进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进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进口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机械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机械进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纺织机械进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纺织机械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纺织机械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机械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纺织机械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机械出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机械出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机械出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纺织机械出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纺织机械出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纺织机械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纺织机械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纺织机械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纺织机械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纺织机械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机械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纺织机械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纺织机械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经纬纺织机械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经纬纺织机械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二纺机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二纺机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浙江金鹰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金鹰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纺织机械股份有限公司主营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获利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经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发展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主营业务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营业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利润总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纺织机械股份有限公司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浙江精工科技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四川成发航空科技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成发航空科技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石化仪征化纤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石化仪征化纤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湖北金环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金环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青岛星火纺织机械有限公司</w:t>
                                  </w:r>
                                  <w:r>
                                    <w:rPr>
                                      <w:rFonts w:cs="Arial" w:ascii="Arial" w:hAnsi="Arial"/>
                                      <w:color w:val="000000"/>
                                      <w:szCs w:val="21"/>
                                    </w:rPr>
                                    <w:t>A186F</w:t>
                                  </w:r>
                                  <w:r>
                                    <w:rPr>
                                      <w:rFonts w:ascii="Arial" w:hAnsi="Arial" w:cs="Arial"/>
                                      <w:color w:val="000000"/>
                                      <w:szCs w:val="21"/>
                                    </w:rPr>
                                    <w:t>型梳棉机参数</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7:00:00Z</dcterms:modified>
  <cp:revision>13</cp:revision>
  <dc:subject/>
  <dc:title/>
</cp:coreProperties>
</file>