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石材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造石材具有色彩艳丽、光洁度高、颜色均匀一致、抗压耐磨、韧性好、结构致密、比重轻、不吸水、耐腐蚀、放射性低的特性。人造石材还具有资源利用优势，一个年产</w:t>
                  </w:r>
                  <w:r>
                    <w:rPr>
                      <w:rFonts w:cs="Arial" w:ascii="Arial" w:hAnsi="Arial"/>
                    </w:rPr>
                    <w:t>40</w:t>
                  </w:r>
                  <w:r>
                    <w:rPr>
                      <w:rFonts w:ascii="Arial" w:hAnsi="Arial" w:cs="Arial"/>
                    </w:rPr>
                    <w:t>万</w:t>
                  </w:r>
                  <w:r>
                    <w:rPr>
                      <w:rFonts w:cs="Arial" w:ascii="Arial" w:hAnsi="Arial"/>
                    </w:rPr>
                    <w:t>m2</w:t>
                  </w:r>
                  <w:r>
                    <w:rPr>
                      <w:rFonts w:ascii="Arial" w:hAnsi="Arial" w:cs="Arial"/>
                    </w:rPr>
                    <w:t>的厂家，一年可消化</w:t>
                  </w:r>
                  <w:r>
                    <w:rPr>
                      <w:rFonts w:cs="Arial" w:ascii="Arial" w:hAnsi="Arial"/>
                    </w:rPr>
                    <w:t>3-5</w:t>
                  </w:r>
                  <w:r>
                    <w:rPr>
                      <w:rFonts w:ascii="Arial" w:hAnsi="Arial" w:cs="Arial"/>
                    </w:rPr>
                    <w:t>万吨天然石废料，符合国家提出的节能减排政策。随着人造石材生产技术由纯压板式向流水线的机械化转变，它正朝着多功能、超薄型、多样化，如由单色向双色、多色、拼花方向发展，日趋被建筑工程所选用。正由于人造石材具有以上的特色和价格适中，在广东、福建、上海等地发展迅猛。预测其未来将和天然石材平分秋色，是石材业的一个新兴产业，前景看好。人造石市场的巨大空间，吸引了全国特别是广东、福建两省投资者的极大兴趣，仅就云浮地区来看，已建成投产或正在筹建的人造石厂家就有十几家。同时，肇庆、三水等地亦有多家人造石厂家投产或上马。有“石材之乡”之称的福建南安也有多个厂家投产或筹建。上海、山东等地人造石厂家也将纷纷投入生产，说明了人造石市场的发展空间仍然很大。</w:t>
                  </w:r>
                </w:p>
                <w:p>
                  <w:pPr>
                    <w:pStyle w:val="Normal"/>
                    <w:spacing w:lineRule="atLeast" w:line="380"/>
                    <w:ind w:firstLine="420"/>
                    <w:rPr>
                      <w:rFonts w:ascii="Arial" w:hAnsi="Arial" w:cs="Arial"/>
                    </w:rPr>
                  </w:pPr>
                  <w:r>
                    <w:rPr>
                      <w:rFonts w:ascii="Arial" w:hAnsi="Arial" w:cs="Arial"/>
                    </w:rPr>
                    <w:t>未来人造石材产业的发展方向是低端碳酸钙板因其性能先天性的不足的特点，将会逐步淡出市场。而以氢氧化铝粉作为填料的中高端板材，将成为市场的主力军。压克力人造石材由于它的稳定性、物理性、耐老化性和抗变黄性的优势，将应用于高档装饰。从生产工艺方式方面，模压生产将是今后人造石材生产的主要方式。模压生产采用一次成型工艺，台面可直接压出前后挡水边，材料利用率高达</w:t>
                  </w:r>
                  <w:r>
                    <w:rPr>
                      <w:rFonts w:cs="Arial" w:ascii="Arial" w:hAnsi="Arial"/>
                    </w:rPr>
                    <w:t>99%</w:t>
                  </w:r>
                  <w:r>
                    <w:rPr>
                      <w:rFonts w:ascii="Arial" w:hAnsi="Arial" w:cs="Arial"/>
                    </w:rPr>
                    <w:t>，不需要后续砂光、水磨及其它表面加工等工序，不产生任何废气、水及粉尘。在产品市场方面，将会突破传统的应用领域（目前主要用于厨柜、卫浴台面使用），应用前景非常广阔，特别是各类异形人造石建材制品，如工艺品、人造石墙、地砖、家具面料、天花板等。完全可以替代天然石材、高档陶瓷、木材、金属类装饰材料。</w:t>
                  </w:r>
                </w:p>
                <w:p>
                  <w:pPr>
                    <w:pStyle w:val="Normal"/>
                    <w:spacing w:lineRule="atLeast" w:line="380"/>
                    <w:ind w:firstLine="420"/>
                    <w:rPr>
                      <w:rFonts w:ascii="Arial" w:hAnsi="Arial" w:cs="Arial"/>
                    </w:rPr>
                  </w:pPr>
                  <w:r>
                    <w:rPr>
                      <w:rFonts w:ascii="Arial" w:hAnsi="Arial" w:cs="Arial"/>
                    </w:rPr>
                    <w:t>近几年，我国建筑业发展很快，城市绿化率的提高、基础设施建设的扩大以及人们对居住条件要求的提高，给人造石材营造了很大的市场空间。未来几年中，天然石材一大块市场份额将让位给人造石材。西部大开发、北京奥运和上海世博会等，也给人造石材的发展带来了新的机遇。未来几年内，人造石材的需求量仍稳步增长，市场前景十分广阔。要改变人造石材行业目前的现状，加速企业规模化、市场国际化、产品多样化、质量标准化发展已成当务之急。必须加速发展壮大行业龙头企业，提升我国人造石材行业形象，迅速塑造中国人造石材知名品牌。</w:t>
                  </w:r>
                  <w:r>
                    <w:rPr>
                      <w:rFonts w:cs="Arial" w:ascii="Arial" w:hAnsi="Arial"/>
                    </w:rPr>
                    <w:t>2009</w:t>
                  </w:r>
                  <w:r>
                    <w:rPr>
                      <w:rFonts w:ascii="Arial" w:hAnsi="Arial" w:cs="Arial"/>
                    </w:rPr>
                    <w:t>年人造石材行业将加大名牌战略实施力度，以此加速产业结构调整力度，提高高档产品比例和出口产品附加值。</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人造石材市场总体发展情况进行了研究分析。报告详细论述了人造石材行业的发展趋势、以及领先企业运行情况等，同时还分析了建材、石材、建陶、石材加工机械等相关行业的发展现状及趋势，并对今后我国人造石材行业的发展做出了精确的预测。本报告数据及时全面，图表丰富，既有深入的探讨，又有直观的比较分析，为人造石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分类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材种类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石材分类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人造石材的定义及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人造石的优点以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及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人造大理石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人造花岗石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人造文化石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造石树脂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人造石其它辅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和天然石材对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天然石材与人造石材的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天然石材与人造石材的区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人造石材替代天然石材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景气动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运行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材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材市场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等建筑材料制造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内外人造合成石材及标准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天然石材产品放射防护分类控制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天然饰面石材试验方法镜面光泽度试验方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石材矿床勘查中放射性水平预评价准则</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石材原材料暂定零关税</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优势及意义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人造石材产业的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管理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渠道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政策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人造石材产业的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经济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社会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环保意义</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发展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石材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人造石市场发展前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人造石材市场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内外人造石材品牌和市场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进出口数量和金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人造石材行业发展的关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人造石材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行业较国际存在的差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自主创新能力缺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人造石市场培育被忽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发展中高科技投入乏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技术人才用心引进不够</w:t>
                                        </w:r>
                                        <w:r>
                                          <w:rPr>
                                            <w:rFonts w:cs="Arial" w:ascii="Arial" w:hAnsi="Arial"/>
                                            <w:color w:val="000000"/>
                                            <w:szCs w:val="21"/>
                                          </w:rPr>
                                          <w:tab/>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人造石材在加工业中遇到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发展人造石材产业面临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人造石材企业在发展中面临的问题</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企业及技术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企业面临的机遇与挑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人造石材企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外人造石市场的现状和变化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企业面临的机遇和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石材企业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人造石材企业合作之路</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入人造石材行业的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低端人造石企业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技术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人造石制造技术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人造石表面涂装与表面钢化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人造石生产现状及平面振动真空工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活性水晶粉用于人造石行业的特点及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蓄能照光的新型人造石材研发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替代产品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石材进出口贸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业发展困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行业发展品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材业国内市场的开发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石材行业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陶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陶行业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陶业产量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建陶业进出口数量及金额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陶产业可持续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陶业发展趋势</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行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酯切片产销存运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聚酯生产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进出口数量及金额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酯市场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机械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石材机械设备对石材的影响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材加工机床进出口数量及金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影响我国石材机械行业发展的因素</w:t>
                                        </w:r>
                                        <w:r>
                                          <w:rPr>
                                            <w:rFonts w:cs="Arial" w:ascii="Arial" w:hAnsi="Arial"/>
                                            <w:color w:val="000000"/>
                                            <w:szCs w:val="21"/>
                                          </w:rPr>
                                          <w:tab/>
                                          <w:t>26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机械工业产业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国内石材加工机械设备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石材矿山机械的发展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竞争格局</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人造石材市场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材及人造石材企业竞争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行业竞争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人造石材企业打造竞争优势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人造石材商家应对低价竞争的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石材行业营销策略分析</w:t>
                                        </w:r>
                                        <w:r>
                                          <w:rPr>
                                            <w:rFonts w:cs="Arial" w:ascii="Arial" w:hAnsi="Arial"/>
                                            <w:color w:val="000000"/>
                                            <w:szCs w:val="21"/>
                                          </w:rPr>
                                          <w:tab/>
                                          <w:t>298</w:t>
                                        </w:r>
                                      </w:p>
                                      <w:p>
                                        <w:pPr>
                                          <w:pStyle w:val="Normal"/>
                                          <w:spacing w:lineRule="atLeast" w:line="380"/>
                                          <w:rPr/>
                                        </w:pPr>
                                        <w:r>
                                          <w:rPr>
                                            <w:rFonts w:ascii="Arial" w:hAnsi="Arial" w:cs="Arial"/>
                                            <w:color w:val="000000"/>
                                            <w:szCs w:val="21"/>
                                          </w:rPr>
                                          <w:t>一、营销策略的差异化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获取竞争情报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有效的网络营销策略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维装饰材料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鹏美雅特装饰材料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典建材制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营销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富丽雅复合材料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澳宝实业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云浮市富云岗石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营销理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升石业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经营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金石化工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宝丽雅复合材料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市三洋实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人造石材市场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装修流行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未来我国石材行业发展态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项目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人造石项目背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人造石市场投资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人造石项目投资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人造石投资必备条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人造石投资效益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人造石项目生产条件</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行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行业预警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行业景气灯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投资总额及增速累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分行业投资增速累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施工面积及增速累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行业土地开发面积及增速累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购置土地面积及增速累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资金来源及增速累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主要资金来源增速累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销售面积及增速累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销售面积累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完成投资及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面积和销售额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山西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江苏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重庆市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制品出口各类的数量和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广西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海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加工机床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加工机床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加工机床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加工机床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加工机床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业十大最具竞争力品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造石十大畅销品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复合板十强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养护产品十强品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养护施工十强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机械十强企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工具十强企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工程二十强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雕刻园林古建筑十强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材异型加工十强企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业最具影响力矿山设备企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业最具影响力交易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广州市奥维装饰材料有限公司营销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华鹏美雅特装饰材料有限公司营销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人造石材产品规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上海捷升石业有限公司经营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佛山市高明金石化工有限公司销售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广州宝丽雅复合材料有限公司销售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莱芜市三洋实业有限公司销售网络</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分类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材种类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石材分类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人造石材的定义及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人造石的优点以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及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人造大理石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人造花岗石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人造文化石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造石树脂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人造石其它辅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和天然石材对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天然石材与人造石材的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天然石材与人造石材的区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人造石材替代天然石材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市场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景气动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运行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材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材市场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材等建筑材料制造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内外人造合成石材及标准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天然石材产品放射防护分类控制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天然饰面石材试验方法镜面光泽度试验方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石材矿床勘查中放射性水平预评价准则</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石材原材料暂定零关税</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优势及意义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人造石材产业的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管理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渠道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政策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人造石材产业的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经济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社会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环保意义</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发展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石材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人造石市场发展前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人造石材市场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内外人造石材品牌和市场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进出口数量和金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人造石材行业发展的关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人造石材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行业较国际存在的差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自主创新能力缺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人造石市场培育被忽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发展中高科技投入乏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技术人才用心引进不够</w:t>
                                  </w:r>
                                  <w:r>
                                    <w:rPr>
                                      <w:rFonts w:cs="Arial" w:ascii="Arial" w:hAnsi="Arial"/>
                                      <w:color w:val="000000"/>
                                      <w:szCs w:val="21"/>
                                    </w:rPr>
                                    <w:tab/>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人造石材在加工业中遇到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发展人造石材产业面临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人造石材企业在发展中面临的问题</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企业及技术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企业面临的机遇与挑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人造石材企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外人造石市场的现状和变化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企业面临的机遇和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石材企业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人造石材企业合作之路</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入人造石材行业的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低端人造石企业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技术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人造石制造技术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人造石表面涂装与表面钢化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人造石生产现状及平面振动真空工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活性水晶粉用于人造石行业的特点及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蓄能照光的新型人造石材研发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替代产品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石材进出口贸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业发展困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行业发展品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材业国内市场的开发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石材行业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陶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陶行业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陶业产量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建陶业进出口数量及金额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陶产业可持续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陶业发展趋势</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行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酯切片产销存运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聚酯生产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进出口数量及金额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酯市场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机械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石材机械设备对石材的影响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材加工机床进出口数量及金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影响我国石材机械行业发展的因素</w:t>
                                  </w:r>
                                  <w:r>
                                    <w:rPr>
                                      <w:rFonts w:cs="Arial" w:ascii="Arial" w:hAnsi="Arial"/>
                                      <w:color w:val="000000"/>
                                      <w:szCs w:val="21"/>
                                    </w:rPr>
                                    <w:tab/>
                                    <w:t>26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材机械工业产业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国内石材加工机械设备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石材矿山机械的发展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竞争格局</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人造石材市场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材及人造石材企业竞争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行业竞争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人造石材企业打造竞争优势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人造石材商家应对低价竞争的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石材行业营销策略分析</w:t>
                                  </w:r>
                                  <w:r>
                                    <w:rPr>
                                      <w:rFonts w:cs="Arial" w:ascii="Arial" w:hAnsi="Arial"/>
                                      <w:color w:val="000000"/>
                                      <w:szCs w:val="21"/>
                                    </w:rPr>
                                    <w:tab/>
                                    <w:t>298</w:t>
                                  </w:r>
                                </w:p>
                                <w:p>
                                  <w:pPr>
                                    <w:pStyle w:val="Normal"/>
                                    <w:spacing w:lineRule="atLeast" w:line="380"/>
                                    <w:rPr/>
                                  </w:pPr>
                                  <w:r>
                                    <w:rPr>
                                      <w:rFonts w:ascii="Arial" w:hAnsi="Arial" w:cs="Arial"/>
                                      <w:color w:val="000000"/>
                                      <w:szCs w:val="21"/>
                                    </w:rPr>
                                    <w:t>一、营销策略的差异化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获取竞争情报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有效的网络营销策略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维装饰材料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鹏美雅特装饰材料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典建材制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营销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富丽雅复合材料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澳宝实业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云浮市富云岗石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营销理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升石业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经营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金石化工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宝丽雅复合材料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市三洋实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人造石材市场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装修流行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未来我国石材行业发展态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项目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人造石项目背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人造石市场投资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人造石项目投资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人造石投资必备条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人造石投资效益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人造石项目生产条件</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行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行业预警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行业景气灯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投资总额及增速累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分行业投资增速累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施工面积及增速累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行业土地开发面积及增速累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购置土地面积及增速累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资金来源及增速累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主要资金来源增速累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销售面积及增速累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销售面积累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完成投资及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面积和销售额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山西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江苏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重庆市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砖瓦、石材及其他建筑材料制造业主要经济指标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制品出口各类的数量和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广西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海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酯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聚酯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加工机床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加工机床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加工机床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加工机床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加工机床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加工机床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加工机床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加工机床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加工机床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加工机床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加工机床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业十大最具竞争力品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造石十大畅销品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复合板十强企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养护产品十强品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养护施工十强企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机械十强企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工具十强企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工程二十强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雕刻园林古建筑十强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材异型加工十强企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业最具影响力矿山设备企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石材业最具影响力交易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广州市奥维装饰材料有限公司营销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华鹏美雅特装饰材料有限公司营销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人造石材产品规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上海捷升石业有限公司经营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佛山市高明金石化工有限公司销售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广州宝丽雅复合材料有限公司销售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莱芜市三洋实业有限公司销售网络</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09:00Z</dcterms:modified>
  <cp:revision>13</cp:revision>
  <dc:subject/>
  <dc:title/>
</cp:coreProperties>
</file>