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化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中国日化市场庞大的规模和增长潜力以及较低的市场准入门槛，全球知名的企业纷纷进入中国市场抢夺市场份额。宝洁、联合利华等国际巨头凭借强大的实力和多年的中国市场开拓，已经树立了在中国地区的相对垄断地位。这种垄断地位将在相当一段时期内占据主要位置。但是，他们也是为了广大消费者，没有了消费群体就相当于没有了市场，企业就会破产倒闭。只有产品得到消费者的认可，消费者才可能买你的产品，企业才有出路。中国日化行业的发展趋势已经愈来愈明朗化，竞争白热化的加剧导致各类日化企业必然会为了基本的生存需求与企业发展壮大的需要，而进行一系列的突破求新，从而开辟出适合本企业的发展之道。在各类日化企业的发展之道中，资本运营的方式无疑是一种具有风险，但又具有大收益的有效方式，于是便有很多规模大小不等的日化企业进入资本运营的时代，其中尤为大企业喜好这种方式进行发展运营。</w:t>
                  </w:r>
                </w:p>
                <w:p>
                  <w:pPr>
                    <w:pStyle w:val="Normal"/>
                    <w:spacing w:lineRule="atLeast" w:line="380"/>
                    <w:ind w:firstLine="420"/>
                    <w:rPr>
                      <w:rFonts w:ascii="Arial" w:hAnsi="Arial" w:cs="Arial"/>
                    </w:rPr>
                  </w:pP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w:t>
                  </w:r>
                </w:p>
                <w:p>
                  <w:pPr>
                    <w:pStyle w:val="Normal"/>
                    <w:spacing w:lineRule="atLeast" w:line="380"/>
                    <w:ind w:firstLine="420"/>
                    <w:rPr>
                      <w:rFonts w:ascii="Arial" w:hAnsi="Arial" w:cs="Arial"/>
                    </w:rPr>
                  </w:pPr>
                  <w:r>
                    <w:rPr>
                      <w:rFonts w:ascii="Arial" w:hAnsi="Arial" w:cs="Arial"/>
                    </w:rPr>
                    <w:t>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华全国商业信息中心、中国日用化工协会、中国轻工业协会、中国香料香精化妆品工业协会、中国洗涤用品工业协会、《化妆品报》、《化妆品行业信息》、中国行业研究网等国内外相关报刊杂志的基础信息以及日化行业研究单位等公布和提供的大量资料和基础数据，重点分析了全球日化市场发展现状、我国日化市场发展状况、日化细分市场发展情况、日化产品进出口市场状况、行业市场营销分析、行业市场发展策略、市场竞争格局、行业领先企业和竞争策略，以及中国日化行业的趋势分析及思考等。本报告是日化生产业、经营企业、科研机构等单位准确了解目前日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香料香精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消费新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洗涤剂市场需求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渠道生态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发展态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即将跨入资本时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本土日化品牌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四线日化品牌的生存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品牌网络表现排行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品牌格局与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产业的发展空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化企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涨价影响日化企业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企业的发展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主要经济指标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均衡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焦区域</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农村市场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农村市场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的农村市场发展趋势</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进出口贸易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涤行业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进口数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洗涤用品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用品品牌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洁精市场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用品行业发展态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涤产品企业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发展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市场竞争情况</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市场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洗衣粉市场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洗衣粉产品品牌竞争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洗衣粉行业竞争状况与市场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国产洗发水企业的发展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沐浴露市场的发展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沐浴露市场本土品牌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沐浴露行业市场现状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牙膏市场竞争深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牙膏行业发展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深圳牙膏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销售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企业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爱斯和宝洁的合作与竞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市场竞争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形势与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重点企业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382</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市场营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渠道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终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传播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市场渠道发展情况</w:t>
                                        </w:r>
                                        <w:r>
                                          <w:rPr>
                                            <w:rFonts w:cs="Arial" w:ascii="Arial" w:hAnsi="Arial"/>
                                            <w:color w:val="000000"/>
                                            <w:szCs w:val="21"/>
                                          </w:rPr>
                                          <w:tab/>
                                          <w:t>399</w:t>
                                        </w:r>
                                      </w:p>
                                      <w:p>
                                        <w:pPr>
                                          <w:pStyle w:val="Normal"/>
                                          <w:spacing w:lineRule="atLeast" w:line="380"/>
                                          <w:rPr/>
                                        </w:pPr>
                                        <w:r>
                                          <w:rPr>
                                            <w:rFonts w:ascii="Arial" w:hAnsi="Arial" w:cs="Arial"/>
                                            <w:color w:val="000000"/>
                                            <w:szCs w:val="21"/>
                                          </w:rPr>
                                          <w:t>三、日化专营店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企业发展策略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国产日化品牌的成功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中小日化企业品牌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企业战略市场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日化行业发展趋势</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的发展趋势分析</w:t>
                                        </w:r>
                                        <w:r>
                                          <w:rPr>
                                            <w:rFonts w:cs="Arial" w:ascii="Arial" w:hAnsi="Arial"/>
                                            <w:color w:val="000000"/>
                                            <w:szCs w:val="21"/>
                                          </w:rPr>
                                          <w:tab/>
                                          <w:t>4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市场规模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日化行业经济增势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日化行业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格局变化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未来日化企业发展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需要重点关注的日化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居民收入快速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日化市场增速大大高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PC</w:t>
                                        </w:r>
                                        <w:r>
                                          <w:rPr>
                                            <w:rFonts w:ascii="Arial" w:hAnsi="Arial" w:cs="Arial"/>
                                            <w:color w:val="000000"/>
                                            <w:szCs w:val="21"/>
                                          </w:rPr>
                                          <w:t>行业销售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化产品消费倾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韩国个人护理行业的消费倾向较总体消费倾向稳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化行业生命周期曲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收入增长快于城市收入增长</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消费性支出增长快于城市消费性支出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大彩妆外企在中国的市场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剪刀差形成和原料价格大涨带来巨大成本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w:t>
                                        </w:r>
                                        <w:r>
                                          <w:rPr>
                                            <w:rFonts w:ascii="Arial" w:hAnsi="Arial" w:cs="Arial"/>
                                            <w:color w:val="000000"/>
                                            <w:szCs w:val="21"/>
                                          </w:rPr>
                                          <w:t>股市场日化企业受成本上涨影响较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五家日化上市公司销售毛利率下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原油现货价格走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原料环氧丙烷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粉类化妆品原料钛白粉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英国面部护理市场分销业态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网店销售额超越传统专卖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网购销售额大幅上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首支男士化妆品品牌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家国内日化公司新建新型原料生产基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行业国内估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日化行业</w:t>
                                        </w:r>
                                        <w:r>
                                          <w:rPr>
                                            <w:rFonts w:cs="Arial" w:ascii="Arial" w:hAnsi="Arial"/>
                                            <w:color w:val="000000"/>
                                            <w:szCs w:val="21"/>
                                          </w:rPr>
                                          <w:t>PB</w:t>
                                        </w:r>
                                        <w:r>
                                          <w:rPr>
                                            <w:rFonts w:ascii="Arial" w:hAnsi="Arial" w:cs="Arial"/>
                                            <w:color w:val="000000"/>
                                            <w:szCs w:val="21"/>
                                          </w:rPr>
                                          <w:t>与</w:t>
                                        </w:r>
                                        <w:r>
                                          <w:rPr>
                                            <w:rFonts w:cs="Arial" w:ascii="Arial" w:hAnsi="Arial"/>
                                            <w:color w:val="000000"/>
                                            <w:szCs w:val="21"/>
                                          </w:rPr>
                                          <w:t>ROE</w:t>
                                        </w:r>
                                        <w:r>
                                          <w:rPr>
                                            <w:rFonts w:ascii="Arial" w:hAnsi="Arial" w:cs="Arial"/>
                                            <w:color w:val="000000"/>
                                            <w:szCs w:val="21"/>
                                          </w:rPr>
                                          <w:t>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国内五家日化上市公司销售毛利率下降</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个人护理品类品牌网络表现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庭护理品类品牌网络表现排行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化学产品制造销售收入前十家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化学产品制造销售收入前十家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北京市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山东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四川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用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洁精市场份额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绝对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相对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市场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忠诚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各品牌群体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绝对渗透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相对渗透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市场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忠诚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各品牌群体人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绝对渗透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相对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忠诚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各品牌群体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绝对渗透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相对渗透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忠诚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各品牌群体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绝对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相对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忠诚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各品牌群体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绝对渗透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相对渗透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忠诚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各品牌群体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绝对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相对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忠诚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各品牌群体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绝对渗透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相对渗透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忠诚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各品牌群体人口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绝对渗透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相对渗透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忠诚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各品牌群体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绝对渗透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相对渗透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市场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忠诚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各品牌群体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家化联合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偿债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资本结构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利润分配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家化联合股份有限公司财务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家化联合股份有限公司盈利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家化联合股份有限公司预测与比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关键财务指标及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财务指标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索芙特股份有限公司主营构成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获利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经营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偿债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资本结构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发展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现金流量分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利润分配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柳州两面针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获利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资本结构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发展能力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南风化工集团股份有限公司主营构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偿债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资本结构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发展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利润分配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州市浪奇实业股份有限公司主营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获利能力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经营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偿债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资本结构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发展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现金流量分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利润分配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日化市场增长率分析及预测</w:t>
                                        </w:r>
                                        <w:r>
                                          <w:rPr>
                                            <w:rFonts w:cs="Arial" w:ascii="Arial" w:hAnsi="Arial"/>
                                            <w:color w:val="000000"/>
                                            <w:szCs w:val="21"/>
                                          </w:rPr>
                                          <w:tab/>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香料香精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消费新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洗涤剂市场需求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渠道生态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发展态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即将跨入资本时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本土日化品牌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四线日化品牌的生存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品牌网络表现排行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品牌格局与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产业的发展空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化企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涨价影响日化企业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企业的发展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主要经济指标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均衡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焦区域</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农村市场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农村市场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的农村市场发展趋势</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进出口贸易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涤行业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妆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进口数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5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洗涤用品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用品品牌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洁精市场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用品行业发展态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涤产品企业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发展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市场竞争情况</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市场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洗衣粉市场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销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洗衣粉产品品牌竞争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洗衣粉行业竞争状况与市场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国产洗发水企业的发展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沐浴露市场的发展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沐浴露市场本土品牌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沐浴露行业市场现状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牙膏市场竞争深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牙膏行业发展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深圳牙膏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市场分析</w:t>
                                  </w:r>
                                  <w:r>
                                    <w:rPr>
                                      <w:rFonts w:cs="Arial" w:ascii="Arial" w:hAnsi="Arial"/>
                                      <w:b/>
                                      <w:color w:val="000000"/>
                                      <w:szCs w:val="21"/>
                                    </w:rPr>
                                    <w:tab/>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销售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企业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爱斯和宝洁的合作与竞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市场竞争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形势与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重点企业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382</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市场营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渠道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终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传播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市场渠道发展情况</w:t>
                                  </w:r>
                                  <w:r>
                                    <w:rPr>
                                      <w:rFonts w:cs="Arial" w:ascii="Arial" w:hAnsi="Arial"/>
                                      <w:color w:val="000000"/>
                                      <w:szCs w:val="21"/>
                                    </w:rPr>
                                    <w:tab/>
                                    <w:t>399</w:t>
                                  </w:r>
                                </w:p>
                                <w:p>
                                  <w:pPr>
                                    <w:pStyle w:val="Normal"/>
                                    <w:spacing w:lineRule="atLeast" w:line="380"/>
                                    <w:rPr/>
                                  </w:pPr>
                                  <w:r>
                                    <w:rPr>
                                      <w:rFonts w:ascii="Arial" w:hAnsi="Arial" w:cs="Arial"/>
                                      <w:color w:val="000000"/>
                                      <w:szCs w:val="21"/>
                                    </w:rPr>
                                    <w:t>三、日化专营店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企业发展策略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国产日化品牌的成功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中小日化企业品牌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企业战略市场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日化行业发展趋势</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的发展趋势分析</w:t>
                                  </w:r>
                                  <w:r>
                                    <w:rPr>
                                      <w:rFonts w:cs="Arial" w:ascii="Arial" w:hAnsi="Arial"/>
                                      <w:color w:val="000000"/>
                                      <w:szCs w:val="21"/>
                                    </w:rPr>
                                    <w:tab/>
                                    <w:t>4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市场规模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日化行业经济增势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日化行业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格局变化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未来日化企业发展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需要重点关注的日化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居民收入快速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日化市场增速大大高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PC</w:t>
                                  </w:r>
                                  <w:r>
                                    <w:rPr>
                                      <w:rFonts w:ascii="Arial" w:hAnsi="Arial" w:cs="Arial"/>
                                      <w:color w:val="000000"/>
                                      <w:szCs w:val="21"/>
                                    </w:rPr>
                                    <w:t>行业销售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化产品消费倾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韩国个人护理行业的消费倾向较总体消费倾向稳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化行业生命周期曲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收入增长快于城市收入增长</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消费性支出增长快于城市消费性支出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大彩妆外企在中国的市场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剪刀差形成和原料价格大涨带来巨大成本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w:t>
                                  </w:r>
                                  <w:r>
                                    <w:rPr>
                                      <w:rFonts w:ascii="Arial" w:hAnsi="Arial" w:cs="Arial"/>
                                      <w:color w:val="000000"/>
                                      <w:szCs w:val="21"/>
                                    </w:rPr>
                                    <w:t>股市场日化企业受成本上涨影响较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五家日化上市公司销售毛利率下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原油现货价格走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原料环氧丙烷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粉类化妆品原料钛白粉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英国面部护理市场分销业态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网店销售额超越传统专卖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网购销售额大幅上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首支男士化妆品品牌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家国内日化公司新建新型原料生产基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行业国内估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日化行业</w:t>
                                  </w:r>
                                  <w:r>
                                    <w:rPr>
                                      <w:rFonts w:cs="Arial" w:ascii="Arial" w:hAnsi="Arial"/>
                                      <w:color w:val="000000"/>
                                      <w:szCs w:val="21"/>
                                    </w:rPr>
                                    <w:t>PB</w:t>
                                  </w:r>
                                  <w:r>
                                    <w:rPr>
                                      <w:rFonts w:ascii="Arial" w:hAnsi="Arial" w:cs="Arial"/>
                                      <w:color w:val="000000"/>
                                      <w:szCs w:val="21"/>
                                    </w:rPr>
                                    <w:t>与</w:t>
                                  </w:r>
                                  <w:r>
                                    <w:rPr>
                                      <w:rFonts w:cs="Arial" w:ascii="Arial" w:hAnsi="Arial"/>
                                      <w:color w:val="000000"/>
                                      <w:szCs w:val="21"/>
                                    </w:rPr>
                                    <w:t>ROE</w:t>
                                  </w:r>
                                  <w:r>
                                    <w:rPr>
                                      <w:rFonts w:ascii="Arial" w:hAnsi="Arial" w:cs="Arial"/>
                                      <w:color w:val="000000"/>
                                      <w:szCs w:val="21"/>
                                    </w:rPr>
                                    <w:t>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国内五家日化上市公司销售毛利率下降</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个人护理品类品牌网络表现排行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庭护理品类品牌网络表现排行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化学产品制造销售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化学产品制造销售收入前十家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化学产品制造销售收入前十家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北京市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山东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四川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化学产品制造主要经济指标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用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用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用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用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用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用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用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用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用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用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用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用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用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用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用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用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用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洁精市场份额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绝对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相对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市场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市场品牌忠诚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大连各品牌群体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绝对渗透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相对渗透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市场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市场品牌忠诚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哈尔滨各品牌群体人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绝对渗透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相对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市场品牌忠诚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昌各品牌群体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绝对渗透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相对渗透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市场品牌忠诚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青岛各品牌群体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绝对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相对渗透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市场品牌忠诚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太原各品牌群体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绝对渗透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相对渗透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市场品牌忠诚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长沙各品牌群体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绝对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相对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市场品牌忠诚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南宁各品牌群体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绝对渗透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相对渗透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市场品牌忠诚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海口各品牌群体人口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绝对渗透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相对渗透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市场品牌忠诚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杭州各品牌群体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绝对渗透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相对渗透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市场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市场品牌忠诚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牙膏深圳各品牌群体人口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家化联合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偿债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资本结构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家化联合股份有限公司利润分配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家化联合股份有限公司财务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家化联合股份有限公司盈利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家化联合股份有限公司预测与比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关键财务指标及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财务指标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索芙特股份有限公司主营构成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获利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经营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偿债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资本结构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发展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现金流量分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索芙特股份有限公司利润分配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柳州两面针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获利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经营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资本结构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发展能力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现金流量分析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柳州两面针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南风化工集团股份有限公司主营构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偿债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资本结构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发展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风化工集团股份有限公司利润分配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州市浪奇实业股份有限公司主营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获利能力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经营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偿债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资本结构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发展能力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现金流量分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市浪奇实业股份有限公司利润分配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日化市场增长率分析及预测</w:t>
                                  </w:r>
                                  <w:r>
                                    <w:rPr>
                                      <w:rFonts w:cs="Arial" w:ascii="Arial" w:hAnsi="Arial"/>
                                      <w:color w:val="000000"/>
                                      <w:szCs w:val="21"/>
                                    </w:rPr>
                                    <w:tab/>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12:00Z</dcterms:modified>
  <cp:revision>13</cp:revision>
  <dc:subject/>
  <dc:title/>
</cp:coreProperties>
</file>