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医疗器械行业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医疗器械行业是一个多学科交叉、知识密集、资金密集型的高技术产业，进入门槛较高。目前中国医疗机构的整体医疗装备水平还很低，在全国基层医疗卫生机构的医疗器械和设备中，有</w:t>
                  </w:r>
                  <w:r>
                    <w:rPr>
                      <w:rFonts w:cs="Arial" w:ascii="Arial" w:hAnsi="Arial"/>
                    </w:rPr>
                    <w:t>15%</w:t>
                  </w:r>
                  <w:r>
                    <w:rPr>
                      <w:rFonts w:ascii="Arial" w:hAnsi="Arial" w:cs="Arial"/>
                    </w:rPr>
                    <w:t>左右是</w:t>
                  </w:r>
                  <w:r>
                    <w:rPr>
                      <w:rFonts w:cs="Arial" w:ascii="Arial" w:hAnsi="Arial"/>
                    </w:rPr>
                    <w:t>20</w:t>
                  </w:r>
                  <w:r>
                    <w:rPr>
                      <w:rFonts w:ascii="Arial" w:hAnsi="Arial" w:cs="Arial"/>
                    </w:rPr>
                    <w:t>世纪</w:t>
                  </w:r>
                  <w:r>
                    <w:rPr>
                      <w:rFonts w:cs="Arial" w:ascii="Arial" w:hAnsi="Arial"/>
                    </w:rPr>
                    <w:t>70</w:t>
                  </w:r>
                  <w:r>
                    <w:rPr>
                      <w:rFonts w:ascii="Arial" w:hAnsi="Arial" w:cs="Arial"/>
                    </w:rPr>
                    <w:t>年代前后的产品，有</w:t>
                  </w:r>
                  <w:r>
                    <w:rPr>
                      <w:rFonts w:cs="Arial" w:ascii="Arial" w:hAnsi="Arial"/>
                    </w:rPr>
                    <w:t>60%</w:t>
                  </w:r>
                  <w:r>
                    <w:rPr>
                      <w:rFonts w:ascii="Arial" w:hAnsi="Arial" w:cs="Arial"/>
                    </w:rPr>
                    <w:t>是</w:t>
                  </w:r>
                  <w:r>
                    <w:rPr>
                      <w:rFonts w:cs="Arial" w:ascii="Arial" w:hAnsi="Arial"/>
                    </w:rPr>
                    <w:t>20</w:t>
                  </w:r>
                  <w:r>
                    <w:rPr>
                      <w:rFonts w:ascii="Arial" w:hAnsi="Arial" w:cs="Arial"/>
                    </w:rPr>
                    <w:t>世纪</w:t>
                  </w:r>
                  <w:r>
                    <w:rPr>
                      <w:rFonts w:cs="Arial" w:ascii="Arial" w:hAnsi="Arial"/>
                    </w:rPr>
                    <w:t>80</w:t>
                  </w:r>
                  <w:r>
                    <w:rPr>
                      <w:rFonts w:ascii="Arial" w:hAnsi="Arial" w:cs="Arial"/>
                    </w:rPr>
                    <w:t>年代中期以前的产品，它们更新换代的过程又是一个需求释放的过程，将会保证未来</w:t>
                  </w:r>
                  <w:r>
                    <w:rPr>
                      <w:rFonts w:cs="Arial" w:ascii="Arial" w:hAnsi="Arial"/>
                    </w:rPr>
                    <w:t>10</w:t>
                  </w:r>
                  <w:r>
                    <w:rPr>
                      <w:rFonts w:ascii="Arial" w:hAnsi="Arial" w:cs="Arial"/>
                    </w:rPr>
                    <w:t>年甚至更长一段时间中国医疗器械市场的快速增长。随着改革开放的深入，国家支持力度的不断加大以及全球一体化进程的加快，中国医疗器械行业更是得到了突飞猛进的发展。</w:t>
                  </w:r>
                </w:p>
                <w:p>
                  <w:pPr>
                    <w:pStyle w:val="Normal"/>
                    <w:spacing w:lineRule="atLeast" w:line="380"/>
                    <w:ind w:firstLine="420"/>
                    <w:rPr>
                      <w:rFonts w:ascii="Arial" w:hAnsi="Arial" w:cs="Arial"/>
                    </w:rPr>
                  </w:pPr>
                  <w:r>
                    <w:rPr>
                      <w:rFonts w:ascii="Arial" w:hAnsi="Arial" w:cs="Arial"/>
                    </w:rPr>
                    <w:t>目前全球面临金融危机，此次金融危机并不是过去</w:t>
                  </w:r>
                  <w:r>
                    <w:rPr>
                      <w:rFonts w:cs="Arial" w:ascii="Arial" w:hAnsi="Arial"/>
                    </w:rPr>
                    <w:t>100</w:t>
                  </w:r>
                  <w:r>
                    <w:rPr>
                      <w:rFonts w:ascii="Arial" w:hAnsi="Arial" w:cs="Arial"/>
                    </w:rPr>
                    <w:t>多年来发生的金融危机中最严重的，金融市场危机是经济衰退的领先指标，但在过去的历史中，医疗行业的确表现出良好的抗跌性。同时在世界范围内，医疗行业的并购活动依然强劲。正因为中国在金融海啸中的相对稳定以及医疗行业的抗震能力，外加医械子行业的高利润，资本不断向其涌入。中国医疗器械行业同发达国家相比虽然存在差距，但是中国医疗器械的发展速度令世界都为之侧目。中国最新研发的医疗器械产品也走在了国际医疗器械行业的尖端。未来几年内，中国将超过日本，成为全球第二大医疗设备市场。随着国内企业研发力量的快速提高，以及市场重心从高科技向普及型转移，国内产品的竞争力正逐步增强，为国内厂商拓展市场提供了难得的机遇。可以预见，未来中国医疗器械行业的发展空间十分巨大。</w:t>
                  </w:r>
                </w:p>
                <w:p>
                  <w:pPr>
                    <w:pStyle w:val="Normal"/>
                    <w:spacing w:lineRule="atLeast" w:line="380"/>
                    <w:ind w:firstLine="420"/>
                    <w:rPr>
                      <w:rFonts w:ascii="Arial" w:hAnsi="Arial" w:cs="Arial"/>
                    </w:rPr>
                  </w:pPr>
                  <w:r>
                    <w:rPr>
                      <w:rFonts w:cs="Arial" w:ascii="Arial" w:hAnsi="Arial"/>
                    </w:rPr>
                    <w:t>2009</w:t>
                  </w:r>
                  <w:r>
                    <w:rPr>
                      <w:rFonts w:ascii="Arial" w:hAnsi="Arial" w:cs="Arial"/>
                    </w:rPr>
                    <w:t>年，发达国家因受全球经济危机的影响，势必下调公共健康福利预算，故寻找物美价廉的替代产品已成为各国的头等大事，这为我国质优价廉的医疗器械产品提供了增长机遇，表明</w:t>
                  </w:r>
                  <w:r>
                    <w:rPr>
                      <w:rFonts w:cs="Arial" w:ascii="Arial" w:hAnsi="Arial"/>
                    </w:rPr>
                    <w:t>2009</w:t>
                  </w:r>
                  <w:r>
                    <w:rPr>
                      <w:rFonts w:ascii="Arial" w:hAnsi="Arial" w:cs="Arial"/>
                    </w:rPr>
                    <w:t>年我国医疗器械产品出口仍可维持稳定高速增长的态势。预计国际药械市场消费量不会因经济危机出现而发生较大变化，有固定的消费群体，在全球经济环境极其恶化的情况下仍然保持较为理想的发展势头。同时，我国医疗器械企业应对危机中采取了加大对新兴国家市场的开拓力度，转变营销模式和研发资金重点投入潜力的产品，这在一定程度上，为我国医疗器械产品</w:t>
                  </w:r>
                  <w:r>
                    <w:rPr>
                      <w:rFonts w:cs="Arial" w:ascii="Arial" w:hAnsi="Arial"/>
                    </w:rPr>
                    <w:t>2009</w:t>
                  </w:r>
                  <w:r>
                    <w:rPr>
                      <w:rFonts w:ascii="Arial" w:hAnsi="Arial" w:cs="Arial"/>
                    </w:rPr>
                    <w:t>年出口继续保持稳定增长提供了潜在的动力。</w:t>
                  </w:r>
                </w:p>
                <w:p>
                  <w:pPr>
                    <w:pStyle w:val="Normal"/>
                    <w:spacing w:lineRule="atLeast" w:line="380"/>
                    <w:ind w:firstLine="420"/>
                    <w:rPr>
                      <w:rFonts w:ascii="Arial" w:hAnsi="Arial" w:cs="Arial"/>
                    </w:rPr>
                  </w:pPr>
                  <w:r>
                    <w:rPr>
                      <w:rFonts w:ascii="Arial" w:hAnsi="Arial" w:cs="Arial"/>
                    </w:rPr>
                    <w:t>另外，在世界金融危机日趋严峻的背景下，为抵御国际经济环境对中国的不利影响，</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5</w:t>
                  </w:r>
                  <w:r>
                    <w:rPr>
                      <w:rFonts w:ascii="Arial" w:hAnsi="Arial" w:cs="Arial"/>
                    </w:rPr>
                    <w:t>日召开的国务院常务会议提出实行积极的财政政策和适度宽松的货币政策，出台十项更加有力的扩大国内需求的措施。</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3</w:t>
                  </w:r>
                  <w:r>
                    <w:rPr>
                      <w:rFonts w:ascii="Arial" w:hAnsi="Arial" w:cs="Arial"/>
                    </w:rPr>
                    <w:t>日，卫生部发布通报，在国家的新增</w:t>
                  </w:r>
                  <w:r>
                    <w:rPr>
                      <w:rFonts w:cs="Arial" w:ascii="Arial" w:hAnsi="Arial"/>
                    </w:rPr>
                    <w:t>1000</w:t>
                  </w:r>
                  <w:r>
                    <w:rPr>
                      <w:rFonts w:ascii="Arial" w:hAnsi="Arial" w:cs="Arial"/>
                    </w:rPr>
                    <w:t>亿元中央投资安排里，安排专项投资</w:t>
                  </w:r>
                  <w:r>
                    <w:rPr>
                      <w:rFonts w:cs="Arial" w:ascii="Arial" w:hAnsi="Arial"/>
                    </w:rPr>
                    <w:t>48</w:t>
                  </w:r>
                  <w:r>
                    <w:rPr>
                      <w:rFonts w:ascii="Arial" w:hAnsi="Arial" w:cs="Arial"/>
                    </w:rPr>
                    <w:t>亿元，用于支持农村卫生服务体系建设。“</w:t>
                  </w:r>
                  <w:r>
                    <w:rPr>
                      <w:rFonts w:cs="Arial" w:ascii="Arial" w:hAnsi="Arial"/>
                    </w:rPr>
                    <w:t>08</w:t>
                  </w:r>
                  <w:r>
                    <w:rPr>
                      <w:rFonts w:ascii="Arial" w:hAnsi="Arial" w:cs="Arial"/>
                    </w:rPr>
                    <w:t>年</w:t>
                  </w:r>
                  <w:r>
                    <w:rPr>
                      <w:rFonts w:cs="Arial" w:ascii="Arial" w:hAnsi="Arial"/>
                    </w:rPr>
                    <w:t>48</w:t>
                  </w:r>
                  <w:r>
                    <w:rPr>
                      <w:rFonts w:ascii="Arial" w:hAnsi="Arial" w:cs="Arial"/>
                    </w:rPr>
                    <w:t>亿新增投入”新增农村医械投资</w:t>
                  </w:r>
                  <w:r>
                    <w:rPr>
                      <w:rFonts w:cs="Arial" w:ascii="Arial" w:hAnsi="Arial"/>
                    </w:rPr>
                    <w:t>15</w:t>
                  </w:r>
                  <w:r>
                    <w:rPr>
                      <w:rFonts w:ascii="Arial" w:hAnsi="Arial" w:cs="Arial"/>
                    </w:rPr>
                    <w:t>亿，加上“《规划》”新增农村医械投资</w:t>
                  </w:r>
                  <w:r>
                    <w:rPr>
                      <w:rFonts w:cs="Arial" w:ascii="Arial" w:hAnsi="Arial"/>
                    </w:rPr>
                    <w:t>67.71</w:t>
                  </w:r>
                  <w:r>
                    <w:rPr>
                      <w:rFonts w:ascii="Arial" w:hAnsi="Arial" w:cs="Arial"/>
                    </w:rPr>
                    <w:t>亿，两部分增量合计</w:t>
                  </w:r>
                  <w:r>
                    <w:rPr>
                      <w:rFonts w:cs="Arial" w:ascii="Arial" w:hAnsi="Arial"/>
                    </w:rPr>
                    <w:t>82.71</w:t>
                  </w:r>
                  <w:r>
                    <w:rPr>
                      <w:rFonts w:ascii="Arial" w:hAnsi="Arial" w:cs="Arial"/>
                    </w:rPr>
                    <w:t>亿。增量的</w:t>
                  </w:r>
                  <w:r>
                    <w:rPr>
                      <w:rFonts w:cs="Arial" w:ascii="Arial" w:hAnsi="Arial"/>
                    </w:rPr>
                    <w:t>82.71</w:t>
                  </w:r>
                  <w:r>
                    <w:rPr>
                      <w:rFonts w:ascii="Arial" w:hAnsi="Arial" w:cs="Arial"/>
                    </w:rPr>
                    <w:t>亿主要投向农村医疗器械的采购，时间主要集中在</w:t>
                  </w:r>
                  <w:r>
                    <w:rPr>
                      <w:rFonts w:cs="Arial" w:ascii="Arial" w:hAnsi="Arial"/>
                    </w:rPr>
                    <w:t>2009</w:t>
                  </w:r>
                  <w:r>
                    <w:rPr>
                      <w:rFonts w:ascii="Arial" w:hAnsi="Arial" w:cs="Arial"/>
                    </w:rPr>
                    <w:t>年</w:t>
                  </w:r>
                  <w:r>
                    <w:rPr>
                      <w:rFonts w:cs="Arial" w:ascii="Arial" w:hAnsi="Arial"/>
                    </w:rPr>
                    <w:t>-2010</w:t>
                  </w:r>
                  <w:r>
                    <w:rPr>
                      <w:rFonts w:ascii="Arial" w:hAnsi="Arial" w:cs="Arial"/>
                    </w:rPr>
                    <w:t>年。低端医疗设备将面临巨大需求，成为率先受益的行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在国内医学专家、经济学者的带头下，主要依据了国家统计局、国家海关总署、国家商务部、国家发改委、中国医疗器械协会、中国医药保健品进出口商会、中国行业研究网等国内外相关报刊杂志的基础信息以及医疗器械专业研究单位等公布和提供的大量资料，详细分析了中国医疗器械的技术和市场现状、区域市场及细分市场等，其中对行业发展趋势、发展策略、进出口贸易、竞争形势、市场潜力、产品销售与促销方式、医疗机构购买的决策过程以及医疗器械行业的市场预测等进行重点分析和研判。报告内容丰富、详细，运用了大量的图、表，分析深入、透彻，且有独到的见解，为企业了解目前医疗器械行业发展现状，把握行业发展趋势，制定发展战略（进入、退出、整合、升级等）提供了大量的信息资料和有力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767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767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与政策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概述与政策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定义和细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细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医疗器械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高新技术医疗设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医疗器械行业产业链介绍</w:t>
                                        </w:r>
                                        <w:r>
                                          <w:rPr>
                                            <w:rFonts w:cs="Arial" w:ascii="Arial" w:hAnsi="Arial"/>
                                            <w:color w:val="000000"/>
                                            <w:szCs w:val="21"/>
                                          </w:rPr>
                                          <w:tab/>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的行业特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产品种类繁多及各行业收益不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的核心创利部分高投入和高收益</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自然资源与技术资源双依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行业对国民经济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行业的政策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召回办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加强监管部门科学监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进口医疗器械检验监督管理办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秦皇岛植入性医疗器械管理规定</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关于医药卫生体制改革重点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基本医疗保障制度建设分析</w:t>
                                        </w:r>
                                        <w:r>
                                          <w:rPr>
                                            <w:rFonts w:cs="Arial" w:ascii="Arial" w:hAnsi="Arial"/>
                                            <w:color w:val="000000"/>
                                            <w:szCs w:val="21"/>
                                          </w:rPr>
                                          <w:tab/>
                                          <w:t>28</w:t>
                                        </w:r>
                                      </w:p>
                                      <w:p>
                                        <w:pPr>
                                          <w:pStyle w:val="Normal"/>
                                          <w:spacing w:lineRule="atLeast" w:line="380"/>
                                          <w:rPr/>
                                        </w:pPr>
                                        <w:r>
                                          <w:rPr>
                                            <w:rFonts w:ascii="Arial" w:hAnsi="Arial" w:cs="Arial"/>
                                            <w:color w:val="000000"/>
                                            <w:szCs w:val="21"/>
                                          </w:rPr>
                                          <w:t>二、国家基本药物制度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基层医疗卫生服务体系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基本公共卫生服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公立医院改革试点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保障措施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医疗器械行业市场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器械市场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世界医疗器械产业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全球医疗器械市场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医疗器械销售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国外医疗器械市场前景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国外跨国医疗器械企业在国内的发展前景</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区与国家医疗器械市场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42</w:t>
                                        </w:r>
                                      </w:p>
                                      <w:p>
                                        <w:pPr>
                                          <w:pStyle w:val="Normal"/>
                                          <w:spacing w:lineRule="atLeast" w:line="380"/>
                                          <w:rPr/>
                                        </w:pPr>
                                        <w:r>
                                          <w:rPr>
                                            <w:rFonts w:ascii="Arial" w:hAnsi="Arial" w:cs="Arial"/>
                                            <w:color w:val="000000"/>
                                            <w:szCs w:val="21"/>
                                          </w:rPr>
                                          <w:t>二、印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新加坡</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器械行业市场发展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我国医疗器械行业发展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我国医疗器械行业发展的机遇与挑战</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我国的医疗器械产业与国际水平的差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医疗器械行业研发进展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中国医疗器械行业基本面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中国医疗器械产业集群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医疗器械企业发展机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行业管理分析</w:t>
                                        </w:r>
                                        <w:r>
                                          <w:rPr>
                                            <w:rFonts w:cs="Arial" w:ascii="Arial" w:hAnsi="Arial"/>
                                            <w:color w:val="000000"/>
                                            <w:szCs w:val="21"/>
                                          </w:rPr>
                                          <w:tab/>
                                          <w:t>84</w:t>
                                        </w:r>
                                      </w:p>
                                      <w:p>
                                        <w:pPr>
                                          <w:pStyle w:val="Normal"/>
                                          <w:spacing w:lineRule="atLeast" w:line="380"/>
                                          <w:rPr/>
                                        </w:pPr>
                                        <w:r>
                                          <w:rPr>
                                            <w:rFonts w:ascii="Arial" w:hAnsi="Arial" w:cs="Arial"/>
                                            <w:color w:val="000000"/>
                                            <w:szCs w:val="21"/>
                                          </w:rPr>
                                          <w:t>一、我国医疗器械标准体系发展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我国医疗器械监管及行业发展规范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我国医疗器械风险管理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我国医疗器械市场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中国医疗器械市场发展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中国医疗器械市场发展困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我国医疗器械市场潜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国内医疗器械市场“新”情况探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介入治疗医疗器械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国内医疗器械市场机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体制改革对医疗器械行业的影响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器械市场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国内外医疗器械市场需求增长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中国家用医疗器械市场需求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拉动我国医疗器械需求增长因素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金融危机下医疗器械市场需求分析</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点省市医疗器械市场和监管</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省区医疗器械发展及监管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湖南</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山东</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新疆</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江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广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河南</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七、甘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点城市医疗器械行业市场发展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深圳市</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上海市</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重庆市</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广州市</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厦门市</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滁州市</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七、乌鲁木齐市</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八、北京市</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行业市场发展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发展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中成药产量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原料药产量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主要国产中药品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近年来医药行业总体运行状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市场的特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药市场购销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医药农村市场和零售市场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医药市场集中度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医药市场需求新态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进出口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品进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品出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金融危机对我国医药行业出口的影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外贸发展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对我国医药行业影响与策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金融危机对我国医药行业的影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金融危机下我国医药市场供需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金融危机影响下我国医药企业并购策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金融危机影响下我国医药企业整合策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投资策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行业投资策略</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进出口与热点产品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点产品市场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电子仪器行业分析与走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国内外测试仪器发展现状及趋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金融危机对测试仪器市场租赁的影响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未来医疗仪器发展趋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诊断仪器市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国际超声诊断仪器市场及技术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我国产品结构与技术现状的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产品未来开发重点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医疗器械市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口腔用医疗器械市场总体格局</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口腔设备市场占有率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近年来口腔用医疗器械市场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一次性口腔医疗器械市场潜力分析</w:t>
                                        </w:r>
                                        <w:r>
                                          <w:rPr>
                                            <w:rFonts w:cs="Arial" w:ascii="Arial" w:hAnsi="Arial"/>
                                            <w:color w:val="000000"/>
                                            <w:szCs w:val="21"/>
                                          </w:rPr>
                                          <w:tab/>
                                          <w:t>222</w:t>
                                        </w:r>
                                      </w:p>
                                      <w:p>
                                        <w:pPr>
                                          <w:pStyle w:val="Normal"/>
                                          <w:spacing w:lineRule="atLeast" w:line="380"/>
                                          <w:rPr/>
                                        </w:pPr>
                                        <w:r>
                                          <w:rPr>
                                            <w:rFonts w:ascii="Arial" w:hAnsi="Arial" w:cs="Arial"/>
                                            <w:color w:val="000000"/>
                                            <w:szCs w:val="21"/>
                                          </w:rPr>
                                          <w:t>五、口腔医疗器械走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济宁市口腔用医疗器械监管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放疗设备市场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肿瘤放疗设备市场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放疗技术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乳腺检测设备市场需求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世界放疗设备市场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我国肿瘤放疗设备发展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未来中国肿瘤放疗设备发展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体外癌症诊断产品市场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全球放疗设备规模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疗器材市场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全球生物医疗器材市场发展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心脏起搏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血糖监测仪器市场</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分子诊断器材市场</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整形外科相关器材市场</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人工骨骼材料市场</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透析市场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血液透析需求现状</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血糖仪的发展历史</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我国血液透析中抗凝治疗问题与规范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国产机器竞争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血糖仪市场竞争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呼吸机、麻醉机市场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市场分类和定位</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呼吸、麻醉机技术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呼吸机市场发展趋势</w:t>
                                        </w:r>
                                        <w:r>
                                          <w:rPr>
                                            <w:rFonts w:cs="Arial" w:ascii="Arial" w:hAnsi="Arial"/>
                                            <w:color w:val="000000"/>
                                            <w:szCs w:val="21"/>
                                          </w:rPr>
                                          <w:tab/>
                                          <w:t>25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次性医疗器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一次性医疗器械市场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一次性医疗器械解决医疗器械消毒问题</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国内外一次性医疗器械市场发展速度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我国一次性医疗器械环境管理有关问题</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浦东一次性医疗器械督查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庭保健用医疗器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家庭保健用医疗器械产品种类</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保健类中医医疗器械市场需求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家用医疗器械市场潜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医疗器械产品</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新型脑部扫描仪发展前景</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植入式神经调节</w:t>
                                        </w:r>
                                        <w:r>
                                          <w:rPr>
                                            <w:rFonts w:ascii="Arial" w:hAnsi="Arial" w:cs="Arial" w:eastAsia="Arial"/>
                                            <w:color w:val="000000"/>
                                            <w:szCs w:val="21"/>
                                          </w:rPr>
                                          <w:t xml:space="preserve"> </w:t>
                                        </w:r>
                                        <w:r>
                                          <w:rPr>
                                            <w:rFonts w:ascii="Arial" w:hAnsi="Arial" w:cs="Arial"/>
                                            <w:color w:val="000000"/>
                                            <w:szCs w:val="21"/>
                                          </w:rPr>
                                          <w:t>器发展前景</w:t>
                                        </w:r>
                                        <w:r>
                                          <w:rPr>
                                            <w:rFonts w:cs="Arial" w:ascii="Arial" w:hAnsi="Arial"/>
                                            <w:color w:val="000000"/>
                                            <w:szCs w:val="21"/>
                                          </w:rPr>
                                          <w:tab/>
                                          <w:t>275</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外骨科器械市场发展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我国基层骨科医疗器械监管现状及对策</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进出口市场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器械进出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进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械出口数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疗器械进出口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医疗器械出口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江西省进口医疗器械质量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疗器械出口分析</w:t>
                                        </w:r>
                                        <w:r>
                                          <w:rPr>
                                            <w:rFonts w:cs="Arial" w:ascii="Arial" w:hAnsi="Arial"/>
                                            <w:color w:val="000000"/>
                                            <w:szCs w:val="21"/>
                                          </w:rPr>
                                          <w:tab/>
                                          <w:t>3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医疗器械进出口情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医疗器械出口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深圳医疗器械出口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医疗器械进口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医疗器械出口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危机下我国医疗器械产品出口发展分析</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与营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行业竞争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竞争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行业竞争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中外医疗器械企业竞争力比较</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医疗器械行业品牌竞争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我国医疗器械业竞争力发展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疗器械国际竞争形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竞争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发展优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发展劣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发展机会</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发展威胁</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疗器械企业市场竞争优劣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医疗器械企业市场竞争优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医疗器械企业市场竞争劣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产业竞争新格局带来的思考</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在优势对接中寻求发展</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拥有更多的自主知识产权技术</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知识积累是创新的源泉</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技术壁垒逐渐升级</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行业营销分析</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市场营销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医疗器械企业的销售模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专业营销市场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我国医疗器械区域营销渠道变革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医疗器械营销策略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疗器械网络营销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市场营销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推广手段要灵活</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进入农村市场</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积极运用网上购物</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世荣兆业股份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营业收入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公司国内市场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公司国内外市场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达医用科技股份有限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公司经营范围</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保健品股份有限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公司与外国企业合作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航天长峰股份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鱼跃医疗设备股份有限公</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营业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医疗器械重点企业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中国医疗器械工业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欧姆龙（中国）有限公司</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上海康德莱企业发展集团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上海医疗器械股份有限公司</w:t>
                                        </w:r>
                                        <w:r>
                                          <w:rPr>
                                            <w:rFonts w:cs="Arial" w:ascii="Arial" w:hAnsi="Arial"/>
                                            <w:color w:val="000000"/>
                                            <w:szCs w:val="21"/>
                                          </w:rPr>
                                          <w:tab/>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与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趋势和预测</w:t>
                                        </w:r>
                                        <w:r>
                                          <w:rPr>
                                            <w:rFonts w:cs="Arial" w:ascii="Arial" w:hAnsi="Arial"/>
                                            <w:b/>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行业发展趋势与预测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当前国际医疗器械的发展趋势</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国际医疗器械行业的研发趋势</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针对一般消费者的医疗器械产品市场预测</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国内外医疗器械行业发展预测</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未来医疗器械技术发展预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未来医疗器械特征预测</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未来医疗器械功能发展预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未来医疗器械设计预测</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五、未来医疗器械改革发展预测</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六、未来医疗器械发展趋势总述</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市场发展趋势与预测</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未来医疗器械发展方向预测</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器械市场发展预测</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医疗器械产业竞争预测</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0</w:t>
                                        </w:r>
                                        <w:r>
                                          <w:rPr>
                                            <w:rFonts w:ascii="Arial" w:hAnsi="Arial" w:cs="Arial"/>
                                            <w:color w:val="000000"/>
                                            <w:szCs w:val="21"/>
                                          </w:rPr>
                                          <w:t>年我国医疗器械市场发展预测</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包装领域发展趋势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医疗器械包装市场需求趋势</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医疗器械包装绿色方向趋势</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疗器械包装新的挑战</w:t>
                                        </w:r>
                                        <w:r>
                                          <w:rPr>
                                            <w:rFonts w:cs="Arial" w:ascii="Arial" w:hAnsi="Arial"/>
                                            <w:color w:val="000000"/>
                                            <w:szCs w:val="21"/>
                                          </w:rPr>
                                          <w:tab/>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行业投资机会与策略分析</w:t>
                                        </w:r>
                                        <w:r>
                                          <w:rPr>
                                            <w:rFonts w:cs="Arial" w:ascii="Arial" w:hAnsi="Arial"/>
                                            <w:b/>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器械市场投资机会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和企业发展策略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医疗器械行业发展策略</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医疗器械行业技术发展策略</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医疗器械企业发展策略</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四、提高医疗器械企业竞争力的政策策略</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五、政府管理医疗器械市场价格策略</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企业应对金融危机策略</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食品药品监督管理局界定的医疗器械产品分类汇总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欧洲地区手术手套产品发展走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国分子诊断市场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市场医疗器械年销售额汇总</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疗器械国际招标项目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医疗器械国际招标市场景气指数变化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北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吉林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苏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福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南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东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重庆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云南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新疆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青海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北京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西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黑龙江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浙江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西合计</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北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西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四川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陕西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宁夏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西藏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天津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辽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上海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安徽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东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南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海南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贵州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甘肃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内蒙古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全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河北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吉林合计</w:t>
                                        </w:r>
                                        <w:r>
                                          <w:rPr>
                                            <w:rFonts w:cs="Arial" w:ascii="Arial" w:hAnsi="Arial"/>
                                            <w:color w:val="000000"/>
                                            <w:szCs w:val="21"/>
                                          </w:rPr>
                                          <w:tab/>
                                          <w:t>14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江苏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福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河南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广东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重庆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云南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青海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北京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山西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浙江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江西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湖北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四川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陕西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天津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辽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上海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安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山东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湖南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海南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贵州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甘肃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全国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北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吉林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苏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福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南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东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重庆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云南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新疆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青海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北京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西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黑龙江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浙江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西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北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西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四川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陕西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宁夏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天津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辽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上海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安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东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南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甘肃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内蒙古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全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河北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吉林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江苏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福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河南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广东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重庆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云南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青海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北京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山西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浙江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江西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湖北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四川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陕西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天津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辽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上海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安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山东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湖南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贵州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甘肃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国产中药品（一）</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国产中药品（二）</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国产中药品（三）</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药行业市场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以药养医”体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药行业“整治”结果</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参加新农合农民人数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近年来危害中国民众的主要肿瘤疾病及其死亡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伽马刀主要适应症发病率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全国主要省市使用的血液透析机品牌与比例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十大血糖仪品牌排行榜</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呼吸机医院使用基本信息</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呼吸机按价格分段医院使用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进口呼吸机按厂家医院使用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国产呼吸机医院按厂家使用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麻醉机医院使用情况基本信息</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麻醉机按价格分段医院使用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进口麻醉机按厂家医院使用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国产麻醉机按厂家医院使用台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家庭保健和护理产品列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疗器械进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疗器械进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器械进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器械进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器械进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器械进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疗器械进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器械进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器械进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疗器械进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进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器械进口数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疗器械进口数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疗器械进口数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疗器械进口数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疗器械进口数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疗器械出口数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疗器械出口数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器械出口数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器械出口数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器械出口数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器械出口数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疗器械出口数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器械出口数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器械出口数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疗器械出口数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出口数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器械出口数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疗器械出口数据</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疗器械出口数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疗器械出口数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疗器械出口数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器械工业总产值变化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国内医疗器械展会分布统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四大医疗展展出面积观众来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广东世荣兆业股份有限公司主营构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世荣兆业股份有限公司每股指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世荣兆业股份有限公司获利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世荣兆业股份有限公司经营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世荣兆业股份有限公司偿债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世荣兆业股份有限公司资本结构</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世荣兆业股份有限公司发展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世荣兆业股份有限公司现金流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世荣兆业股份有限公司主营业务收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世荣兆业股份有限公司主营业务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世荣兆业股份有限公司营业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世荣兆业股份有限公司利润总额</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世荣兆业股份有限公司净利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北京万东医疗装备股份有限公司主营构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万东医疗装备股份有限公司每股指标</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万东医疗装备股份有限公司获利能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万东医疗装备股份有限公司经营能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万东医疗装备股份有限公司偿债能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万东医疗装备股份有限公司资本结构</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万东医疗装备股份有限公司发展能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万东医疗装备股份有限公司现金流量</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万东医疗装备股份有限公司主营业务收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万东医疗装备股份有限公司主营业务利润</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万东医疗装备股份有限公司营业利润</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万东医疗装备股份有限公司利润总额</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万东医疗装备股份有限公司净利润</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山东新华医疗器械股份有限公司主营构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新华医疗器械股份有限公司每股指标</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新华医疗器械股份有限公司获利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新华医疗器械股份有限公司经营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新华医疗器械股份有限公司偿债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新华医疗器械股份有限公司资本结构</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新华医疗器械股份有限公司发展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新华医疗器械股份有限公司现金流量</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新华医疗器械股份有限公司主营业务收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新华医疗器械股份有限公司主营业务利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新华医疗器械股份有限公司营业利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新华医疗器械股份有限公司利润总额</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新华医疗器械股份有限公司净利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威达医用科技股份有限公司主营构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威达医用科技股份有限公司每股指标</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威达医用科技股份有限公司获利能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威达医用科技股份有限公司经营能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威达医用科技股份有限公司偿债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威达医用科技股份有限公司资本结构</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威达医用科技股份有限公司发展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威达医用科技股份有限公司现金流量</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威达医用科技股份有限公司主营业务收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威达医用科技股份有限公司主营业务利润</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威达医用科技股份有限公司营业利润</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威达医用科技股份有限公司利润总额</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威达医用科技股份有限公司净利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中国医药保健品股份有限公司主营构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医药保健品股份有限公司每股指标</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医药保健品股份有限公司获利能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医药保健品股份有限公司经营能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医药保健品股份有限公司偿债能力</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医药保健品股份有限公司资本结构</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医药保健品股份有限公司发展能力</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医药保健品股份有限公司现金流量</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医药保健品股份有限公司主营业务收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医药保健品股份有限公司主营业务利润</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医药保健品股份有限公司营业利润</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医药保健品股份有限公司利润总额</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医药保健品股份有限公司净利润</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北京航天长峰股份有限公司主营构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航天长峰股份有限公司每股指标</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航天长峰股份有限公司获利能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航天长峰股份有限公司经营能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航天长峰股份有限公司偿债能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航天长峰股份有限公司资本结构</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航天长峰股份有限公司发展能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航天长峰股份有限公司现金流量</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航天长峰股份有限公司主营业务收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航天长峰股份有限公司主营业务利润</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航天长峰股份有限公司营业利润</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航天长峰股份有限公司利润总额</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航天长峰股份有限公司净利润</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江苏鱼跃医疗设备股份有限公司主营构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每股指标</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获利能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经营能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偿债能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资本结构</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发展能力</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现金流量</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主营业务收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主营业务利润</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营业利润</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利润总额</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净利润</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康德莱针类系列产品</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康德莱器类系列产品</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上海医疗器械股份有限公司产品门类</w:t>
                                        </w:r>
                                        <w:r>
                                          <w:rPr>
                                            <w:rFonts w:cs="Arial" w:ascii="Arial" w:hAnsi="Arial"/>
                                            <w:color w:val="000000"/>
                                            <w:szCs w:val="21"/>
                                          </w:rPr>
                                          <w:tab/>
                                          <w:t>4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6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与政策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概述与政策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定义和细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细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医疗器械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高新技术医疗设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医疗器械行业产业链介绍</w:t>
                                  </w:r>
                                  <w:r>
                                    <w:rPr>
                                      <w:rFonts w:cs="Arial" w:ascii="Arial" w:hAnsi="Arial"/>
                                      <w:color w:val="000000"/>
                                      <w:szCs w:val="21"/>
                                    </w:rPr>
                                    <w:tab/>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的行业特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产品种类繁多及各行业收益不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的核心创利部分高投入和高收益</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自然资源与技术资源双依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行业对国民经济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行业的政策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召回办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加强监管部门科学监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进口医疗器械检验监督管理办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秦皇岛植入性医疗器械管理规定</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关于医药卫生体制改革重点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基本医疗保障制度建设分析</w:t>
                                  </w:r>
                                  <w:r>
                                    <w:rPr>
                                      <w:rFonts w:cs="Arial" w:ascii="Arial" w:hAnsi="Arial"/>
                                      <w:color w:val="000000"/>
                                      <w:szCs w:val="21"/>
                                    </w:rPr>
                                    <w:tab/>
                                    <w:t>28</w:t>
                                  </w:r>
                                </w:p>
                                <w:p>
                                  <w:pPr>
                                    <w:pStyle w:val="Normal"/>
                                    <w:spacing w:lineRule="atLeast" w:line="380"/>
                                    <w:rPr/>
                                  </w:pPr>
                                  <w:r>
                                    <w:rPr>
                                      <w:rFonts w:ascii="Arial" w:hAnsi="Arial" w:cs="Arial"/>
                                      <w:color w:val="000000"/>
                                      <w:szCs w:val="21"/>
                                    </w:rPr>
                                    <w:t>二、国家基本药物制度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基层医疗卫生服务体系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基本公共卫生服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公立医院改革试点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保障措施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医疗器械行业市场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器械市场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世界医疗器械产业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全球医疗器械市场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医疗器械销售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国外医疗器械市场前景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国外跨国医疗器械企业在国内的发展前景</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区与国家医疗器械市场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42</w:t>
                                  </w:r>
                                </w:p>
                                <w:p>
                                  <w:pPr>
                                    <w:pStyle w:val="Normal"/>
                                    <w:spacing w:lineRule="atLeast" w:line="380"/>
                                    <w:rPr/>
                                  </w:pPr>
                                  <w:r>
                                    <w:rPr>
                                      <w:rFonts w:ascii="Arial" w:hAnsi="Arial" w:cs="Arial"/>
                                      <w:color w:val="000000"/>
                                      <w:szCs w:val="21"/>
                                    </w:rPr>
                                    <w:t>二、印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新加坡</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器械行业市场发展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我国医疗器械行业发展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我国医疗器械行业发展的机遇与挑战</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我国的医疗器械产业与国际水平的差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医疗器械行业研发进展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中国医疗器械行业基本面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中国医疗器械产业集群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医疗器械企业发展机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行业管理分析</w:t>
                                  </w:r>
                                  <w:r>
                                    <w:rPr>
                                      <w:rFonts w:cs="Arial" w:ascii="Arial" w:hAnsi="Arial"/>
                                      <w:color w:val="000000"/>
                                      <w:szCs w:val="21"/>
                                    </w:rPr>
                                    <w:tab/>
                                    <w:t>84</w:t>
                                  </w:r>
                                </w:p>
                                <w:p>
                                  <w:pPr>
                                    <w:pStyle w:val="Normal"/>
                                    <w:spacing w:lineRule="atLeast" w:line="380"/>
                                    <w:rPr/>
                                  </w:pPr>
                                  <w:r>
                                    <w:rPr>
                                      <w:rFonts w:ascii="Arial" w:hAnsi="Arial" w:cs="Arial"/>
                                      <w:color w:val="000000"/>
                                      <w:szCs w:val="21"/>
                                    </w:rPr>
                                    <w:t>一、我国医疗器械标准体系发展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我国医疗器械监管及行业发展规范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我国医疗器械风险管理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我国医疗器械市场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中国医疗器械市场发展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中国医疗器械市场发展困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我国医疗器械市场潜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国内医疗器械市场“新”情况探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介入治疗医疗器械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国内医疗器械市场机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体制改革对医疗器械行业的影响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器械市场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国内外医疗器械市场需求增长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中国家用医疗器械市场需求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拉动我国医疗器械需求增长因素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金融危机下医疗器械市场需求分析</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点省市医疗器械市场和监管</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省区医疗器械发展及监管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湖南</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山东</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新疆</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江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广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河南</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七、甘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点城市医疗器械行业市场发展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深圳市</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上海市</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重庆市</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广州市</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厦门市</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滁州市</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七、乌鲁木齐市</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八、北京市</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行业市场发展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发展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中成药产量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原料药产量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主要国产中药品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近年来医药行业总体运行状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市场的特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药市场购销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医药农村市场和零售市场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医药市场集中度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医药市场需求新态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进出口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品进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品出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金融危机对我国医药行业出口的影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外贸发展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对我国医药行业影响与策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金融危机对我国医药行业的影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金融危机下我国医药市场供需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金融危机影响下我国医药企业并购策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金融危机影响下我国医药企业整合策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投资策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行业投资策略</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进出口与热点产品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点产品市场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电子仪器行业分析与走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国内外测试仪器发展现状及趋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金融危机对测试仪器市场租赁的影响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未来医疗仪器发展趋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诊断仪器市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国际超声诊断仪器市场及技术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我国产品结构与技术现状的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产品未来开发重点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医疗器械市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口腔用医疗器械市场总体格局</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口腔设备市场占有率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近年来口腔用医疗器械市场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一次性口腔医疗器械市场潜力分析</w:t>
                                  </w:r>
                                  <w:r>
                                    <w:rPr>
                                      <w:rFonts w:cs="Arial" w:ascii="Arial" w:hAnsi="Arial"/>
                                      <w:color w:val="000000"/>
                                      <w:szCs w:val="21"/>
                                    </w:rPr>
                                    <w:tab/>
                                    <w:t>222</w:t>
                                  </w:r>
                                </w:p>
                                <w:p>
                                  <w:pPr>
                                    <w:pStyle w:val="Normal"/>
                                    <w:spacing w:lineRule="atLeast" w:line="380"/>
                                    <w:rPr/>
                                  </w:pPr>
                                  <w:r>
                                    <w:rPr>
                                      <w:rFonts w:ascii="Arial" w:hAnsi="Arial" w:cs="Arial"/>
                                      <w:color w:val="000000"/>
                                      <w:szCs w:val="21"/>
                                    </w:rPr>
                                    <w:t>五、口腔医疗器械走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济宁市口腔用医疗器械监管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放疗设备市场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肿瘤放疗设备市场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放疗技术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乳腺检测设备市场需求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世界放疗设备市场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我国肿瘤放疗设备发展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未来中国肿瘤放疗设备发展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体外癌症诊断产品市场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全球放疗设备规模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疗器材市场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全球生物医疗器材市场发展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心脏起搏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血糖监测仪器市场</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分子诊断器材市场</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整形外科相关器材市场</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人工骨骼材料市场</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透析市场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血液透析需求现状</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血糖仪的发展历史</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我国血液透析中抗凝治疗问题与规范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国产机器竞争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血糖仪市场竞争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呼吸机、麻醉机市场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市场分类和定位</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呼吸、麻醉机技术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呼吸机市场发展趋势</w:t>
                                  </w:r>
                                  <w:r>
                                    <w:rPr>
                                      <w:rFonts w:cs="Arial" w:ascii="Arial" w:hAnsi="Arial"/>
                                      <w:color w:val="000000"/>
                                      <w:szCs w:val="21"/>
                                    </w:rPr>
                                    <w:tab/>
                                    <w:t>25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次性医疗器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一次性医疗器械市场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一次性医疗器械解决医疗器械消毒问题</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国内外一次性医疗器械市场发展速度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我国一次性医疗器械环境管理有关问题</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浦东一次性医疗器械督查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庭保健用医疗器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家庭保健用医疗器械产品种类</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保健类中医医疗器械市场需求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家用医疗器械市场潜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医疗器械产品</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新型脑部扫描仪发展前景</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植入式神经调节</w:t>
                                  </w:r>
                                  <w:r>
                                    <w:rPr>
                                      <w:rFonts w:ascii="Arial" w:hAnsi="Arial" w:cs="Arial" w:eastAsia="Arial"/>
                                      <w:color w:val="000000"/>
                                      <w:szCs w:val="21"/>
                                    </w:rPr>
                                    <w:t xml:space="preserve"> </w:t>
                                  </w:r>
                                  <w:r>
                                    <w:rPr>
                                      <w:rFonts w:ascii="Arial" w:hAnsi="Arial" w:cs="Arial"/>
                                      <w:color w:val="000000"/>
                                      <w:szCs w:val="21"/>
                                    </w:rPr>
                                    <w:t>器发展前景</w:t>
                                  </w:r>
                                  <w:r>
                                    <w:rPr>
                                      <w:rFonts w:cs="Arial" w:ascii="Arial" w:hAnsi="Arial"/>
                                      <w:color w:val="000000"/>
                                      <w:szCs w:val="21"/>
                                    </w:rPr>
                                    <w:tab/>
                                    <w:t>275</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外骨科器械市场发展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我国基层骨科医疗器械监管现状及对策</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进出口市场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器械进出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进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械出口数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疗器械进出口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医疗器械出口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江西省进口医疗器械质量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疗器械出口分析</w:t>
                                  </w:r>
                                  <w:r>
                                    <w:rPr>
                                      <w:rFonts w:cs="Arial" w:ascii="Arial" w:hAnsi="Arial"/>
                                      <w:color w:val="000000"/>
                                      <w:szCs w:val="21"/>
                                    </w:rPr>
                                    <w:tab/>
                                    <w:t>3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医疗器械进出口情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医疗器械出口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深圳医疗器械出口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医疗器械进口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医疗器械出口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危机下我国医疗器械产品出口发展分析</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与营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行业竞争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竞争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行业竞争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中外医疗器械企业竞争力比较</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医疗器械行业品牌竞争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我国医疗器械业竞争力发展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疗器械国际竞争形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竞争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发展优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发展劣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发展机会</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发展威胁</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疗器械企业市场竞争优劣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医疗器械企业市场竞争优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医疗器械企业市场竞争劣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产业竞争新格局带来的思考</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在优势对接中寻求发展</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拥有更多的自主知识产权技术</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知识积累是创新的源泉</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技术壁垒逐渐升级</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行业营销分析</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市场营销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医疗器械企业的销售模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专业营销市场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我国医疗器械区域营销渠道变革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医疗器械营销策略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疗器械网络营销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市场营销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推广手段要灵活</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进入农村市场</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积极运用网上购物</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世荣兆业股份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营业收入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公司国内市场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公司国内外市场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达医用科技股份有限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公司经营范围</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保健品股份有限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公司与外国企业合作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航天长峰股份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鱼跃医疗设备股份有限公</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营业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医疗器械重点企业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中国医疗器械工业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欧姆龙（中国）有限公司</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上海康德莱企业发展集团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上海医疗器械股份有限公司</w:t>
                                  </w:r>
                                  <w:r>
                                    <w:rPr>
                                      <w:rFonts w:cs="Arial" w:ascii="Arial" w:hAnsi="Arial"/>
                                      <w:color w:val="000000"/>
                                      <w:szCs w:val="21"/>
                                    </w:rPr>
                                    <w:tab/>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与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趋势和预测</w:t>
                                  </w:r>
                                  <w:r>
                                    <w:rPr>
                                      <w:rFonts w:cs="Arial" w:ascii="Arial" w:hAnsi="Arial"/>
                                      <w:b/>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行业发展趋势与预测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当前国际医疗器械的发展趋势</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国际医疗器械行业的研发趋势</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针对一般消费者的医疗器械产品市场预测</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国内外医疗器械行业发展预测</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未来医疗器械技术发展预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未来医疗器械特征预测</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未来医疗器械功能发展预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未来医疗器械设计预测</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五、未来医疗器械改革发展预测</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六、未来医疗器械发展趋势总述</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市场发展趋势与预测</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未来医疗器械发展方向预测</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器械市场发展预测</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医疗器械产业竞争预测</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0</w:t>
                                  </w:r>
                                  <w:r>
                                    <w:rPr>
                                      <w:rFonts w:ascii="Arial" w:hAnsi="Arial" w:cs="Arial"/>
                                      <w:color w:val="000000"/>
                                      <w:szCs w:val="21"/>
                                    </w:rPr>
                                    <w:t>年我国医疗器械市场发展预测</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包装领域发展趋势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医疗器械包装市场需求趋势</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医疗器械包装绿色方向趋势</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疗器械包装新的挑战</w:t>
                                  </w:r>
                                  <w:r>
                                    <w:rPr>
                                      <w:rFonts w:cs="Arial" w:ascii="Arial" w:hAnsi="Arial"/>
                                      <w:color w:val="000000"/>
                                      <w:szCs w:val="21"/>
                                    </w:rPr>
                                    <w:tab/>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行业投资机会与策略分析</w:t>
                                  </w:r>
                                  <w:r>
                                    <w:rPr>
                                      <w:rFonts w:cs="Arial" w:ascii="Arial" w:hAnsi="Arial"/>
                                      <w:b/>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器械市场投资机会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和企业发展策略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医疗器械行业发展策略</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医疗器械行业技术发展策略</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医疗器械企业发展策略</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四、提高医疗器械企业竞争力的政策策略</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五、政府管理医疗器械市场价格策略</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企业应对金融危机策略</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食品药品监督管理局界定的医疗器械产品分类汇总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欧洲地区手术手套产品发展走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国分子诊断市场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市场医疗器械年销售额汇总</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疗器械国际招标项目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医疗器械国际招标市场景气指数变化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北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吉林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苏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福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南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东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重庆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云南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新疆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青海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北京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西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黑龙江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浙江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西合计</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北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西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四川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陕西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宁夏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西藏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天津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辽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上海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安徽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东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南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海南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贵州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甘肃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内蒙古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全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河北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吉林合计</w:t>
                                  </w:r>
                                  <w:r>
                                    <w:rPr>
                                      <w:rFonts w:cs="Arial" w:ascii="Arial" w:hAnsi="Arial"/>
                                      <w:color w:val="000000"/>
                                      <w:szCs w:val="21"/>
                                    </w:rPr>
                                    <w:tab/>
                                    <w:t>14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江苏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福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河南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广东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重庆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云南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青海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北京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山西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浙江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江西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湖北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四川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陕西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天津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辽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上海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安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山东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湖南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海南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贵州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甘肃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全国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北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吉林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苏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福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南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东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重庆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云南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新疆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青海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北京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西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黑龙江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浙江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西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北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西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四川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陕西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宁夏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天津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辽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上海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安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东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南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甘肃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内蒙古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全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河北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吉林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江苏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福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河南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广东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重庆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云南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青海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北京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山西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浙江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江西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湖北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四川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陕西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天津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辽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上海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安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山东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湖南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贵州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化学原料药产量甘肃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国产中药品（一）</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国产中药品（二）</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国产中药品（三）</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药行业市场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以药养医”体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药行业“整治”结果</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参加新农合农民人数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近年来危害中国民众的主要肿瘤疾病及其死亡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伽马刀主要适应症发病率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全国主要省市使用的血液透析机品牌与比例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十大血糖仪品牌排行榜</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呼吸机医院使用基本信息</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呼吸机按价格分段医院使用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进口呼吸机按厂家医院使用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国产呼吸机医院按厂家使用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麻醉机医院使用情况基本信息</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麻醉机按价格分段医院使用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进口麻醉机按厂家医院使用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国产麻醉机按厂家医院使用台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家庭保健和护理产品列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疗器械进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疗器械进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器械进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器械进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器械进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器械进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疗器械进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器械进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器械进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疗器械进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进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器械进口数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疗器械进口数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疗器械进口数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疗器械进口数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疗器械进口数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疗器械出口数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疗器械出口数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器械出口数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器械出口数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器械出口数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器械出口数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疗器械出口数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器械出口数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器械出口数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疗器械出口数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出口数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器械出口数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疗器械出口数据</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疗器械出口数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疗器械出口数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疗器械出口数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器械工业总产值变化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国内医疗器械展会分布统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四大医疗展展出面积观众来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广东世荣兆业股份有限公司主营构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世荣兆业股份有限公司每股指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世荣兆业股份有限公司获利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世荣兆业股份有限公司经营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世荣兆业股份有限公司偿债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世荣兆业股份有限公司资本结构</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世荣兆业股份有限公司发展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世荣兆业股份有限公司现金流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世荣兆业股份有限公司主营业务收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世荣兆业股份有限公司主营业务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世荣兆业股份有限公司营业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世荣兆业股份有限公司利润总额</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世荣兆业股份有限公司净利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北京万东医疗装备股份有限公司主营构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万东医疗装备股份有限公司每股指标</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万东医疗装备股份有限公司获利能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万东医疗装备股份有限公司经营能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万东医疗装备股份有限公司偿债能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万东医疗装备股份有限公司资本结构</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万东医疗装备股份有限公司发展能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万东医疗装备股份有限公司现金流量</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万东医疗装备股份有限公司主营业务收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万东医疗装备股份有限公司主营业务利润</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万东医疗装备股份有限公司营业利润</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万东医疗装备股份有限公司利润总额</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万东医疗装备股份有限公司净利润</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山东新华医疗器械股份有限公司主营构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新华医疗器械股份有限公司每股指标</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新华医疗器械股份有限公司获利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新华医疗器械股份有限公司经营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新华医疗器械股份有限公司偿债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新华医疗器械股份有限公司资本结构</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新华医疗器械股份有限公司发展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新华医疗器械股份有限公司现金流量</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新华医疗器械股份有限公司主营业务收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新华医疗器械股份有限公司主营业务利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新华医疗器械股份有限公司营业利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新华医疗器械股份有限公司利润总额</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新华医疗器械股份有限公司净利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威达医用科技股份有限公司主营构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威达医用科技股份有限公司每股指标</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威达医用科技股份有限公司获利能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威达医用科技股份有限公司经营能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威达医用科技股份有限公司偿债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威达医用科技股份有限公司资本结构</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威达医用科技股份有限公司发展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威达医用科技股份有限公司现金流量</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威达医用科技股份有限公司主营业务收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威达医用科技股份有限公司主营业务利润</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威达医用科技股份有限公司营业利润</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威达医用科技股份有限公司利润总额</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威达医用科技股份有限公司净利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中国医药保健品股份有限公司主营构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医药保健品股份有限公司每股指标</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医药保健品股份有限公司获利能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医药保健品股份有限公司经营能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医药保健品股份有限公司偿债能力</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医药保健品股份有限公司资本结构</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医药保健品股份有限公司发展能力</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医药保健品股份有限公司现金流量</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医药保健品股份有限公司主营业务收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医药保健品股份有限公司主营业务利润</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医药保健品股份有限公司营业利润</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医药保健品股份有限公司利润总额</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医药保健品股份有限公司净利润</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北京航天长峰股份有限公司主营构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航天长峰股份有限公司每股指标</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航天长峰股份有限公司获利能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航天长峰股份有限公司经营能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航天长峰股份有限公司偿债能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航天长峰股份有限公司资本结构</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航天长峰股份有限公司发展能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航天长峰股份有限公司现金流量</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航天长峰股份有限公司主营业务收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航天长峰股份有限公司主营业务利润</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航天长峰股份有限公司营业利润</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航天长峰股份有限公司利润总额</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航天长峰股份有限公司净利润</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江苏鱼跃医疗设备股份有限公司主营构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每股指标</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获利能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经营能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偿债能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资本结构</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发展能力</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现金流量</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主营业务收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主营业务利润</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营业利润</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利润总额</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净利润</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康德莱针类系列产品</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康德莱器类系列产品</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上海医疗器械股份有限公司产品门类</w:t>
                                  </w:r>
                                  <w:r>
                                    <w:rPr>
                                      <w:rFonts w:cs="Arial" w:ascii="Arial" w:hAnsi="Arial"/>
                                      <w:color w:val="000000"/>
                                      <w:szCs w:val="21"/>
                                    </w:rPr>
                                    <w:tab/>
                                    <w:t>4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6T07:30:00Z</dcterms:modified>
  <cp:revision>13</cp:revision>
  <dc:subject/>
  <dc:title/>
</cp:coreProperties>
</file>