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运动服装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体育用品的市场需求看，预计到</w:t>
                  </w:r>
                  <w:r>
                    <w:rPr>
                      <w:rFonts w:cs="Arial" w:ascii="Arial" w:hAnsi="Arial"/>
                    </w:rPr>
                    <w:t>2010</w:t>
                  </w:r>
                  <w:r>
                    <w:rPr>
                      <w:rFonts w:ascii="Arial" w:hAnsi="Arial" w:cs="Arial"/>
                    </w:rPr>
                    <w:t>年，我国体育产业的年产值占</w:t>
                  </w:r>
                  <w:r>
                    <w:rPr>
                      <w:rFonts w:cs="Arial" w:ascii="Arial" w:hAnsi="Arial"/>
                    </w:rPr>
                    <w:t>GDP</w:t>
                  </w:r>
                  <w:r>
                    <w:rPr>
                      <w:rFonts w:ascii="Arial" w:hAnsi="Arial" w:cs="Arial"/>
                    </w:rPr>
                    <w:t>的比重有望增至</w:t>
                  </w:r>
                  <w:r>
                    <w:rPr>
                      <w:rFonts w:cs="Arial" w:ascii="Arial" w:hAnsi="Arial"/>
                    </w:rPr>
                    <w:t>0.3%</w:t>
                  </w:r>
                  <w:r>
                    <w:rPr>
                      <w:rFonts w:ascii="Arial" w:hAnsi="Arial" w:cs="Arial"/>
                    </w:rPr>
                    <w:t>，而在发达国家，这一比例已达到</w:t>
                  </w:r>
                  <w:r>
                    <w:rPr>
                      <w:rFonts w:cs="Arial" w:ascii="Arial" w:hAnsi="Arial"/>
                    </w:rPr>
                    <w:t>1-3%</w:t>
                  </w:r>
                  <w:r>
                    <w:rPr>
                      <w:rFonts w:ascii="Arial" w:hAnsi="Arial" w:cs="Arial"/>
                    </w:rPr>
                    <w:t>之间。这表明，在中国体育产业的快速发展和</w:t>
                  </w:r>
                  <w:r>
                    <w:rPr>
                      <w:rFonts w:cs="Arial" w:ascii="Arial" w:hAnsi="Arial"/>
                    </w:rPr>
                    <w:t>2008</w:t>
                  </w:r>
                  <w:r>
                    <w:rPr>
                      <w:rFonts w:ascii="Arial" w:hAnsi="Arial" w:cs="Arial"/>
                    </w:rPr>
                    <w:t>年北京奥运会对体育用品设施需求的拉动下，我国未来体育用品行业仍有较大的发展空间。同时，城市居民对体育用品的消费已经从低档为主向中高档方向发展，尤其是已经进入小康生活标准的农村地区，对中低档体育用品的消费也将形成一定量的需求。在各类体育产品中，运动服装已从功能性、专业性方面进行突破。近年来运动服装类产品销量均不同程度增长，反映出旺盛的区域市场需求，但低端产品由于定价较低，成本控制的压力较大，加上自身技术开发实力的限制，仍缺乏必要的功能性面料的应用和设计。从目前运动衣装发展总趋势看，运动服装作为户外运动装备已经很狭隘，传统户外产品和室内运动装备之间的空隙地带有逐渐缝合的趋势，运动服装逐渐回归衣用本质，正逐渐走向“泛户外化”。任何场合都可以穿着成为主打概念。</w:t>
                  </w:r>
                </w:p>
                <w:p>
                  <w:pPr>
                    <w:pStyle w:val="Normal"/>
                    <w:spacing w:lineRule="atLeast" w:line="380"/>
                    <w:ind w:firstLine="420"/>
                    <w:rPr>
                      <w:rFonts w:ascii="Arial" w:hAnsi="Arial" w:cs="Arial"/>
                    </w:rPr>
                  </w:pPr>
                  <w:r>
                    <w:rPr>
                      <w:rFonts w:ascii="Arial" w:hAnsi="Arial" w:cs="Arial"/>
                    </w:rPr>
                    <w:t>在金融风暴的影响下，预计大部分内地运动服品牌在</w:t>
                  </w:r>
                  <w:r>
                    <w:rPr>
                      <w:rFonts w:cs="Arial" w:ascii="Arial" w:hAnsi="Arial"/>
                    </w:rPr>
                    <w:t>2009</w:t>
                  </w:r>
                  <w:r>
                    <w:rPr>
                      <w:rFonts w:ascii="Arial" w:hAnsi="Arial" w:cs="Arial"/>
                    </w:rPr>
                    <w:t>年下半年将会出现大幅滑坡，</w:t>
                  </w:r>
                  <w:r>
                    <w:rPr>
                      <w:rFonts w:cs="Arial" w:ascii="Arial" w:hAnsi="Arial"/>
                    </w:rPr>
                    <w:t>2009</w:t>
                  </w:r>
                  <w:r>
                    <w:rPr>
                      <w:rFonts w:ascii="Arial" w:hAnsi="Arial" w:cs="Arial"/>
                    </w:rPr>
                    <w:t>年运动服装市场增长率或降至</w:t>
                  </w:r>
                  <w:r>
                    <w:rPr>
                      <w:rFonts w:cs="Arial" w:ascii="Arial" w:hAnsi="Arial"/>
                    </w:rPr>
                    <w:t>10%</w:t>
                  </w:r>
                  <w:r>
                    <w:rPr>
                      <w:rFonts w:ascii="Arial" w:hAnsi="Arial" w:cs="Arial"/>
                    </w:rPr>
                    <w:t>。受人们生活方式改变、运动量增加、中老年运动人口迅速增长等因素影响，全球运动与健身服装市场的规模预计将在</w:t>
                  </w:r>
                  <w:r>
                    <w:rPr>
                      <w:rFonts w:cs="Arial" w:ascii="Arial" w:hAnsi="Arial"/>
                    </w:rPr>
                    <w:t>2010</w:t>
                  </w:r>
                  <w:r>
                    <w:rPr>
                      <w:rFonts w:ascii="Arial" w:hAnsi="Arial" w:cs="Arial"/>
                    </w:rPr>
                    <w:t>年达</w:t>
                  </w:r>
                  <w:r>
                    <w:rPr>
                      <w:rFonts w:cs="Arial" w:ascii="Arial" w:hAnsi="Arial"/>
                    </w:rPr>
                    <w:t>1268</w:t>
                  </w:r>
                  <w:r>
                    <w:rPr>
                      <w:rFonts w:ascii="Arial" w:hAnsi="Arial" w:cs="Arial"/>
                    </w:rPr>
                    <w:t>亿美元。随着消费者运动倾向的增强，以及健康生活方式的普及，预计人们对运动及其他，例如瑜珈、慢跑等健身活动的兴趣将显著提高。因此，这种情况为运动和健身服装产业带来了强劲的增长力。美国目前是全球运动与健身服装市场的最大国，掌握着</w:t>
                  </w:r>
                  <w:r>
                    <w:rPr>
                      <w:rFonts w:cs="Arial" w:ascii="Arial" w:hAnsi="Arial"/>
                    </w:rPr>
                    <w:t>50%</w:t>
                  </w:r>
                  <w:r>
                    <w:rPr>
                      <w:rFonts w:ascii="Arial" w:hAnsi="Arial" w:cs="Arial"/>
                    </w:rPr>
                    <w:t>以上的市场份额。其次是欧洲和亚太。由于强劲的</w:t>
                  </w:r>
                  <w:r>
                    <w:rPr>
                      <w:rFonts w:cs="Arial" w:ascii="Arial" w:hAnsi="Arial"/>
                    </w:rPr>
                    <w:t>GDP</w:t>
                  </w:r>
                  <w:r>
                    <w:rPr>
                      <w:rFonts w:ascii="Arial" w:hAnsi="Arial" w:cs="Arial"/>
                    </w:rPr>
                    <w:t>增长、日益提高的生活水平、越来越多的可支配收入，以及对户外运动的热情，亚太地区的运动和健身服装市场规模估计达</w:t>
                  </w:r>
                  <w:r>
                    <w:rPr>
                      <w:rFonts w:cs="Arial" w:ascii="Arial" w:hAnsi="Arial"/>
                    </w:rPr>
                    <w:t>143</w:t>
                  </w:r>
                  <w:r>
                    <w:rPr>
                      <w:rFonts w:ascii="Arial" w:hAnsi="Arial" w:cs="Arial"/>
                    </w:rPr>
                    <w:t>亿美元。亚太地区的运动服装市场预计在</w:t>
                  </w:r>
                  <w:r>
                    <w:rPr>
                      <w:rFonts w:cs="Arial" w:ascii="Arial" w:hAnsi="Arial"/>
                    </w:rPr>
                    <w:t>2009-2010</w:t>
                  </w:r>
                  <w:r>
                    <w:rPr>
                      <w:rFonts w:ascii="Arial" w:hAnsi="Arial" w:cs="Arial"/>
                    </w:rPr>
                    <w:t>年间复合年均增长率达</w:t>
                  </w:r>
                  <w:r>
                    <w:rPr>
                      <w:rFonts w:cs="Arial" w:ascii="Arial" w:hAnsi="Arial"/>
                    </w:rPr>
                    <w:t>4.4%</w:t>
                  </w:r>
                  <w:r>
                    <w:rPr>
                      <w:rFonts w:ascii="Arial" w:hAnsi="Arial" w:cs="Arial"/>
                    </w:rPr>
                    <w:t>。欧洲健身服装市场的规模到</w:t>
                  </w:r>
                  <w:r>
                    <w:rPr>
                      <w:rFonts w:cs="Arial" w:ascii="Arial" w:hAnsi="Arial"/>
                    </w:rPr>
                    <w:t>2010</w:t>
                  </w:r>
                  <w:r>
                    <w:rPr>
                      <w:rFonts w:ascii="Arial" w:hAnsi="Arial" w:cs="Arial"/>
                    </w:rPr>
                    <w:t>年预计达</w:t>
                  </w:r>
                  <w:r>
                    <w:rPr>
                      <w:rFonts w:cs="Arial" w:ascii="Arial" w:hAnsi="Arial"/>
                    </w:rPr>
                    <w:t>158</w:t>
                  </w:r>
                  <w:r>
                    <w:rPr>
                      <w:rFonts w:ascii="Arial" w:hAnsi="Arial" w:cs="Arial"/>
                    </w:rPr>
                    <w:t>亿美元。</w:t>
                  </w:r>
                </w:p>
                <w:p>
                  <w:pPr>
                    <w:pStyle w:val="Normal"/>
                    <w:spacing w:lineRule="atLeast" w:line="380"/>
                    <w:ind w:firstLine="420"/>
                    <w:rPr>
                      <w:rFonts w:ascii="Arial" w:hAnsi="Arial" w:cs="Arial"/>
                    </w:rPr>
                  </w:pPr>
                  <w:r>
                    <w:rPr>
                      <w:rFonts w:ascii="Arial" w:hAnsi="Arial" w:cs="Arial"/>
                    </w:rPr>
                    <w:t>一直以来，国外著名运动品牌阿迪达斯和耐克以其优质的全线运动产品装备，占据了我国运动产品高端部分的市场。而作为国内体育用品行业领头羊的李宁，虽掌控着较大的市场份额，但是其优势范围也只是集中在个别、单一的运动产品方面。今后几年运动服饰的年销售额增幅预计会达到</w:t>
                  </w:r>
                  <w:r>
                    <w:rPr>
                      <w:rFonts w:cs="Arial" w:ascii="Arial" w:hAnsi="Arial"/>
                    </w:rPr>
                    <w:t>20%</w:t>
                  </w:r>
                  <w:r>
                    <w:rPr>
                      <w:rFonts w:ascii="Arial" w:hAnsi="Arial" w:cs="Arial"/>
                    </w:rPr>
                    <w:t>，耐克和阿迪达斯等名牌的增长率有望达到</w:t>
                  </w:r>
                  <w:r>
                    <w:rPr>
                      <w:rFonts w:cs="Arial" w:ascii="Arial" w:hAnsi="Arial"/>
                    </w:rPr>
                    <w:t>35%-40%</w:t>
                  </w:r>
                  <w:r>
                    <w:rPr>
                      <w:rFonts w:ascii="Arial" w:hAnsi="Arial" w:cs="Arial"/>
                    </w:rPr>
                    <w:t>。受这一前景的吸引，耐克和阿迪达斯都在绞尽脑汁实现产品的中国化。未来几年，中国运动服装行业必将迎来一个充满生机的全新发展时期。面对快速增长的运动服装市场，我国运动服装企业该如何把握时机，迎接挑战，并根据行业发展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工业和信息化部、全国商业信息中心、中国服装协会、中国行业研究网等单位公布和提供的大量资料，运用了大量的图、表，分析深入、透彻，且有独到的见解，为企业了解目前运动服装市场发展现状，把握市场发展趋势，制定发展战略提供了大量的信息资料和有力的参考依据。本报告重点分析了中国运动服装市场发展现状及发展特点、运动服装销售情况、运动服装进出口情况、中国运动服装市场竞争格局、运动服装市场的发展趋势等。并深入分析了中国运动服装市场的总体需求规模。报告在结合有关专家、大量的实际调查情况下，对我国目前运动服装的投资热点问题以及运动服装未来发展趋势作出了建设性的预测。另外，对运动服装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64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64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投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运动服装行业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运动服装行业的投资特性</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关体育用品的出口退税率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奥运会后体育产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博会对体育用品市场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体育健身用品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体育用品制造主要经济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我国体育用品市场发展对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产品生产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制造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市场需求及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服装企业发展机遇及转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服装外销市场发展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缝制机械行业运行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经济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缝制机械行业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纺装备的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料产品生产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面料企业需要品牌建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国内面料产品开发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面料流行趋势前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春夏中国纺织面料流行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秋冬面料流行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户外运动休闲产业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户外运动用品的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现状及走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户外用品的增长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用品兼并情况</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运动服装供给区域分布格局</w:t>
                                        </w:r>
                                        <w:r>
                                          <w:rPr>
                                            <w:rFonts w:cs="Arial" w:ascii="Arial" w:hAnsi="Arial"/>
                                            <w:color w:val="000000"/>
                                            <w:szCs w:val="21"/>
                                          </w:rPr>
                                          <w:tab/>
                                          <w:t>21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运动服市场销售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金融危机对运动品牌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运动品牌服装网购认知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老年运动服装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高性能运动内衣市场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业运动服装标准的实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运动服装市场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运动品牌农村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运动服装进出口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服装进出口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进口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出口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的运动服装进出口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的运动服进口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或钩编的运动服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的</w:t>
                                        </w:r>
                                        <w:r>
                                          <w:rPr>
                                            <w:rFonts w:cs="Arial" w:ascii="Arial" w:hAnsi="Arial"/>
                                            <w:color w:val="000000"/>
                                            <w:szCs w:val="21"/>
                                          </w:rPr>
                                          <w:t>T</w:t>
                                        </w:r>
                                        <w:r>
                                          <w:rPr>
                                            <w:rFonts w:ascii="Arial" w:hAnsi="Arial" w:cs="Arial"/>
                                            <w:color w:val="000000"/>
                                            <w:szCs w:val="21"/>
                                          </w:rPr>
                                          <w:t>恤衫进出口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的Ｔ恤衫进口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或钩编的Ｔ恤衫出口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营销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消费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细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口细分与运动服装市场人口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年龄结构细分与运动服装市场消费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消费者利益细分市场与运动服装市场消费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地理位置细分市场与运动服装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消费者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我国体育消费现状的研究与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我国知识女性体育消费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高校学生体育消费特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流行趋势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销售及营销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邮购</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服装市场竞争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服装市场竞争格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品牌排行榜</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动服装行业竞争关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运动服装品牌核心竞争力的塑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我国运动服行业市场竞争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企业竞争格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李宁、阿迪达斯及耐克竞争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耐克与阿迪达斯竞争格局</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销售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营销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cs="Arial" w:ascii="Arial" w:hAnsi="Arial"/>
                                            <w:color w:val="000000"/>
                                            <w:szCs w:val="21"/>
                                          </w:rPr>
                                          <w:tab/>
                                          <w:t>373</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运动服装市场发展趋势</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市场展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动服装发展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流行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品牌服饰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运动与健身服装市场预测</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层次需求特点与影响因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运动服装分类以及分类运动服装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十大纺织品出口方劳动力成本比较</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三次退税率调整涉及到的主要体育用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天津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河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山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辽宁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吉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上海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上海市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宁夏区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浙江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四川省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青海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河北省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江苏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海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云南省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制机械行业主要产品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工业机产品累计产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广西区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安徽省合计</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运动服装企业区域分布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国运动服装企业所有制构成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前十位运动服装品牌市场综合占有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前十位运动服装品牌市场综合占有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前十位运动服装品牌市场综合占有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前十位运动服装品牌市场综合占有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前七位运动服装品牌市场综合占有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前十位运动服装品牌市场综合占有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前十位运动服装品牌市场综合占有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前十位运动服装品牌市场综合占有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前十位运动服装品牌市场综合占有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前十位运动服装品牌市场综合占有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前七位运动服装品牌市场综合占有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前十位运动服装品牌市场综合占有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前十位运动服装品牌市场综合占有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前十位运动服装品牌市场综合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前十位运动服装品牌市场综合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前十位运动服装品牌市场综合占有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前七位运动服装品牌市场综合占有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前十位运动服装品牌市场综合占有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运动品牌市值排行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Ｔ恤衫、汗衫及其他背心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Ｔ恤衫、汗衫及其他背心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Ｔ恤衫、汗衫及其他背心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Ｔ恤衫、汗衫及其他背心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Ｔ恤衫、汗衫及其他背心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Ｔ恤衫、汗衫及其他背心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Ｔ恤衫、汗衫及其他背心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Ｔ恤衫、汗衫及其他背心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Ｔ恤衫、汗衫及其他背心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Ｔ恤衫、汗衫及其他背心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Ｔ恤衫、汗衫及其他背心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Ｔ恤衫、汗衫及其他背心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Ｔ恤衫、汗衫及其他背心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Ｔ恤衫、汗衫及其他背心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Ｔ恤衫、汗衫及其他背心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Ｔ恤衫、汗衫及其他背心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Ｔ恤衫、汗衫及其他背心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Ｔ恤衫、汗衫及其他背心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Ｔ恤衫、汗衫及其他背心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Ｔ恤衫、汗衫及其他背心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Ｔ恤衫、汗衫及其他背心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Ｔ恤衫、汗衫及其他背心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Ｔ恤衫、汗衫及其他背心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Ｔ恤衫、汗衫及其他背心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Ｔ恤衫、汗衫及其他背心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Ｔ恤衫、汗衫及其他背心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Ｔ恤衫、汗衫及其他背心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Ｔ恤衫、汗衫及其他背心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Ｔ恤衫、汗衫及其他背心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Ｔ恤衫、汗衫及其他背心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Ｔ恤衫、汗衫及其他背心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Ｔ恤衫、汗衫及其他背心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Ｔ恤衫、汗衫及其他背心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Ｔ恤衫、汗衫及其他背心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运动服装不同年龄结构需求特点及影响因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运动服装市场消费者构成比例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京沪青少年的消费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青少年的消费理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青少年对运动服装名牌的看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青少年对运动服装名牌的态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青少年对名牌运动服装打折消费的态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对假冒运动服装名牌的看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青少年一周的媒体接触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京沪青少年经常看的电视节</w:t>
                                        </w:r>
                                        <w:r>
                                          <w:rPr>
                                            <w:rFonts w:ascii="Arial" w:hAnsi="Arial" w:cs="Arial" w:eastAsia="Arial"/>
                                            <w:color w:val="000000"/>
                                            <w:szCs w:val="21"/>
                                          </w:rPr>
                                          <w:t xml:space="preserve"> </w:t>
                                        </w:r>
                                        <w:r>
                                          <w:rPr>
                                            <w:rFonts w:ascii="Arial" w:hAnsi="Arial" w:cs="Arial"/>
                                            <w:color w:val="000000"/>
                                            <w:szCs w:val="21"/>
                                          </w:rPr>
                                          <w:t>目类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京沪青少年经常听的广播节</w:t>
                                        </w:r>
                                        <w:r>
                                          <w:rPr>
                                            <w:rFonts w:ascii="Arial" w:hAnsi="Arial" w:cs="Arial" w:eastAsia="Arial"/>
                                            <w:color w:val="000000"/>
                                            <w:szCs w:val="21"/>
                                          </w:rPr>
                                          <w:t xml:space="preserve"> </w:t>
                                        </w:r>
                                        <w:r>
                                          <w:rPr>
                                            <w:rFonts w:ascii="Arial" w:hAnsi="Arial" w:cs="Arial"/>
                                            <w:color w:val="000000"/>
                                            <w:szCs w:val="21"/>
                                          </w:rPr>
                                          <w:t>目类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京沪青少年爱看的报纸、杂志</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青少年是否购买过名牌运动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青少年购买名牌运动鞋的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青少年购买运动鞋的品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青少年喜欢的运动鞋颜色</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青少年购买运动鞋价格变化趋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运动服品牌排行榜</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财务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收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权益持有人应占溢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每股基本盈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每股有形资产净值</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资产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权益持有人应占权益</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资产负债表（一）</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资产负债表（二）</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资产负债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资产收益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权益变动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现金流量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一、二、三线市场的网络渗透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财务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财务表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业务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业绩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收益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资产负债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资产负债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权益变动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现金流量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营业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分部业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分部资产及负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其他收益及其损失</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融资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除税前溢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绩摘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及其他收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除税前溢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财务成本净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二）</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cs="Arial" w:ascii="Arial" w:hAnsi="Arial"/>
                                            <w:color w:val="000000"/>
                                            <w:szCs w:val="21"/>
                                          </w:rPr>
                                          <w:tab/>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动服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动服装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的投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运动服装行业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运动服装行业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运动服装行业的投资特性</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联行业发展情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有关体育用品的出口退税率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奥运会后体育产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博会对体育用品市场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体育健身用品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体育用品制造主要经济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我国体育用品市场发展对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服装产品生产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制造主要经济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市场需求及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服装企业发展机遇及转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服装外销市场发展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制设备行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缝制机械行业运行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经济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缝制机械行业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纺装备的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料产品生产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面料企业需要品牌建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国内面料产品开发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服装面料流行趋势前瞻</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春夏中国纺织面料流行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秋冬面料流行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用品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户外运动休闲产业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户外运动用品的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现状及走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户外用品的增长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户外用品兼并情况</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行业发展现状</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运动服装供给区域分布格局</w:t>
                                  </w:r>
                                  <w:r>
                                    <w:rPr>
                                      <w:rFonts w:cs="Arial" w:ascii="Arial" w:hAnsi="Arial"/>
                                      <w:color w:val="000000"/>
                                      <w:szCs w:val="21"/>
                                    </w:rPr>
                                    <w:tab/>
                                    <w:t>214</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运动服市场销售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金融危机对运动品牌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运动品牌服装网购认知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老年运动服装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市场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高性能运动内衣市场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业运动服装标准的实施</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运动服装市场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运动品牌农村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运动品牌的发展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本土运动品牌的困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本土运动品牌的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本土运动品牌的消费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本土运动品牌的发展策略</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运动服装进出口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动服装进出口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进口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出口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的运动服装进出口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的运动服进口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或钩编的运动服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针织或钩编的</w:t>
                                  </w:r>
                                  <w:r>
                                    <w:rPr>
                                      <w:rFonts w:cs="Arial" w:ascii="Arial" w:hAnsi="Arial"/>
                                      <w:color w:val="000000"/>
                                      <w:szCs w:val="21"/>
                                    </w:rPr>
                                    <w:t>T</w:t>
                                  </w:r>
                                  <w:r>
                                    <w:rPr>
                                      <w:rFonts w:ascii="Arial" w:hAnsi="Arial" w:cs="Arial"/>
                                      <w:color w:val="000000"/>
                                      <w:szCs w:val="21"/>
                                    </w:rPr>
                                    <w:t>恤衫进出口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或钩编的Ｔ恤衫进口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针织或钩编的Ｔ恤衫出口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营销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消费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消费者市场细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口细分与运动服装市场人口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年龄结构细分与运动服装市场消费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消费者利益细分市场与运动服装市场消费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地理位置细分市场与运动服装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消费者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我国体育消费现状的研究与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我国知识女性体育消费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高校学生体育消费特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流行趋势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销售及营销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的营销方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邮购</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运动服装品牌的营销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事件整合</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的差异化突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突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文化突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推广突围</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市场竞争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服装市场竞争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服装市场竞争格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品牌排行榜</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动服装行业竞争关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运动服装品牌核心竞争力的塑造</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我国运动服行业市场竞争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企业竞争格局</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李宁、阿迪达斯及耐克竞争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耐克与阿迪达斯竞争格局</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知名运动服装品牌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耐克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销售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阿迪达斯供应链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营销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势运动服装企业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cs="Arial" w:ascii="Arial" w:hAnsi="Arial"/>
                                      <w:color w:val="000000"/>
                                      <w:szCs w:val="21"/>
                                    </w:rPr>
                                    <w:tab/>
                                    <w:t>373</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步（中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公司营销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丹（中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公司品牌经营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尔克集团</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运动服装市场发展趋势</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市场展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运动服装面料的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运动服装的功能性趋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中国运动服饰的发展方向</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动服装发展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流行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品牌服饰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运动与健身服装市场预测</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层次需求特点与影响因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运动服装分类以及分类运动服装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十大纺织品出口方劳动力成本比较</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三次退税率调整涉及到的主要体育用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天津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河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山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辽宁省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吉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上海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安徽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江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体育用品制造主要经济指标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北京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上海市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安徽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福建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云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甘肃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宁夏区合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浙江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四川省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陕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青海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河北省合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江苏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海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云南省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服装制造主要经济指标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缝制机械行业主要产品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工业机产品累计产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辽宁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广西区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安徽省合计</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青海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运动服装企业区域分布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中国运动服装企业所有制构成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前十位运动服装品牌市场综合占有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前十位运动服装品牌市场综合占有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前十位运动服装品牌市场综合占有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前十位运动服装品牌市场综合占有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前七位运动服装品牌市场综合占有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前十位运动服装品牌市场综合占有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前十位运动服装品牌市场综合占有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前十位运动服装品牌市场综合占有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前十位运动服装品牌市场综合占有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前十位运动服装品牌市场综合占有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地区前七位运动服装品牌市场综合占有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地区前十位运动服装品牌市场综合占有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前十位运动服装品牌市场综合占有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前十位运动服装品牌市场综合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前十位运动服装品牌市场综合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地区前十位运动服装品牌市场综合占有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前七位运动服装品牌市场综合占有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前十位运动服装品牌市场综合占有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运动品牌市值排行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运动品牌的推出基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进口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进口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进口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出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Ｔ恤衫、汗衫及其他背心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Ｔ恤衫、汗衫及其他背心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Ｔ恤衫、汗衫及其他背心进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Ｔ恤衫、汗衫及其他背心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Ｔ恤衫、汗衫及其他背心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Ｔ恤衫、汗衫及其他背心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Ｔ恤衫、汗衫及其他背心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Ｔ恤衫、汗衫及其他背心进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Ｔ恤衫、汗衫及其他背心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Ｔ恤衫、汗衫及其他背心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Ｔ恤衫、汗衫及其他背心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Ｔ恤衫、汗衫及其他背心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Ｔ恤衫、汗衫及其他背心进口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Ｔ恤衫、汗衫及其他背心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Ｔ恤衫、汗衫及其他背心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Ｔ恤衫、汗衫及其他背心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Ｔ恤衫、汗衫及其他背心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Ｔ恤衫、汗衫及其他背心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Ｔ恤衫、汗衫及其他背心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Ｔ恤衫、汗衫及其他背心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Ｔ恤衫、汗衫及其他背心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Ｔ恤衫、汗衫及其他背心出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Ｔ恤衫、汗衫及其他背心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Ｔ恤衫、汗衫及其他背心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Ｔ恤衫、汗衫及其他背心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Ｔ恤衫、汗衫及其他背心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Ｔ恤衫、汗衫及其他背心出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Ｔ恤衫、汗衫及其他背心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Ｔ恤衫、汗衫及其他背心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Ｔ恤衫、汗衫及其他背心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Ｔ恤衫、汗衫及其他背心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Ｔ恤衫、汗衫及其他背心出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Ｔ恤衫、汗衫及其他背心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Ｔ恤衫、汗衫及其他背心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运动服装不同年龄结构需求特点及影响因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运动服装市场消费者构成比例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京沪青少年的消费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青少年的消费理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青少年对运动服装名牌的看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青少年对运动服装名牌的态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青少年对名牌运动服装打折消费的态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对假冒运动服装名牌的看法</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青少年一周的媒体接触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京沪青少年经常看的电视节</w:t>
                                  </w:r>
                                  <w:r>
                                    <w:rPr>
                                      <w:rFonts w:ascii="Arial" w:hAnsi="Arial" w:cs="Arial" w:eastAsia="Arial"/>
                                      <w:color w:val="000000"/>
                                      <w:szCs w:val="21"/>
                                    </w:rPr>
                                    <w:t xml:space="preserve"> </w:t>
                                  </w:r>
                                  <w:r>
                                    <w:rPr>
                                      <w:rFonts w:ascii="Arial" w:hAnsi="Arial" w:cs="Arial"/>
                                      <w:color w:val="000000"/>
                                      <w:szCs w:val="21"/>
                                    </w:rPr>
                                    <w:t>目类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京沪青少年经常听的广播节</w:t>
                                  </w:r>
                                  <w:r>
                                    <w:rPr>
                                      <w:rFonts w:ascii="Arial" w:hAnsi="Arial" w:cs="Arial" w:eastAsia="Arial"/>
                                      <w:color w:val="000000"/>
                                      <w:szCs w:val="21"/>
                                    </w:rPr>
                                    <w:t xml:space="preserve"> </w:t>
                                  </w:r>
                                  <w:r>
                                    <w:rPr>
                                      <w:rFonts w:ascii="Arial" w:hAnsi="Arial" w:cs="Arial"/>
                                      <w:color w:val="000000"/>
                                      <w:szCs w:val="21"/>
                                    </w:rPr>
                                    <w:t>目类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京沪青少年爱看的报纸、杂志</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体育消费结构类型及经济投入比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青少年是否购买过名牌运动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青少年购买名牌运动鞋的数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青少年购买运动鞋的品牌</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青少年喜欢的运动鞋颜色</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青少年购买运动鞋价格变化趋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运动服品牌排行榜</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财务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收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权益持有人应占溢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每股基本盈利</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每股有形资产净值</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资产总额</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李宁有限公司权益持有人应占权益</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资产负债表（一）</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资产负债表（二）</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资产负债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资产收益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权益变动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李宁有限公司综合现金流量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一、二、三线市场的网络渗透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财务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财务表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业务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业绩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收益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资产负债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资产负债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权益变动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综合现金流量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营业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分部业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分部资产及负债</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其他收益及其损失</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融资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踏体育用品有限公司除税前溢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绩摘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业务摘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营运摘要</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收益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综合资产负债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及其他收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除税前溢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财务成本净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一）</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零售店数目（二）</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收益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产品种类划分之收益及毛利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收益及毛利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产品销售量、平均售价及毛利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特步品牌每家零售店平均批发收益</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收益及毛利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其他品牌产品销售量、平均售价及毛利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按地区划分的收益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特步国际股份有限公司销售成本分析</w:t>
                                  </w:r>
                                  <w:r>
                                    <w:rPr>
                                      <w:rFonts w:cs="Arial" w:ascii="Arial" w:hAnsi="Arial"/>
                                      <w:color w:val="000000"/>
                                      <w:szCs w:val="21"/>
                                    </w:rPr>
                                    <w:tab/>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7:35:00Z</dcterms:modified>
  <cp:revision>13</cp:revision>
  <dc:subject/>
  <dc:title/>
</cp:coreProperties>
</file>