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铸造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名副其实的铸造大国，铸件总产量这几年一直稳居世界第一。我国现有铸造企业约</w:t>
                  </w:r>
                  <w:r>
                    <w:rPr>
                      <w:rFonts w:cs="Arial" w:ascii="Arial" w:hAnsi="Arial"/>
                    </w:rPr>
                    <w:t>3</w:t>
                  </w:r>
                  <w:r>
                    <w:rPr>
                      <w:rFonts w:ascii="Arial" w:hAnsi="Arial" w:cs="Arial"/>
                    </w:rPr>
                    <w:t>万家，从业人数超过</w:t>
                  </w:r>
                  <w:r>
                    <w:rPr>
                      <w:rFonts w:cs="Arial" w:ascii="Arial" w:hAnsi="Arial"/>
                    </w:rPr>
                    <w:t>150</w:t>
                  </w:r>
                  <w:r>
                    <w:rPr>
                      <w:rFonts w:ascii="Arial" w:hAnsi="Arial" w:cs="Arial"/>
                    </w:rPr>
                    <w:t>万人，但我国平均每家企业的铸件产量却远低于世界平均水平。众多规模小、技术和装备水平落后的企业生产出大量的低端铸件产品，不仅浪费了大量的能源和资源，还扰乱了市场秩序，这种状况决定了中国的铸造业大而不强，已到了必须改变的时候了。从某种意义上讲，这次金融危机是中国铸造行业进行产业结构调整的良好契机，是以经济的法则，以市场的手段加速淘汰落后，促进传统产业结构转型。</w:t>
                  </w:r>
                  <w:r>
                    <w:rPr>
                      <w:rFonts w:cs="Arial" w:ascii="Arial" w:hAnsi="Arial"/>
                    </w:rPr>
                    <w:t>2009</w:t>
                  </w:r>
                  <w:r>
                    <w:rPr>
                      <w:rFonts w:ascii="Arial" w:hAnsi="Arial" w:cs="Arial"/>
                    </w:rPr>
                    <w:t>年，面对国际竞争及我国振兴制造业的新形势，铸造业虽有了很好的基础，具备了一定的实力，但从宏观上来看，尚需在产业结构、铸件质量、生产管理和技术开发的内容和方式等几个方面进行调整，以全面提高我国铸造业在国际市场上的竞争能力，保证在国际经济一体化的新形势下能够健康发展以及承担起振兴制造业的重任。“十一五”期间，巨大的铸造机械市场需求</w:t>
                  </w:r>
                  <w:r>
                    <w:rPr>
                      <w:rFonts w:cs="Arial" w:ascii="Arial" w:hAnsi="Arial"/>
                    </w:rPr>
                    <w:t>,</w:t>
                  </w:r>
                  <w:r>
                    <w:rPr>
                      <w:rFonts w:ascii="Arial" w:hAnsi="Arial" w:cs="Arial"/>
                    </w:rPr>
                    <w:t>使我国铸造机械行业仍可保持较高速增长</w:t>
                  </w:r>
                  <w:r>
                    <w:rPr>
                      <w:rFonts w:cs="Arial" w:ascii="Arial" w:hAnsi="Arial"/>
                    </w:rPr>
                    <w:t>,</w:t>
                  </w:r>
                  <w:r>
                    <w:rPr>
                      <w:rFonts w:ascii="Arial" w:hAnsi="Arial" w:cs="Arial"/>
                    </w:rPr>
                    <w:t>预计其主要经济指标年均增长速度约在</w:t>
                  </w:r>
                  <w:r>
                    <w:rPr>
                      <w:rFonts w:cs="Arial" w:ascii="Arial" w:hAnsi="Arial"/>
                    </w:rPr>
                    <w:t>15%</w:t>
                  </w:r>
                  <w:r>
                    <w:rPr>
                      <w:rFonts w:ascii="Arial" w:hAnsi="Arial" w:cs="Arial"/>
                    </w:rPr>
                    <w:t>以上。</w:t>
                  </w:r>
                </w:p>
                <w:p>
                  <w:pPr>
                    <w:pStyle w:val="Normal"/>
                    <w:spacing w:lineRule="atLeast" w:line="380"/>
                    <w:ind w:firstLine="420"/>
                    <w:rPr>
                      <w:rFonts w:ascii="Arial" w:hAnsi="Arial" w:cs="Arial"/>
                    </w:rPr>
                  </w:pPr>
                  <w:r>
                    <w:rPr>
                      <w:rFonts w:ascii="Arial" w:hAnsi="Arial" w:cs="Arial"/>
                    </w:rPr>
                    <w:t>可以预见</w:t>
                  </w:r>
                  <w:r>
                    <w:rPr>
                      <w:rFonts w:cs="Arial" w:ascii="Arial" w:hAnsi="Arial"/>
                    </w:rPr>
                    <w:t>2009</w:t>
                  </w:r>
                  <w:r>
                    <w:rPr>
                      <w:rFonts w:ascii="Arial" w:hAnsi="Arial" w:cs="Arial"/>
                    </w:rPr>
                    <w:t>年国际金融危机将会加速推动铸造行业进行产业结构调整，铸造业将经历一次空前的全面洗牌。产业结构优化的主体方向将是：实行铸造行业准入制度，加速淘汰落后产能；走产业集群化道路，实现规模化生产；骨干和优势企业向产业链的上下游延伸，形成产业集团，鼓励提倡有能力、有条件的企业走出国门。预计到</w:t>
                  </w:r>
                  <w:r>
                    <w:rPr>
                      <w:rFonts w:cs="Arial" w:ascii="Arial" w:hAnsi="Arial"/>
                    </w:rPr>
                    <w:t>2020</w:t>
                  </w:r>
                  <w:r>
                    <w:rPr>
                      <w:rFonts w:ascii="Arial" w:hAnsi="Arial" w:cs="Arial"/>
                    </w:rPr>
                    <w:t>年，我国的铸造企业将由现在的</w:t>
                  </w:r>
                  <w:r>
                    <w:rPr>
                      <w:rFonts w:cs="Arial" w:ascii="Arial" w:hAnsi="Arial"/>
                    </w:rPr>
                    <w:t>30000</w:t>
                  </w:r>
                  <w:r>
                    <w:rPr>
                      <w:rFonts w:ascii="Arial" w:hAnsi="Arial" w:cs="Arial"/>
                    </w:rPr>
                    <w:t>多家减少的</w:t>
                  </w:r>
                  <w:r>
                    <w:rPr>
                      <w:rFonts w:cs="Arial" w:ascii="Arial" w:hAnsi="Arial"/>
                    </w:rPr>
                    <w:t>10000</w:t>
                  </w:r>
                  <w:r>
                    <w:rPr>
                      <w:rFonts w:ascii="Arial" w:hAnsi="Arial" w:cs="Arial"/>
                    </w:rPr>
                    <w:t>家，甚至更少，而企业的综合实力将大幅度提升。国家拉动内需，给铸造业提供了新的增长空间。为应对国际金融危机，中央和各级地方政府，都将加大投资进行基础设施建设。数据显示：建设部将投资</w:t>
                  </w:r>
                  <w:r>
                    <w:rPr>
                      <w:rFonts w:cs="Arial" w:ascii="Arial" w:hAnsi="Arial"/>
                    </w:rPr>
                    <w:t>2</w:t>
                  </w:r>
                  <w:r>
                    <w:rPr>
                      <w:rFonts w:ascii="Arial" w:hAnsi="Arial" w:cs="Arial"/>
                    </w:rPr>
                    <w:t>万亿，交通运输部在</w:t>
                  </w:r>
                  <w:r>
                    <w:rPr>
                      <w:rFonts w:cs="Arial" w:ascii="Arial" w:hAnsi="Arial"/>
                    </w:rPr>
                    <w:t>3-5</w:t>
                  </w:r>
                  <w:r>
                    <w:rPr>
                      <w:rFonts w:ascii="Arial" w:hAnsi="Arial" w:cs="Arial"/>
                    </w:rPr>
                    <w:t>年内大概要投资</w:t>
                  </w:r>
                  <w:r>
                    <w:rPr>
                      <w:rFonts w:cs="Arial" w:ascii="Arial" w:hAnsi="Arial"/>
                    </w:rPr>
                    <w:t>5</w:t>
                  </w:r>
                  <w:r>
                    <w:rPr>
                      <w:rFonts w:ascii="Arial" w:hAnsi="Arial" w:cs="Arial"/>
                    </w:rPr>
                    <w:t>万亿，其中公路建设</w:t>
                  </w:r>
                  <w:r>
                    <w:rPr>
                      <w:rFonts w:cs="Arial" w:ascii="Arial" w:hAnsi="Arial"/>
                    </w:rPr>
                    <w:t>1.2</w:t>
                  </w:r>
                  <w:r>
                    <w:rPr>
                      <w:rFonts w:ascii="Arial" w:hAnsi="Arial" w:cs="Arial"/>
                    </w:rPr>
                    <w:t>万亿，机场建设大概</w:t>
                  </w:r>
                  <w:r>
                    <w:rPr>
                      <w:rFonts w:cs="Arial" w:ascii="Arial" w:hAnsi="Arial"/>
                    </w:rPr>
                    <w:t>2500</w:t>
                  </w:r>
                  <w:r>
                    <w:rPr>
                      <w:rFonts w:ascii="Arial" w:hAnsi="Arial" w:cs="Arial"/>
                    </w:rPr>
                    <w:t>亿，铁道部整个“十一五”期间的投资要从</w:t>
                  </w:r>
                  <w:r>
                    <w:rPr>
                      <w:rFonts w:cs="Arial" w:ascii="Arial" w:hAnsi="Arial"/>
                    </w:rPr>
                    <w:t>1.25</w:t>
                  </w:r>
                  <w:r>
                    <w:rPr>
                      <w:rFonts w:ascii="Arial" w:hAnsi="Arial" w:cs="Arial"/>
                    </w:rPr>
                    <w:t>万亿调整到</w:t>
                  </w:r>
                  <w:r>
                    <w:rPr>
                      <w:rFonts w:cs="Arial" w:ascii="Arial" w:hAnsi="Arial"/>
                    </w:rPr>
                    <w:t>2</w:t>
                  </w:r>
                  <w:r>
                    <w:rPr>
                      <w:rFonts w:ascii="Arial" w:hAnsi="Arial" w:cs="Arial"/>
                    </w:rPr>
                    <w:t>万亿。这些项目的实施将需要大量的机械装备，为铸造业提供了新的市场机遇。当前形势对铸造行业来说，总体上是危中有机，机遇大于挑战，关键在于位危中见机，转危为机。</w:t>
                  </w:r>
                </w:p>
                <w:p>
                  <w:pPr>
                    <w:pStyle w:val="Normal"/>
                    <w:spacing w:lineRule="atLeast" w:line="380"/>
                    <w:ind w:firstLine="420"/>
                    <w:rPr>
                      <w:rFonts w:ascii="Arial" w:hAnsi="Arial" w:cs="Arial"/>
                    </w:rPr>
                  </w:pPr>
                  <w:r>
                    <w:rPr>
                      <w:rFonts w:ascii="Arial" w:hAnsi="Arial" w:cs="Arial"/>
                    </w:rPr>
                    <w:t>全球经济一体化的浪潮对铸造业的影响巨大，铸件市场上的竞争手段越来越多。在越来越苛刻的对铸件本身的质量要求、价格和交付期限、相关服务的基础上，采购商们普遍地提出了一些额外的附加要求。体现在贸易技术壁垒方面，对于供应商所采取的种种认证、认可方面的要求，已经成为最常用的手段。我国铸造行业处于成长期，具有较好的发展前景。外国大型铸造企业纷纷加大了在华投资的力度，通过直接投资和并购的方式增加在华投资。既提高了我国铸造业的总体水平，也增加了国内市场的竞争程度。同时，党的十七大提出的建设环境友好型企业的发展方向，对铸造业也可谓任重道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铸造协会、中国轻工业联合会、中国行业研究网、全国及海外多种相关报刊杂志的基础信息，结合深入的市场调查资料，以独特精辟的视角，对我国铸造市场的发展现状、重点城市的铸造市场发展状况、以及我国铸造设备进出口情况进行了深入分析，探究我国铸造行业技术的发展趋势，寻求中国铸造企业做大做强的策略。报告还对国家相关产业政策进行了介绍和政策趋向研判，是从事钢铁铸造、机械铸造、等相关行业的企业了解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29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29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铸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铸造的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铸造生产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铸件外观质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铸件内在质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铸造工艺规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部件铸锻件产业受益振兴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的节</w:t>
                                        </w:r>
                                        <w:r>
                                          <w:rPr>
                                            <w:rFonts w:ascii="Arial" w:hAnsi="Arial" w:cs="Arial" w:eastAsia="Arial"/>
                                            <w:color w:val="000000"/>
                                            <w:szCs w:val="21"/>
                                          </w:rPr>
                                          <w:t xml:space="preserve"> </w:t>
                                        </w:r>
                                        <w:r>
                                          <w:rPr>
                                            <w:rFonts w:ascii="Arial" w:hAnsi="Arial" w:cs="Arial"/>
                                            <w:color w:val="000000"/>
                                            <w:szCs w:val="21"/>
                                          </w:rPr>
                                          <w:t>能减排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铸造业节</w:t>
                                        </w:r>
                                        <w:r>
                                          <w:rPr>
                                            <w:rFonts w:ascii="Arial" w:hAnsi="Arial" w:cs="Arial" w:eastAsia="Arial"/>
                                            <w:color w:val="000000"/>
                                            <w:szCs w:val="21"/>
                                          </w:rPr>
                                          <w:t xml:space="preserve"> </w:t>
                                        </w:r>
                                        <w:r>
                                          <w:rPr>
                                            <w:rFonts w:ascii="Arial" w:hAnsi="Arial" w:cs="Arial"/>
                                            <w:color w:val="000000"/>
                                            <w:szCs w:val="21"/>
                                          </w:rPr>
                                          <w:t>能减排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铸造企业节</w:t>
                                        </w:r>
                                        <w:r>
                                          <w:rPr>
                                            <w:rFonts w:ascii="Arial" w:hAnsi="Arial" w:cs="Arial" w:eastAsia="Arial"/>
                                            <w:color w:val="000000"/>
                                            <w:szCs w:val="21"/>
                                          </w:rPr>
                                          <w:t xml:space="preserve"> </w:t>
                                        </w:r>
                                        <w:r>
                                          <w:rPr>
                                            <w:rFonts w:ascii="Arial" w:hAnsi="Arial" w:cs="Arial"/>
                                            <w:color w:val="000000"/>
                                            <w:szCs w:val="21"/>
                                          </w:rPr>
                                          <w:t>能降耗的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铸造企业的节</w:t>
                                        </w:r>
                                        <w:r>
                                          <w:rPr>
                                            <w:rFonts w:ascii="Arial" w:hAnsi="Arial" w:cs="Arial" w:eastAsia="Arial"/>
                                            <w:color w:val="000000"/>
                                            <w:szCs w:val="21"/>
                                          </w:rPr>
                                          <w:t xml:space="preserve"> </w:t>
                                        </w:r>
                                        <w:r>
                                          <w:rPr>
                                            <w:rFonts w:ascii="Arial" w:hAnsi="Arial" w:cs="Arial"/>
                                            <w:color w:val="000000"/>
                                            <w:szCs w:val="21"/>
                                          </w:rPr>
                                          <w:t>能措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进出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设备进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设备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铸造机械产品的出口退税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解决大型铸锻件进口依赖的策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铸造行业的影响</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金融危机下的中国铸造业的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应对金融危机采取的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调整市场格局及优化产品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提高产品的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寻求政府和行业协会的支持</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市场及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遥县铸造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遥县铸造产业生产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平遥县铸造产业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铸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台湾铸造工业的现状与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铸造业应对金融海啸的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山东铸造行业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郴州市铸造产业的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铸造企业发展态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技术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和子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工业经济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机械工业企业生产销售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械进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行业发展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工业总产值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十一五”铸造机械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模具业发展形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模具业发展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进出口数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生产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存在的问题及应对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面临的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工业供需形势与未来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色金属工业经济运行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种有色金属产品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色金属行业经济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色金属产品外贸分析与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色行业的振兴主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有色金属市场发展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进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生产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销量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制造业主要经济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企业增长目标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产业价值链发展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产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金融危机对镁质材料业的影响和机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业发展趋势</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铸造业的发展方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cs="Arial" w:ascii="Arial" w:hAnsi="Arial"/>
                                            <w:color w:val="000000"/>
                                            <w:szCs w:val="21"/>
                                          </w:rPr>
                                          <w:tab/>
                                          <w:t>407</w:t>
                                        </w:r>
                                      </w:p>
                                      <w:p>
                                        <w:pPr>
                                          <w:pStyle w:val="Normal"/>
                                          <w:spacing w:lineRule="atLeast" w:line="380"/>
                                          <w:rPr/>
                                        </w:pPr>
                                        <w:r>
                                          <w:rPr>
                                            <w:rFonts w:ascii="Arial" w:hAnsi="Arial" w:cs="Arial"/>
                                            <w:color w:val="000000"/>
                                            <w:szCs w:val="21"/>
                                          </w:rPr>
                                          <w:t>二、铸造业产品质量的发展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铸造业发展需求预测</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机械工业生产销售增速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十五”期间铸造机械全行业主要经济指标完成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十五”期间铸造机械行业重点联系企业经济指标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辽宁省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山东省合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贵州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西藏区合计</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冶炼及压延加工业销售收入前十家企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冶炼及压延加工业销售收入前十家企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冶炼及压延加工业销售收入前十家企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冶炼及压延加工业销售收入前十家企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主要经济指标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冶炼及压延加工业主要经济指标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合金制造业销售收入前十家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合金制造业销售收入前十家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合金制造业销售收入前十家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合金制造业销售收入前十家企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合金制造业主要经济指标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合金制造业主要经济指标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压延加工业销售收入前十家企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压延加工业销售收入前十家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压延加工业销售收入前十家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压延加工业销售收入前十家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压延加工业主要经济指标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压延加工业主要经济指标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北京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天津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辽宁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吉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上海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苏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浙江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安徽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福建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海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重庆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云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陕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甘肃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月度销售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主力车型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主力车型产销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汽车集团较同期销量增速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升排量成用车销量增速最为稳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价格战尤其是小排量汽车价格站将提前终结</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车系市场份额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排量市场份额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轻型货车厂商市场份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货车厂商市场份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主要小排量汽车生产厂商</w:t>
                                        </w:r>
                                        <w:r>
                                          <w:rPr>
                                            <w:rFonts w:cs="Arial" w:ascii="Arial" w:hAnsi="Arial"/>
                                            <w:color w:val="000000"/>
                                            <w:szCs w:val="21"/>
                                          </w:rPr>
                                          <w:t>1.6L</w:t>
                                        </w:r>
                                        <w:r>
                                          <w:rPr>
                                            <w:rFonts w:ascii="Arial" w:hAnsi="Arial" w:cs="Arial"/>
                                            <w:color w:val="000000"/>
                                            <w:szCs w:val="21"/>
                                          </w:rPr>
                                          <w:t>及以下排量汽车总销量占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叉型乘用车市场占有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排量分类的轿车销量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月度销量数据对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年度增长对比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固定资产投资增速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福建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广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广西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重庆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四川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贵州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青海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宁夏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新疆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月度销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汽车公司销量增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以上、以下轿车销量与上年同期相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累计库存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地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全国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北京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天津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河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山西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辽宁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吉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上海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江苏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浙江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安徽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河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湖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广东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广西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重庆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四川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贵州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云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甘肃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新疆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宁夏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内蒙古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青海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全国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北京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天津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河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山西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辽宁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吉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上海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江苏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安徽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福建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江西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山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河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湖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湖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广东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重庆市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四川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贵州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云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青海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浙江精工科技股份有限公司主营构成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获利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资本结构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发展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利润分配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兴铸管股份有限公司主营构成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获利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经营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偿债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资本结构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发展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现金流量分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利润分配表</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铸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铸造的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铸造生产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铸件外观质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铸件内在质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铸造工艺规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部件铸锻件产业受益振兴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的节</w:t>
                                  </w:r>
                                  <w:r>
                                    <w:rPr>
                                      <w:rFonts w:ascii="Arial" w:hAnsi="Arial" w:cs="Arial" w:eastAsia="Arial"/>
                                      <w:color w:val="000000"/>
                                      <w:szCs w:val="21"/>
                                    </w:rPr>
                                    <w:t xml:space="preserve"> </w:t>
                                  </w:r>
                                  <w:r>
                                    <w:rPr>
                                      <w:rFonts w:ascii="Arial" w:hAnsi="Arial" w:cs="Arial"/>
                                      <w:color w:val="000000"/>
                                      <w:szCs w:val="21"/>
                                    </w:rPr>
                                    <w:t>能减排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铸造业节</w:t>
                                  </w:r>
                                  <w:r>
                                    <w:rPr>
                                      <w:rFonts w:ascii="Arial" w:hAnsi="Arial" w:cs="Arial" w:eastAsia="Arial"/>
                                      <w:color w:val="000000"/>
                                      <w:szCs w:val="21"/>
                                    </w:rPr>
                                    <w:t xml:space="preserve"> </w:t>
                                  </w:r>
                                  <w:r>
                                    <w:rPr>
                                      <w:rFonts w:ascii="Arial" w:hAnsi="Arial" w:cs="Arial"/>
                                      <w:color w:val="000000"/>
                                      <w:szCs w:val="21"/>
                                    </w:rPr>
                                    <w:t>能减排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铸造企业节</w:t>
                                  </w:r>
                                  <w:r>
                                    <w:rPr>
                                      <w:rFonts w:ascii="Arial" w:hAnsi="Arial" w:cs="Arial" w:eastAsia="Arial"/>
                                      <w:color w:val="000000"/>
                                      <w:szCs w:val="21"/>
                                    </w:rPr>
                                    <w:t xml:space="preserve"> </w:t>
                                  </w:r>
                                  <w:r>
                                    <w:rPr>
                                      <w:rFonts w:ascii="Arial" w:hAnsi="Arial" w:cs="Arial"/>
                                      <w:color w:val="000000"/>
                                      <w:szCs w:val="21"/>
                                    </w:rPr>
                                    <w:t>能降耗的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铸造企业的节</w:t>
                                  </w:r>
                                  <w:r>
                                    <w:rPr>
                                      <w:rFonts w:ascii="Arial" w:hAnsi="Arial" w:cs="Arial" w:eastAsia="Arial"/>
                                      <w:color w:val="000000"/>
                                      <w:szCs w:val="21"/>
                                    </w:rPr>
                                    <w:t xml:space="preserve"> </w:t>
                                  </w:r>
                                  <w:r>
                                    <w:rPr>
                                      <w:rFonts w:ascii="Arial" w:hAnsi="Arial" w:cs="Arial"/>
                                      <w:color w:val="000000"/>
                                      <w:szCs w:val="21"/>
                                    </w:rPr>
                                    <w:t>能措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进出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设备进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设备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铸造机械产品的出口退税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解决大型铸锻件进口依赖的策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铸造行业的影响</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金融危机下的中国铸造业的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应对金融危机采取的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调整市场格局及优化产品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提高产品的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寻求政府和行业协会的支持</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市场及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遥县铸造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遥县铸造产业生产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平遥县铸造产业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铸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台湾铸造工业的现状与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铸造业应对金融海啸的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山东铸造行业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郴州市铸造产业的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铸造企业发展态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技术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和子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工业经济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机械工业企业生产销售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械进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行业发展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工业总产值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十一五”铸造机械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模具业发展形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模具业发展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进出口数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生产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存在的问题及应对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面临的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工业供需形势与未来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色金属工业经济运行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十种有色金属产品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色金属行业经济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色金属产品外贸分析与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色行业的振兴主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有色金属市场发展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进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生产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销量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制造业主要经济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企业增长目标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产业价值链发展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产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金融危机对镁质材料业的影响和机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业发展趋势</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铸造业的发展方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cs="Arial" w:ascii="Arial" w:hAnsi="Arial"/>
                                      <w:color w:val="000000"/>
                                      <w:szCs w:val="21"/>
                                    </w:rPr>
                                    <w:tab/>
                                    <w:t>407</w:t>
                                  </w:r>
                                </w:p>
                                <w:p>
                                  <w:pPr>
                                    <w:pStyle w:val="Normal"/>
                                    <w:spacing w:lineRule="atLeast" w:line="380"/>
                                    <w:rPr/>
                                  </w:pPr>
                                  <w:r>
                                    <w:rPr>
                                      <w:rFonts w:ascii="Arial" w:hAnsi="Arial" w:cs="Arial"/>
                                      <w:color w:val="000000"/>
                                      <w:szCs w:val="21"/>
                                    </w:rPr>
                                    <w:t>二、铸造业产品质量的发展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铸造业发展需求预测</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机械工业生产销售增速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十五”期间铸造机械全行业主要经济指标完成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十五”期间铸造机械行业重点联系企业经济指标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产量青海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辽宁省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山东省合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贵州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西藏区合计</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十种有色金属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冶炼及压延加工业销售收入前十家企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冶炼及压延加工业销售收入前十家企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冶炼及压延加工业销售收入前十家企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冶炼及压延加工业销售收入前十家企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主要经济指标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冶炼及压延加工业主要经济指标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合金制造业销售收入前十家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合金制造业销售收入前十家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合金制造业销售收入前十家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合金制造业销售收入前十家企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合金制造业主要经济指标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合金制造业主要经济指标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压延加工业销售收入前十家企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压延加工业销售收入前十家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压延加工业销售收入前十家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压延加工业销售收入前十家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压延加工业主要经济指标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压延加工业主要经济指标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北京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天津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辽宁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吉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上海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苏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浙江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安徽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福建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江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山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湖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海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重庆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云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陕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产量甘肃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月度销售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主力车型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主力车型产销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汽车集团较同期销量增速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升排量成用车销量增速最为稳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价格战尤其是小排量汽车价格站将提前终结</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乘用车安排量划分产品结构（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车系市场份额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分排量市场份额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轻型货车厂商市场份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微型货车厂商市场份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主要小排量汽车生产厂商</w:t>
                                  </w:r>
                                  <w:r>
                                    <w:rPr>
                                      <w:rFonts w:cs="Arial" w:ascii="Arial" w:hAnsi="Arial"/>
                                      <w:color w:val="000000"/>
                                      <w:szCs w:val="21"/>
                                    </w:rPr>
                                    <w:t>1.6L</w:t>
                                  </w:r>
                                  <w:r>
                                    <w:rPr>
                                      <w:rFonts w:ascii="Arial" w:hAnsi="Arial" w:cs="Arial"/>
                                      <w:color w:val="000000"/>
                                      <w:szCs w:val="21"/>
                                    </w:rPr>
                                    <w:t>及以下排量汽车总销量占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叉型乘用车市场占有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排量分类的轿车销量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月度销量数据对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年度增长对比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固定资产投资增速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天津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上海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福建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广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广西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海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重庆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四川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贵州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青海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宁夏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主要经济指标新疆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月度销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汽车公司销量增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以上、以下轿车销量与上年同期相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累计库存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地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乘用车企业市场份额图（按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全国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北京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天津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河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山西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辽宁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吉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上海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江苏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浙江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安徽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河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湖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广东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广西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重庆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四川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贵州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云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甘肃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新疆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宁夏区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内蒙古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铝合金产量青海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全国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北京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天津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河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山西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辽宁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吉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上海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江苏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安徽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福建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江西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山东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河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湖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湖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广东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重庆市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四川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贵州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云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合金产量青海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浙江精工科技股份有限公司主营构成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获利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资本结构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发展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精工科技股份有限公司利润分配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兴铸管股份有限公司主营构成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获利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经营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偿债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资本结构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发展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现金流量分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兴铸管股份有限公司利润分配表</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39:00Z</dcterms:modified>
  <cp:revision>13</cp:revision>
  <dc:subject/>
  <dc:title/>
</cp:coreProperties>
</file>