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戏曲文化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戏曲包括宋元南戏、元明杂剧、明清传奇以及近代影响很广的京剧和各种地方戏曲，统称为中国传统戏剧文化。中国戏曲在</w:t>
                  </w:r>
                  <w:r>
                    <w:rPr>
                      <w:rFonts w:cs="Arial" w:ascii="Arial" w:hAnsi="Arial"/>
                    </w:rPr>
                    <w:t>12</w:t>
                  </w:r>
                  <w:r>
                    <w:rPr>
                      <w:rFonts w:ascii="Arial" w:hAnsi="Arial" w:cs="Arial"/>
                    </w:rPr>
                    <w:t>世纪才形成完整形态，走向成熟。经</w:t>
                  </w:r>
                  <w:r>
                    <w:rPr>
                      <w:rFonts w:cs="Arial" w:ascii="Arial" w:hAnsi="Arial"/>
                    </w:rPr>
                    <w:t>800</w:t>
                  </w:r>
                  <w:r>
                    <w:rPr>
                      <w:rFonts w:ascii="Arial" w:hAnsi="Arial" w:cs="Arial"/>
                    </w:rPr>
                    <w:t>多年推陈出新、繁荣发展至今，</w:t>
                  </w:r>
                  <w:r>
                    <w:rPr>
                      <w:rFonts w:cs="Arial" w:ascii="Arial" w:hAnsi="Arial"/>
                    </w:rPr>
                    <w:t>300</w:t>
                  </w:r>
                  <w:r>
                    <w:rPr>
                      <w:rFonts w:ascii="Arial" w:hAnsi="Arial" w:cs="Arial"/>
                    </w:rPr>
                    <w:t>多个戏曲剧种和数以万计的剧目至今仍在广袤的中华大地上演，呈现着旺盛的生命力和不衰的艺术感染力。</w:t>
                  </w:r>
                  <w:r>
                    <w:rPr>
                      <w:rFonts w:ascii="Arial" w:hAnsi="Arial" w:cs="Arial" w:eastAsia="Arial"/>
                    </w:rPr>
                    <w:t xml:space="preserve"> </w:t>
                  </w:r>
                  <w:r>
                    <w:rPr>
                      <w:rFonts w:ascii="Arial" w:hAnsi="Arial" w:cs="Arial"/>
                    </w:rPr>
                    <w:t>运用歌舞形式表现生活是中国戏曲的主要手段，宋代的南戏和元代的杂剧，在不断吸收诗歌、音乐、舞蹈、绘图、说唱、杂技、武术等姊妹艺术的基础上，相互兼容，最终形成了以唱、做、念、打的综合表演为中心的戏剧形式。其音乐性的对话——“唱”、“念”（说），舞蹈化的动作——“做”、“打”和舞台时空的虚拟性，表演的程序化，是中国戏曲艺术的特征。</w:t>
                  </w:r>
                </w:p>
                <w:p>
                  <w:pPr>
                    <w:pStyle w:val="Normal"/>
                    <w:spacing w:lineRule="atLeast" w:line="380"/>
                    <w:ind w:firstLine="420"/>
                    <w:rPr>
                      <w:rFonts w:ascii="Arial" w:hAnsi="Arial" w:cs="Arial"/>
                    </w:rPr>
                  </w:pPr>
                  <w:r>
                    <w:rPr>
                      <w:rFonts w:ascii="Arial" w:hAnsi="Arial" w:cs="Arial"/>
                    </w:rPr>
                    <w:t>戏曲是我国传统的艺术形式</w:t>
                  </w:r>
                  <w:r>
                    <w:rPr>
                      <w:rFonts w:cs="Arial" w:ascii="Arial" w:hAnsi="Arial"/>
                    </w:rPr>
                    <w:t>,</w:t>
                  </w:r>
                  <w:r>
                    <w:rPr>
                      <w:rFonts w:ascii="Arial" w:hAnsi="Arial" w:cs="Arial"/>
                    </w:rPr>
                    <w:t>也是世界文化宝库中一颗璀璨的明珠。戏曲艺术</w:t>
                  </w:r>
                  <w:r>
                    <w:rPr>
                      <w:rFonts w:cs="Arial" w:ascii="Arial" w:hAnsi="Arial"/>
                    </w:rPr>
                    <w:t>,</w:t>
                  </w:r>
                  <w:r>
                    <w:rPr>
                      <w:rFonts w:ascii="Arial" w:hAnsi="Arial" w:cs="Arial"/>
                    </w:rPr>
                    <w:t>既关乎人类的物质文化</w:t>
                  </w:r>
                  <w:r>
                    <w:rPr>
                      <w:rFonts w:cs="Arial" w:ascii="Arial" w:hAnsi="Arial"/>
                    </w:rPr>
                    <w:t>,</w:t>
                  </w:r>
                  <w:r>
                    <w:rPr>
                      <w:rFonts w:ascii="Arial" w:hAnsi="Arial" w:cs="Arial"/>
                    </w:rPr>
                    <w:t>也关乎人类的精神文化。从古至今</w:t>
                  </w:r>
                  <w:r>
                    <w:rPr>
                      <w:rFonts w:cs="Arial" w:ascii="Arial" w:hAnsi="Arial"/>
                    </w:rPr>
                    <w:t>,</w:t>
                  </w:r>
                  <w:r>
                    <w:rPr>
                      <w:rFonts w:ascii="Arial" w:hAnsi="Arial" w:cs="Arial"/>
                    </w:rPr>
                    <w:t>戏曲一直是我国广大人民群众不可缺少的文化娱乐活动</w:t>
                  </w:r>
                  <w:r>
                    <w:rPr>
                      <w:rFonts w:cs="Arial" w:ascii="Arial" w:hAnsi="Arial"/>
                    </w:rPr>
                    <w:t>,</w:t>
                  </w:r>
                  <w:r>
                    <w:rPr>
                      <w:rFonts w:ascii="Arial" w:hAnsi="Arial" w:cs="Arial"/>
                    </w:rPr>
                    <w:t>对人民大众的生产、生活和思想、认识等产生了巨大影响</w:t>
                  </w:r>
                  <w:r>
                    <w:rPr>
                      <w:rFonts w:cs="Arial" w:ascii="Arial" w:hAnsi="Arial"/>
                    </w:rPr>
                    <w:t>,</w:t>
                  </w:r>
                  <w:r>
                    <w:rPr>
                      <w:rFonts w:ascii="Arial" w:hAnsi="Arial" w:cs="Arial"/>
                    </w:rPr>
                    <w:t>从而形成了独特的中国戏曲文化。</w:t>
                  </w:r>
                </w:p>
                <w:p>
                  <w:pPr>
                    <w:pStyle w:val="Normal"/>
                    <w:spacing w:lineRule="atLeast" w:line="380"/>
                    <w:ind w:firstLine="420"/>
                    <w:rPr>
                      <w:rFonts w:ascii="Arial" w:hAnsi="Arial" w:cs="Arial"/>
                    </w:rPr>
                  </w:pPr>
                  <w:r>
                    <w:rPr>
                      <w:rFonts w:ascii="Arial" w:hAnsi="Arial" w:cs="Arial"/>
                    </w:rPr>
                    <w:t>随着经济的快速发展，我国戏曲文化的发展也越来越受到大家的重视。文化部也把我国戏曲文化纳入了“十一五”规划重点发展的项目中。</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戏曲文化研究报告》是在国家“十一五”中国戏曲文化研究组课题研究成果基础上，结合我们对中国戏曲文化市场现状进行战略分析的基础上撰写而成。报告分别分析了中国戏曲文化发展现状、各个戏曲种类发展现状、中国戏曲文化发展趋势，投资策略等。</w:t>
                  </w:r>
                </w:p>
                <w:p>
                  <w:pPr>
                    <w:pStyle w:val="Normal"/>
                    <w:spacing w:lineRule="atLeast" w:line="380"/>
                    <w:ind w:firstLine="420"/>
                    <w:rPr>
                      <w:rFonts w:ascii="Arial" w:hAnsi="Arial" w:cs="Arial"/>
                    </w:rPr>
                  </w:pPr>
                  <w:r>
                    <w:rPr>
                      <w:rFonts w:ascii="Arial" w:hAnsi="Arial" w:cs="Arial"/>
                    </w:rPr>
                    <w:t>本研究报告依据中国戏曲文化研究中心、中国戏曲网、中国文化部、国家信息中心和国家统计局等权威管道数据，同时采用中心大量产业数据库以及我们对中国戏曲文化所进行的市场调查大量资料，综合运用定量和定性的分析方法对中国戏曲文化的发展趋势及投资方面给予了细致和审慎的预测论证。在报告的成稿过程中得到业内专家、领导耐心的指导建议，在此一并表示感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17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17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曲文化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定义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戏曲文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戏曲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戏曲文化的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承中华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曲文化外部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戏曲文化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发展现状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文化世界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中国戏曲发展中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戏剧的传入对中国戏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京剧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京剧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昆曲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曲表演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曲所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曲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梅戏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梅戏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梅戏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梅戏发展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豫剧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剧历史溯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豫剧发展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戏曲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色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戏曲文化发展趋势及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7</w:t>
                                        </w:r>
                                        <w:r>
                                          <w:rPr>
                                            <w:rFonts w:ascii="Arial" w:hAnsi="Arial" w:cs="Arial"/>
                                            <w:color w:val="000000"/>
                                            <w:szCs w:val="21"/>
                                          </w:rPr>
                                          <w:t>年抢救</w:t>
                                        </w:r>
                                        <w:r>
                                          <w:rPr>
                                            <w:rFonts w:cs="Arial" w:ascii="Arial" w:hAnsi="Arial"/>
                                            <w:color w:val="000000"/>
                                            <w:szCs w:val="21"/>
                                          </w:rPr>
                                          <w:t>109</w:t>
                                        </w:r>
                                        <w:r>
                                          <w:rPr>
                                            <w:rFonts w:ascii="Arial" w:hAnsi="Arial" w:cs="Arial"/>
                                            <w:color w:val="000000"/>
                                            <w:szCs w:val="21"/>
                                          </w:rPr>
                                          <w:t>出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文化发展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文化市场在全球中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统戏曲文化产业投资机会与风险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戏曲文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戏曲文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戏曲文化产业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戏曲文化产业投资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曲文化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定义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戏曲文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戏曲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起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戏曲文化的社会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承中华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人民群众的精神文化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护社会安定、规范和约束人们的思想和行为、发展正确舆论导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曲文化外部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戏曲文化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发展现状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文化世界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中国戏曲发展中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戏剧的传入对中国戏曲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戏曲生态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戏曲演出面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戏曲编演时装新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戏曲戏剧观念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戏曲现代化进程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京剧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京剧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略谈新中国京剧剧目建设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剧目的整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剧现代戏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编古代戏成为京剧创作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剧剧目已经产生质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确定文学在京剧中的地位和作用提高了京剧的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中国以后京剧剧目的建设取得了举世瞩目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剧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京剧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昆曲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曲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曲表演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曲所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表人物和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曲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昆曲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黄梅戏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梅戏历史溯源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梅戏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梅戏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黄梅戏发展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豫剧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剧历史溯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豫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豫剧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豫剧发展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戏曲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流派及代表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梆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评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要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角色行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戏曲文化发展趋势及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文化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7</w:t>
                                  </w:r>
                                  <w:r>
                                    <w:rPr>
                                      <w:rFonts w:ascii="Arial" w:hAnsi="Arial" w:cs="Arial"/>
                                      <w:color w:val="000000"/>
                                      <w:szCs w:val="21"/>
                                    </w:rPr>
                                    <w:t>年抢救</w:t>
                                  </w:r>
                                  <w:r>
                                    <w:rPr>
                                      <w:rFonts w:cs="Arial" w:ascii="Arial" w:hAnsi="Arial"/>
                                      <w:color w:val="000000"/>
                                      <w:szCs w:val="21"/>
                                    </w:rPr>
                                    <w:t>109</w:t>
                                  </w:r>
                                  <w:r>
                                    <w:rPr>
                                      <w:rFonts w:ascii="Arial" w:hAnsi="Arial" w:cs="Arial"/>
                                      <w:color w:val="000000"/>
                                      <w:szCs w:val="21"/>
                                    </w:rPr>
                                    <w:t>出剧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文化发展未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文化市场在全球中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统戏曲文化产业投资机会与风险及发展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戏曲文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戏曲文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戏曲文化产业投资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戏曲文化产业投资建议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24:00Z</dcterms:modified>
  <cp:revision>20</cp:revision>
  <dc:subject/>
  <dc:title/>
</cp:coreProperties>
</file>