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生物技术应用研究与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食品与生物科学技术的不断发展，利用生物技术制造的食品的产量与产值已占食品与生物产业的重要地位。食品生物制造是以基因重组、分子克隆等技术为基础，以生物反应过程、生物物质的分离纯化等技术为重点的工业化和工程化地利用生物体（或部分生物体）生产人类需要的食品的应用技术。食品生物制造已广泛应用于功能食品开发、生物制药、农产品综合利用等领域，促进了传统食品产业的改造和新兴产业的形成。</w:t>
                  </w:r>
                </w:p>
                <w:p>
                  <w:pPr>
                    <w:pStyle w:val="Normal"/>
                    <w:spacing w:lineRule="atLeast" w:line="380"/>
                    <w:ind w:firstLine="420"/>
                    <w:rPr>
                      <w:rFonts w:ascii="Arial" w:hAnsi="Arial" w:cs="Arial"/>
                    </w:rPr>
                  </w:pPr>
                  <w:r>
                    <w:rPr>
                      <w:rFonts w:ascii="Arial" w:hAnsi="Arial" w:cs="Arial"/>
                    </w:rPr>
                    <w:t>未来生物技术不仅有助于实现食品的多样化，而且有助于生产特定的营养保健食品，进而治病健身。在与环境协调的粮食生产方式方面，生物技术将降低农用化学品的使用量，并使农作物更好地适应于特定的环境。</w:t>
                  </w:r>
                </w:p>
                <w:p>
                  <w:pPr>
                    <w:pStyle w:val="Normal"/>
                    <w:spacing w:lineRule="atLeast" w:line="380"/>
                    <w:ind w:firstLine="420"/>
                    <w:rPr>
                      <w:rFonts w:ascii="Arial" w:hAnsi="Arial" w:cs="Arial"/>
                    </w:rPr>
                  </w:pPr>
                  <w:r>
                    <w:rPr>
                      <w:rFonts w:ascii="Arial" w:hAnsi="Arial" w:cs="Arial"/>
                    </w:rPr>
                    <w:t>但是，人们对于转基因生物技术的发展也存在争议，如对人类健康、环境及社会经济的影响等。其主要的原因在于公众对目前的基因食品管理体系不够信任，科学家与公众缺乏必要的沟通。因此，政府应该采取积极措施，随时公开基因食品的研究成果，以足以博取信任的方式与公众进行沟通。同时，要在国际上形成一个从事生物技术政策研究、具有权威专家技术鉴定职能的机构，以协调和管理基因食品的有序发展。</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食品生物技术应用研究与发展预测》是在中心生物技术产业研究组“十一五”课题研究成果基础上，结合对行业投资策略分析的基础上撰写而成。本研究报告依据中国生物技术发展中心、中国食品工业协会、中国发酵工业协会和国家统计局等权威渠道数据，同时采用中心大量数据库以及我们对产业所进行的市场调查资料，综合运用定量和定性的分析方法对中国食品生物技术产业的发展趋势给予了细致和审慎的预测论证。在报告的成稿过程中得到业内专家、领导的耐心指导，在此一并表示感谢。</w:t>
                  </w:r>
                </w:p>
                <w:p>
                  <w:pPr>
                    <w:pStyle w:val="Normal"/>
                    <w:spacing w:lineRule="atLeast" w:line="380"/>
                    <w:ind w:firstLine="420"/>
                    <w:rPr>
                      <w:rFonts w:ascii="Arial" w:hAnsi="Arial" w:cs="Arial"/>
                    </w:rPr>
                  </w:pPr>
                  <w:r>
                    <w:rPr>
                      <w:rFonts w:ascii="Arial" w:hAnsi="Arial" w:cs="Arial"/>
                    </w:rPr>
                    <w:t>本报告主要面向食品生物技术相关企业和研究单位，同时对研究产业发展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生物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物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物技术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中的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对食品工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生物技术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物技术的发展历史及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物技术在食品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环境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生物技术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生物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生物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物技术发展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工程与食品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类基因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工具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的基因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的克隆与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源基因的表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转基因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转基因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及其安全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食品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起食品过敏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记基因传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传递至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芯片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工程在食品工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发酵产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的固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的固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工程在食品工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发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发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步纯化（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度纯化（精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细胞蛋白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发酵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色素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生素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酸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功能性多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酶制剂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调味品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工程在食品工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培养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培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细胞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细胞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色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在食品相关产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现代生物技术改造食品包装及其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技术在食品检验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生物技术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物技术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物技术投资机会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物技术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基因工程安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业生物基因工程安全管理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现代生物技术食品的风险分析原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生物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物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物技术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中的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对食品工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生物技术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物技术的发展历史及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物技术在食品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环境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生物技术发展现状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生物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生物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生物技术发展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工程与食品工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的定义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工程的应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类基因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相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工具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载体及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的基因的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的克隆与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源基因的表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食品资源的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植物的生产和品质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植物的抗逆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转基因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食品资源的改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与动物生产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转基因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动物及其功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与酶制剂生产中的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菌用于食品或食品添加剂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菌用于食品用酶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酶基因改造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工程在食品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因工程应用在食品工业的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工程应用在食品工业的相关法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及其安全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食品的研究和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基因食品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的安全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起食品过敏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记基因传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较高水平的天然毒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传递至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组微生物的基因转移和致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的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因芯片检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众对转基因食品安全性的反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社会对转基因食品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政府对转基因食品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工程在食品工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的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的基本概念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酶微生物的筛选和育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发酵产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的分离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分离纯化的一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分子大小分离纯化酶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溶解度分离酶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据分子电荷纯化酶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蛋白质的选择吸附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蛋白质的亲和层析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与细胞的固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酶的固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的固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化酶或细胞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化酶或细胞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在食品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工程在食品工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程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工程对食品加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酵工业的现状和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酵工程的内容及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及其发酵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业常用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营养与培养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发酵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操作方式及过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层发酵的操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层发酵的过程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发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发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产物分离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物发酵产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液预处理和固液分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初步纯化（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度纯化（精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发酵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细胞蛋白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发酵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色素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生素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酸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功能性多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乳酸菌及其发酵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酶制剂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调味品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工程在食品工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工程的基本概念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工程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工程的基本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细胞工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培养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培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细胞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细胞工程在食品及相关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细胞工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细胞</w:t>
                                  </w:r>
                                  <w:r>
                                    <w:rPr>
                                      <w:rFonts w:cs="Arial" w:ascii="Arial" w:hAnsi="Arial"/>
                                      <w:color w:val="000000"/>
                                      <w:szCs w:val="21"/>
                                    </w:rPr>
                                    <w:t>(</w:t>
                                  </w:r>
                                  <w:r>
                                    <w:rPr>
                                      <w:rFonts w:ascii="Arial" w:hAnsi="Arial" w:cs="Arial"/>
                                      <w:color w:val="000000"/>
                                      <w:szCs w:val="21"/>
                                    </w:rPr>
                                    <w:t>组织</w:t>
                                  </w:r>
                                  <w:r>
                                    <w:rPr>
                                      <w:rFonts w:cs="Arial" w:ascii="Arial" w:hAnsi="Arial"/>
                                      <w:color w:val="000000"/>
                                      <w:szCs w:val="21"/>
                                    </w:rPr>
                                    <w:t>)</w:t>
                                  </w:r>
                                  <w:r>
                                    <w:rPr>
                                      <w:rFonts w:ascii="Arial" w:hAnsi="Arial" w:cs="Arial"/>
                                      <w:color w:val="000000"/>
                                      <w:szCs w:val="21"/>
                                    </w:rPr>
                                    <w:t>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细胞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细胞的核移植与重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色体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细胞工程在食品及相关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细胞工程及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核细胞的原生质体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菌的原生质体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物细胞工程在食品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在食品相关产业中的应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现代生物技术改造食品包装及其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生物技术在食品检验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生物技术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生物技术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生物技术投资机会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生物技术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基因工程安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农业生物基因工程安全管理实施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现代生物技术食品的风险分析原则</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31:00Z</dcterms:modified>
  <cp:revision>20</cp:revision>
  <dc:subject/>
  <dc:title/>
</cp:coreProperties>
</file>