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餐饮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金融和房产业在这场危机中跌宕起伏！而与人们生活息息相关的食品行业也是波及的领域。中国餐饮市场的波及程度如何？企业生存现状怎样？请您与我们一起进入餐饮市场图文结合的表观世界，专业、深度观察，寻找动因，洞悉餐饮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餐饮行业的竞争现状吗？您想了解餐饮市场未来的竞争趋势吗？</w:t>
                  </w:r>
                  <w:r>
                    <w:rPr>
                      <w:rFonts w:cs="Arial" w:ascii="Arial" w:hAnsi="Arial"/>
                    </w:rPr>
                    <w:t>2008</w:t>
                  </w:r>
                  <w:r>
                    <w:rPr>
                      <w:rFonts w:ascii="Arial" w:hAnsi="Arial" w:cs="Arial"/>
                    </w:rPr>
                    <w:t>年餐饮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餐饮行业的营销有何特点？不同的营销策略会带来什么不一样的影响？行业内的成功案例为您一一深度解析……您将在本部份尽析餐饮市场营销技巧，品牌公司营销策略……</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中国食品消费需求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影响下的食品行业盈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食品行业应对金融危机的举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冲击下中国食品工业商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餐饮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餐饮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中国餐饮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餐饮行业应对金融危机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餐饮企业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金融危机对中国餐饮企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餐饮企业应对金融危机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餐饮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餐饮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餐饮市场在全球市场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餐饮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餐饮市场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餐饮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餐饮企业参与全球化竞争优劣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餐饮参与中国市场竞争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外资餐饮参与中国市场竞争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外资餐饮参与中国市场竞争优劣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外资餐饮参与中国市场竞争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化中的国际餐饮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餐饮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餐饮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餐饮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餐饮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餐饮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德国餐饮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英国餐饮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餐饮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餐饮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印度餐饮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尼餐饮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餐饮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市场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行业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行业运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餐饮业领先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餐饮业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餐饮业存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市场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餐饮市场利用外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餐饮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及其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中国餐饮连锁业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餐饮连锁经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式餐饮连锁发展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餐饮连锁发展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面临的机遇和挑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餐饮行业面临的机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餐饮行业面临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餐饮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餐饮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北京餐饮行业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北京餐饮行业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餐饮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餐饮业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上海洋中式快餐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上海餐饮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餐饮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州市餐饮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广州餐饮业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州饮食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餐饮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餐饮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重庆市餐饮行业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重庆市餐饮行业动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餐饮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餐饮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餐饮业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深圳餐饮消费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西式餐饮在深圳市场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餐饮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餐饮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餐饮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成都餐饮业特色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成都餐饮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市场</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快餐行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快餐行业竞争对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国内快餐行业机遇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提升快餐业竞争力对策</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快餐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式快餐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外快餐巨头中国市场表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饭）店餐饮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饭）店餐饮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酒店餐饮行业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酒店餐饮行业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酒店餐饮行业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酒店餐饮行业供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饭）店餐饮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餐饮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酒店餐饮市场人才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型餐饮市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餐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厅</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餐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餐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航空餐饮业的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航空餐饮业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提高航空餐饮业竞争力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消费</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心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餐饮消费前的心理效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餐饮过程中的心理效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餐饮业态的消费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市场消费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快餐目标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快餐店消费心理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快餐消费频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餐饮消费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现代餐饮消费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写字楼餐饮消费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高端餐饮消费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市场竞争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竞争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餐饮企业组织形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餐饮企业规模化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地区性餐饮资源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特色餐快餐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五、餐饮企业竞争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竞争态势与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餐饮市场竞争态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应对餐饮市场竞争举措</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餐饮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全聚德集团有限责任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克士食品开发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服务集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市场营销</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营销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宣传式营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流式营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奖励式营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增值式营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体验式营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热迷式营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故事式营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演秀式营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效应式营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美食节营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营销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营销成功要素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资深员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信息收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营销意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个性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客室档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餐饮业投资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投资特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饮市场发展趋势及预测</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国内外餐饮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餐饮业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国餐饮市场消费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未来几年我国旅游业发展预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市场特点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零售额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餐饮行业发展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餐位数最多的前三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用餐标准最高的前三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用餐标准最低的前三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美餐饮业总营收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餐饮业销售额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各类型餐饮与上年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饮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每人年均餐饮消费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饮业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零售额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零售额及同比增长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限额上、下企业经营对比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限额以上和限额以下餐饮企业零售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住宿和餐饮业零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和餐饮业零售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住宿和餐饮业零售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月度零售额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饮业利用外资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住宿与餐饮业新增外商投资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限额以上住宿与餐饮企业营业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宿和餐饮业零售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零售连锁经营业态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市餐饮业零售额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餐饮业实现营业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w:t>
                                        </w:r>
                                        <w:r>
                                          <w:rPr>
                                            <w:rFonts w:cs="Arial" w:ascii="Arial" w:hAnsi="Arial"/>
                                            <w:color w:val="000000"/>
                                            <w:szCs w:val="21"/>
                                          </w:rPr>
                                          <w:t>128</w:t>
                                        </w:r>
                                        <w:r>
                                          <w:rPr>
                                            <w:rFonts w:ascii="Arial" w:hAnsi="Arial" w:cs="Arial"/>
                                            <w:color w:val="000000"/>
                                            <w:szCs w:val="21"/>
                                          </w:rPr>
                                          <w:t>家餐饮企业实现营业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餐饮业零售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餐饮业零售额预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社会消费品零售总额分月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餐饮业占社会消费品零售总额比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实现社会消费品零售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住宿和餐饮业零售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规模住宿和餐饮业实现营业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星级以外住宿和餐饮业实现营业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餐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餐行业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的从业人员的学历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主管以上人员的来源身份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厨房主管以上人员来源身份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酒店餐饮从业人员流失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本及欧洲平均每人年就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配餐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配餐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消费者分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写字楼的公司员工人数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般写字楼订饭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西式快餐店的喜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群体对西式快餐的喜好程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快餐的消费频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西式快餐的原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次在西式快餐店消费金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快餐的消费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三个月是否去过西式快餐店的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一次在西式快餐店的花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月光顾快餐店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白领工作午餐所愿意支付的费用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周边商业消费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胜餐饮集团中国业务收入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胜餐饮集团盈利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麦当劳销售收入与净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经营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经营范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主营业务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主营业务收入、利润总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经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肥羊品牌价值、利润增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经营范围</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主营业务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旅游业年均增长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旅游业总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业零售额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食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食品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中国食品消费需求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金融危机影响下的食品行业盈利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品行业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应对金融危机策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食品行业应对金融危机的举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危机冲击下中国食品工业商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餐饮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餐饮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中国餐饮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餐饮行业应对金融危机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餐饮企业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金融危机对中国餐饮企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餐饮企业应对金融危机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中的中国餐饮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餐饮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餐饮市场在全球市场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餐饮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餐饮市场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餐饮企业参与全球化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餐饮企业参与全球化竞争优劣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餐饮参与中国市场竞争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外资餐饮参与中国市场竞争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外资餐饮参与中国市场竞争优劣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外资餐饮参与中国市场竞争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化中的国际餐饮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餐饮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餐饮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餐饮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餐饮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餐饮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德国餐饮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英国餐饮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餐饮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餐饮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印度餐饮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尼餐饮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餐饮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餐饮市场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行业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行业运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餐饮业领先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餐饮业发展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餐饮业存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市场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餐饮市场利用外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餐饮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及其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中国餐饮连锁业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餐饮连锁经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式餐饮连锁发展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餐饮连锁发展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面临的机遇和挑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餐饮行业面临的机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餐饮行业面临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餐饮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餐饮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北京餐饮行业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北京餐饮行业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餐饮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餐饮业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上海洋中式快餐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上海餐饮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餐饮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州市餐饮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广州餐饮业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州饮食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餐饮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餐饮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重庆市餐饮行业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重庆市餐饮行业动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餐饮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餐饮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餐饮业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深圳餐饮消费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西式餐饮在深圳市场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餐饮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餐饮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餐饮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成都餐饮业特色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成都餐饮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市场</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快餐行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快餐行业竞争对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国内快餐行业机遇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提升快餐业竞争力对策</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快餐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式快餐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外快餐巨头中国市场表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饭）店餐饮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饭）店餐饮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酒店餐饮行业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酒店餐饮行业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酒店餐饮行业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酒店餐饮行业供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饭）店餐饮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餐饮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酒店餐饮市场人才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型餐饮市场</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餐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餐厅</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餐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餐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航空餐饮业的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航空餐饮业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提高航空餐饮业竞争力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消费</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心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餐饮消费前的心理效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餐饮过程中的心理效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餐饮业态的消费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市场消费特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快餐目标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快餐店消费心理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快餐消费频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餐饮消费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现代餐饮消费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写字楼餐饮消费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高端餐饮消费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市场竞争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竞争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餐饮企业组织形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餐饮企业规模化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地区性餐饮资源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特色餐快餐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五、餐饮企业竞争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竞争态势与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餐饮市场竞争态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应对餐饮市场竞争举措</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餐饮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全聚德集团有限责任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克士食品开发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服务集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市场营销</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营销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宣传式营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流式营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奖励式营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增值式营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体验式营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热迷式营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故事式营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演秀式营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效应式营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美食节营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营销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营销成功要素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资深员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信息收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营销意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个性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客室档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餐饮业投资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投资特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饮市场发展趋势及预测</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国内外餐饮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餐饮业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国餐饮市场消费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未来几年我国旅游业发展预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市场特点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零售额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餐饮行业发展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餐位数最多的前三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用餐标准最高的前三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前</w:t>
                                  </w:r>
                                  <w:r>
                                    <w:rPr>
                                      <w:rFonts w:cs="Arial" w:ascii="Arial" w:hAnsi="Arial"/>
                                      <w:color w:val="000000"/>
                                      <w:szCs w:val="21"/>
                                    </w:rPr>
                                    <w:t>100</w:t>
                                  </w:r>
                                  <w:r>
                                    <w:rPr>
                                      <w:rFonts w:ascii="Arial" w:hAnsi="Arial" w:cs="Arial"/>
                                      <w:color w:val="000000"/>
                                      <w:szCs w:val="21"/>
                                    </w:rPr>
                                    <w:t>强独立餐馆用餐标准最低的前三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美餐饮业总营收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餐饮业销售额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各类型餐饮与上年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饮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每人年均餐饮消费额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饮业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零售额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零售额及同比增长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住宿和餐饮业限额上、下企业经营对比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限额以上和限额以下餐饮企业零售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和餐饮业零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住宿和餐饮业零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和餐饮业零售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住宿和餐饮业零售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业月度零售额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餐饮业利用外资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住宿与餐饮业新增外商投资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限额以上住宿与餐饮企业营业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宿和餐饮业零售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饮零售连锁经营业态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市餐饮业零售额同比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餐饮业实现营业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w:t>
                                  </w:r>
                                  <w:r>
                                    <w:rPr>
                                      <w:rFonts w:cs="Arial" w:ascii="Arial" w:hAnsi="Arial"/>
                                      <w:color w:val="000000"/>
                                      <w:szCs w:val="21"/>
                                    </w:rPr>
                                    <w:t>128</w:t>
                                  </w:r>
                                  <w:r>
                                    <w:rPr>
                                      <w:rFonts w:ascii="Arial" w:hAnsi="Arial" w:cs="Arial"/>
                                      <w:color w:val="000000"/>
                                      <w:szCs w:val="21"/>
                                    </w:rPr>
                                    <w:t>家餐饮企业实现营业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餐饮业零售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餐饮业零售额预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社会消费品零售总额分月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餐饮业占社会消费品零售总额比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实现社会消费品零售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住宿和餐饮业零售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规模住宿和餐饮业实现营业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星级以外住宿和餐饮业实现营业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餐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餐行业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的从业人员的学历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主管以上人员的来源身份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厨房主管以上人员来源身份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酒店餐饮酒店餐饮从业人员流失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本及欧洲平均每人年就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配餐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配餐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消费者分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写字楼的公司员工人数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般写字楼订饭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西式快餐店的喜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群体对西式快餐的喜好程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快餐的消费频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西式快餐的原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次在西式快餐店消费金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式快餐的消费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三个月是否去过西式快餐店的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一次在西式快餐店的花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月光顾快餐店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白领工作午餐所愿意支付的费用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写字楼周边商业消费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胜餐饮集团中国业务收入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胜餐饮集团盈利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麦当劳销售收入与净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经营范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主营业务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主营业务收入、利润总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获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资本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江公司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经营范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主营业务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主营业务收入、利润总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获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经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聚德集团现金流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肥羊品牌价值、利润增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经营范围</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主营业务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饮食服务集团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旅游业年均增长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旅游业总收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饮业零售额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1:36:00Z</dcterms:modified>
  <cp:revision>20</cp:revision>
  <dc:subject/>
  <dc:title/>
</cp:coreProperties>
</file>