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星级酒店市场全景调研及产业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范围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的星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酒店产业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星级饭店规模继续加速扩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型酒店成为发展热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酒店建设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酒店行业面临的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进一步促进旅游业发展的意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央企业的饭店资产重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饭店业资本市场活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国星级饭店超过</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4</w:t>
                                        </w:r>
                                        <w:r>
                                          <w:rPr>
                                            <w:rFonts w:ascii="Arial" w:hAnsi="Arial" w:cs="Arial"/>
                                            <w:color w:val="000000"/>
                                            <w:szCs w:val="21"/>
                                          </w:rPr>
                                          <w:t>千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精品酒店大批出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饭店业收购兼并风起云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旅游业入世承诺的缓冲期将结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开业饭店</w:t>
                                        </w:r>
                                        <w:r>
                                          <w:rPr>
                                            <w:rFonts w:cs="Arial" w:ascii="Arial" w:hAnsi="Arial"/>
                                            <w:color w:val="000000"/>
                                            <w:szCs w:val="21"/>
                                          </w:rPr>
                                          <w:t>33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团化管理酒店不足总数的三分之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公司投资酒店热情不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规模呈集中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政策扶持旅游、饭店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成功完成奥运会接待工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信息技术作用愈加突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及旅游行业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经济同旅游的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同旅游行业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均可支配收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收入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行业未来成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经验证明奥运动力十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酒店业机会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星级酒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内外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饭店深度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基本情况（按地区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综合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人均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每间客房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住宿人数和人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战略城市－北京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经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战略城市－上海</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w:t>
                                        </w:r>
                                        <w:r>
                                          <w:rPr>
                                            <w:rFonts w:cs="Arial" w:ascii="Arial" w:hAnsi="Arial"/>
                                            <w:color w:val="000000"/>
                                            <w:szCs w:val="21"/>
                                          </w:rPr>
                                          <w:t>GDP 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星级酒店业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普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扩张减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仍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地区星级酒店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星级饭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市星级饭店等级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连市四区星级酒店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星级饭店空间布局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星级饭店在不同地价区分布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星级饭店在不同道路上的布局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星级饭店空间分布的密度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连市星级饭店空间布局的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未来大连星级酒店发展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星级饭店市场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市场竞争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省星级饭店的应对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级酒店管理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管理业务空间巨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酒店管理集团化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管理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酒店管理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资酒店管理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际酒店全面概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酒店集团区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管理集团增长率和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外资竞争主体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内资竞争主体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酒店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锦江股份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天酒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元酒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级酒店行业兼并重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酒店行业重组事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HI 4800</w:t>
                                        </w:r>
                                        <w:r>
                                          <w:rPr>
                                            <w:rFonts w:ascii="Arial" w:hAnsi="Arial" w:cs="Arial"/>
                                            <w:color w:val="000000"/>
                                            <w:szCs w:val="21"/>
                                          </w:rPr>
                                          <w:t>万美元购雅加达四季酒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黑石集团</w:t>
                                        </w:r>
                                        <w:r>
                                          <w:rPr>
                                            <w:rFonts w:cs="Arial" w:ascii="Arial" w:hAnsi="Arial"/>
                                            <w:color w:val="000000"/>
                                            <w:szCs w:val="21"/>
                                          </w:rPr>
                                          <w:t>260</w:t>
                                        </w:r>
                                        <w:r>
                                          <w:rPr>
                                            <w:rFonts w:ascii="Arial" w:hAnsi="Arial" w:cs="Arial"/>
                                            <w:color w:val="000000"/>
                                            <w:szCs w:val="21"/>
                                          </w:rPr>
                                          <w:t>亿美元收购希尔顿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摩根士丹利宣布将以</w:t>
                                        </w:r>
                                        <w:r>
                                          <w:rPr>
                                            <w:rFonts w:cs="Arial" w:ascii="Arial" w:hAnsi="Arial"/>
                                            <w:color w:val="000000"/>
                                            <w:szCs w:val="21"/>
                                          </w:rPr>
                                          <w:t>2,813</w:t>
                                        </w:r>
                                        <w:r>
                                          <w:rPr>
                                            <w:rFonts w:ascii="Arial" w:hAnsi="Arial" w:cs="Arial"/>
                                            <w:color w:val="000000"/>
                                            <w:szCs w:val="21"/>
                                          </w:rPr>
                                          <w:t>亿日圆收购全日空名下</w:t>
                                        </w:r>
                                        <w:r>
                                          <w:rPr>
                                            <w:rFonts w:cs="Arial" w:ascii="Arial" w:hAnsi="Arial"/>
                                            <w:color w:val="000000"/>
                                            <w:szCs w:val="21"/>
                                          </w:rPr>
                                          <w:t>13</w:t>
                                        </w:r>
                                        <w:r>
                                          <w:rPr>
                                            <w:rFonts w:ascii="Arial" w:hAnsi="Arial" w:cs="Arial"/>
                                            <w:color w:val="000000"/>
                                            <w:szCs w:val="21"/>
                                          </w:rPr>
                                          <w:t>家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ersha</w:t>
                                        </w:r>
                                        <w:r>
                                          <w:rPr>
                                            <w:rFonts w:ascii="Arial" w:hAnsi="Arial" w:cs="Arial"/>
                                            <w:color w:val="000000"/>
                                            <w:szCs w:val="21"/>
                                          </w:rPr>
                                          <w:t>收购两家位于曼哈顿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化国际收购澳洲酒店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酒店行业兼并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均房价的酒店交易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酒店集团交易总价格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并购酒店数量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美元成交数量买方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集团企业并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洲际酒店管理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圣腾酒店管理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万豪国际酒店管理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雅高酒店管理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喜达屋酒店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尔森酒店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希尔顿国际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重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资本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有酒店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发展趋势及投资机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地区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综合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营业收入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住宿人数和人天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每间客房的收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人均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客房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注册登记类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地区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客房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每间客房的收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综合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人均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注册登记类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营业收入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营业收入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级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营业收入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营业收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住宿人数和人天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每间客房的收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注册登记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人均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综合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地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星级酒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注册登记类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营业收入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营业收入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住宿人数和人天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每间客房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人均效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星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注册登记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客房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营业收入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每间客房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07</w:t>
                                        </w:r>
                                        <w:r>
                                          <w:rPr>
                                            <w:rFonts w:ascii="Arial" w:hAnsi="Arial" w:cs="Arial"/>
                                            <w:color w:val="000000"/>
                                            <w:szCs w:val="21"/>
                                          </w:rPr>
                                          <w:t>年全国一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住宿人数和人天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人均效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酒店业房价和入住率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海旅游饭店客房平均出租率和平均房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上海酒店供给增速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航空旅游发送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接待入境旅游者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海入境客源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香港迪斯尼接待人数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连市星级饭店等级规模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　大连市内各区星级饭店等级结构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连市星级饭店圈层空间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连市星级饭店空间布局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连星级饭店圆环内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连星级饭店在不同地价区的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连交通干线区饭店集聚程度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大连市各区星级饭店空间布局的密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省星级饭店竞争力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酒店管理集团化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十大外资酒店管理集团在中国的发展情况一览表（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十大外资酒店管理集团在中国的发展情况一览表（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内主要酒店管理品牌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底年</w:t>
                                        </w:r>
                                        <w:r>
                                          <w:rPr>
                                            <w:rFonts w:cs="Arial" w:ascii="Arial" w:hAnsi="Arial"/>
                                            <w:color w:val="000000"/>
                                            <w:szCs w:val="21"/>
                                          </w:rPr>
                                          <w:t>10</w:t>
                                        </w:r>
                                        <w:r>
                                          <w:rPr>
                                            <w:rFonts w:ascii="Arial" w:hAnsi="Arial" w:cs="Arial"/>
                                            <w:color w:val="000000"/>
                                            <w:szCs w:val="21"/>
                                          </w:rPr>
                                          <w:t>家国际酒店管理集团在国内管理酒店和客服情况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10</w:t>
                                        </w:r>
                                        <w:r>
                                          <w:rPr>
                                            <w:rFonts w:ascii="Arial" w:hAnsi="Arial" w:cs="Arial"/>
                                            <w:color w:val="000000"/>
                                            <w:szCs w:val="21"/>
                                          </w:rPr>
                                          <w:t>家国际酒店管理集团管理酒店区域分布情况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国家酒店管理集团酒店管理点轴布局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十家国际酒店集团管理酒店发展情况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喜达屋国内投资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锦江国家组织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锦江股份财务指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度锦江股份营业收入结构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度锦江股份营业收入结构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天酒店营业收入结构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华天酒店营业收入结构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华天酒店财务指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影响酒店行业发展的关键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星级饭店数量及星级比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全国五星级饭店的地区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全国五星级饭店综合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全国五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全国五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全国五星级饭店的住宿人数和人天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全国五星级饭店每间客房的收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全国五星级饭店的人均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全国五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全国五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全国四星级饭店的地区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全国四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全国四星级饭店每间客房的收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全国四星级饭店综合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全国四星级饭店的人均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全国四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全国四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全国四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全国三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全国三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全国三星级饭店的住宿人数和人天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全国三星级饭店每间客房的收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全国三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全国三星级饭店的人均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全国三星级饭店综合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全国三星级饭店的地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全国二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全国二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全国二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全国二星级饭店的住宿人数和人天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全国二星级饭店每间客房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全国二星级饭店的人均效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全国一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全国一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全国一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全国一星级饭店每间客房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全国一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全国一星级饭店的住宿人数和人天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全国一星级饭店的人均效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范围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酒店的星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酒店产业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星级饭店规模继续加速扩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型酒店成为发展热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酒店建设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酒店行业面临的挑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酒店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进一步促进旅游业发展的意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央企业的饭店资产重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饭店业资本市场活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国星级饭店超过</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4</w:t>
                                  </w:r>
                                  <w:r>
                                    <w:rPr>
                                      <w:rFonts w:ascii="Arial" w:hAnsi="Arial" w:cs="Arial"/>
                                      <w:color w:val="000000"/>
                                      <w:szCs w:val="21"/>
                                    </w:rPr>
                                    <w:t>千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精品酒店大批出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饭店业收购兼并风起云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旅游业入世承诺的缓冲期将结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店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开业饭店</w:t>
                                  </w:r>
                                  <w:r>
                                    <w:rPr>
                                      <w:rFonts w:cs="Arial" w:ascii="Arial" w:hAnsi="Arial"/>
                                      <w:color w:val="000000"/>
                                      <w:szCs w:val="21"/>
                                    </w:rPr>
                                    <w:t>33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团化管理酒店不足总数的三分之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公司投资酒店热情不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规模呈集中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政策扶持旅游、饭店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成功完成奥运会接待工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信息技术作用愈加突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及旅游行业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经济同旅游的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占</w:t>
                                  </w:r>
                                  <w:r>
                                    <w:rPr>
                                      <w:rFonts w:cs="Arial" w:ascii="Arial" w:hAnsi="Arial"/>
                                      <w:color w:val="000000"/>
                                      <w:szCs w:val="21"/>
                                    </w:rPr>
                                    <w:t>GDP</w:t>
                                  </w:r>
                                  <w:r>
                                    <w:rPr>
                                      <w:rFonts w:ascii="Arial" w:hAnsi="Arial" w:cs="Arial"/>
                                      <w:color w:val="000000"/>
                                      <w:szCs w:val="21"/>
                                    </w:rPr>
                                    <w:t>的比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同旅游行业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均可支配收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行业收入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行业未来成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经验证明奥运动力十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酒店业机会巨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级酒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星级酒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星级酒店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星级酒店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内外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星级酒店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资星级酒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饭店深度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基本情况（按地区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综合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人均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每间客房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的住宿人数和人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战略城市－北京市场</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星级酒店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星级酒店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星级酒店供应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接待游客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市场需求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经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收入规模及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平均房价及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战略城市－上海</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w:t>
                                  </w:r>
                                  <w:r>
                                    <w:rPr>
                                      <w:rFonts w:cs="Arial" w:ascii="Arial" w:hAnsi="Arial"/>
                                      <w:color w:val="000000"/>
                                      <w:szCs w:val="21"/>
                                    </w:rPr>
                                    <w:t>GDP 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星级酒店业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星级酒店需求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经济增长放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上海世博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迪斯尼落户上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住率普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扩张减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需求仍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地区星级酒店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星级饭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市星级饭店等级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连市四区星级酒店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星级饭店空间布局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星级饭店在不同地价区分布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星级饭店在不同道路上的布局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星级饭店空间分布的密度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大连市星级饭店空间布局的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未来大连星级酒店发展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星级饭店市场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市场竞争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省星级饭店的应对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级酒店管理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管理业务空间巨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酒店管理集团化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管理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资酒店管理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资酒店管理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际酒店全面概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酒店集团区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管理集团增长率和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外资竞争主体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特色酒店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色酒店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投资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内资竞争主体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酒店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锦江股份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天酒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元酒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级酒店行业兼并重组</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酒店行业重组事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HI 4800</w:t>
                                  </w:r>
                                  <w:r>
                                    <w:rPr>
                                      <w:rFonts w:ascii="Arial" w:hAnsi="Arial" w:cs="Arial"/>
                                      <w:color w:val="000000"/>
                                      <w:szCs w:val="21"/>
                                    </w:rPr>
                                    <w:t>万美元购雅加达四季酒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黑石集团</w:t>
                                  </w:r>
                                  <w:r>
                                    <w:rPr>
                                      <w:rFonts w:cs="Arial" w:ascii="Arial" w:hAnsi="Arial"/>
                                      <w:color w:val="000000"/>
                                      <w:szCs w:val="21"/>
                                    </w:rPr>
                                    <w:t>260</w:t>
                                  </w:r>
                                  <w:r>
                                    <w:rPr>
                                      <w:rFonts w:ascii="Arial" w:hAnsi="Arial" w:cs="Arial"/>
                                      <w:color w:val="000000"/>
                                      <w:szCs w:val="21"/>
                                    </w:rPr>
                                    <w:t>亿美元收购希尔顿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摩根士丹利宣布将以</w:t>
                                  </w:r>
                                  <w:r>
                                    <w:rPr>
                                      <w:rFonts w:cs="Arial" w:ascii="Arial" w:hAnsi="Arial"/>
                                      <w:color w:val="000000"/>
                                      <w:szCs w:val="21"/>
                                    </w:rPr>
                                    <w:t>2,813</w:t>
                                  </w:r>
                                  <w:r>
                                    <w:rPr>
                                      <w:rFonts w:ascii="Arial" w:hAnsi="Arial" w:cs="Arial"/>
                                      <w:color w:val="000000"/>
                                      <w:szCs w:val="21"/>
                                    </w:rPr>
                                    <w:t>亿日圆收购全日空名下</w:t>
                                  </w:r>
                                  <w:r>
                                    <w:rPr>
                                      <w:rFonts w:cs="Arial" w:ascii="Arial" w:hAnsi="Arial"/>
                                      <w:color w:val="000000"/>
                                      <w:szCs w:val="21"/>
                                    </w:rPr>
                                    <w:t>13</w:t>
                                  </w:r>
                                  <w:r>
                                    <w:rPr>
                                      <w:rFonts w:ascii="Arial" w:hAnsi="Arial" w:cs="Arial"/>
                                      <w:color w:val="000000"/>
                                      <w:szCs w:val="21"/>
                                    </w:rPr>
                                    <w:t>家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Hersha</w:t>
                                  </w:r>
                                  <w:r>
                                    <w:rPr>
                                      <w:rFonts w:ascii="Arial" w:hAnsi="Arial" w:cs="Arial"/>
                                      <w:color w:val="000000"/>
                                      <w:szCs w:val="21"/>
                                    </w:rPr>
                                    <w:t>收购两家位于曼哈顿酒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马化国际收购澳洲酒店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酒店行业兼并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均房价的酒店交易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酒店集团交易总价格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并购酒店数量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美元成交数量买方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集团企业并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洲际酒店管理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圣腾酒店管理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万豪国际酒店管理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雅高酒店管理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喜达屋酒店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尔森酒店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希尔顿国际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重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资本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有酒店重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发展趋势及投资机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化超级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化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行业影响因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对行业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酒店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发展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地区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综合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营业收入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住宿人数和人天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每间客房的收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人均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客房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五星级饭店的注册登记类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地区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客房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每间客房的收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综合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人均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注册登记类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营业收入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四星级饭店的营业收入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级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营业收入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营业收入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住宿人数和人天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每间客房的收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注册登记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人均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综合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三星级饭店的地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星级酒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注册登记类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营业收入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营业收入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住宿人数和人天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每间客房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二星级饭店的人均效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星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注册登记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客房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营业收入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每间客房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007</w:t>
                                  </w:r>
                                  <w:r>
                                    <w:rPr>
                                      <w:rFonts w:ascii="Arial" w:hAnsi="Arial" w:cs="Arial"/>
                                      <w:color w:val="000000"/>
                                      <w:szCs w:val="21"/>
                                    </w:rPr>
                                    <w:t>年全国一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住宿人数和人天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全国一星级饭店的人均效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旅游收入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国内旅游人数关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年中国城乡居民恩格尔系数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08</w:t>
                                  </w:r>
                                  <w:r>
                                    <w:rPr>
                                      <w:rFonts w:ascii="Arial" w:hAnsi="Arial" w:cs="Arial"/>
                                      <w:color w:val="000000"/>
                                      <w:szCs w:val="21"/>
                                    </w:rPr>
                                    <w:t>年中国旅游收入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旅游具有明显的经济周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8-2008</w:t>
                                  </w:r>
                                  <w:r>
                                    <w:rPr>
                                      <w:rFonts w:ascii="Arial" w:hAnsi="Arial" w:cs="Arial"/>
                                      <w:color w:val="000000"/>
                                      <w:szCs w:val="21"/>
                                    </w:rPr>
                                    <w:t>年中国国内旅游人数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2008</w:t>
                                  </w:r>
                                  <w:r>
                                    <w:rPr>
                                      <w:rFonts w:ascii="Arial" w:hAnsi="Arial" w:cs="Arial"/>
                                      <w:color w:val="000000"/>
                                      <w:szCs w:val="21"/>
                                    </w:rPr>
                                    <w:t>年中国国内旅游人数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08</w:t>
                                  </w:r>
                                  <w:r>
                                    <w:rPr>
                                      <w:rFonts w:ascii="Arial" w:hAnsi="Arial" w:cs="Arial"/>
                                      <w:color w:val="000000"/>
                                      <w:szCs w:val="21"/>
                                    </w:rPr>
                                    <w:t>年中国国内旅游收入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8</w:t>
                                  </w:r>
                                  <w:r>
                                    <w:rPr>
                                      <w:rFonts w:ascii="Arial" w:hAnsi="Arial" w:cs="Arial"/>
                                      <w:color w:val="000000"/>
                                      <w:szCs w:val="21"/>
                                    </w:rPr>
                                    <w:t>年中国国内旅游收入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旅游人数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国入境旅游人数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星级酒店数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中国星级酒店数量按星级分类比率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全国星级饭店按星级分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全国星级饭店的星级构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全国星级饭店按经济类型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星级酒店数量按经济类型分类比率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星级饭店按规模分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星级酒店按规模分类比率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国外资星级饭店主要经济指标（按地区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主要城市外资星级饭店主要经济指标（按城市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全国内资星级饭店主要经济指标（按地区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主要城市内资星级饭店主要经济指标（按城市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全国星级饭店基本情况（按地区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全国星级饭店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全国星级饭店的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全国星级饭店综合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全国星级饭店的人均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全国星级饭店每间客房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全国星级饭店的住宿人数和人天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星级饭店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北京星级酒店结构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北京星级酒店结构比重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五星级酒店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星级酒店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北京接待入境过夜旅游者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北京星级饭店接待住宿者情况（按星级饭店分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北京星级饭店接待住宿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北京星级饭店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北京星级饭店平均房价及出租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酒店业房价和入住率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上海旅游饭店客房平均出租率和平均房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上海酒店供给增速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航空旅游发送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上海接待入境旅游者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上海入境客源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香港旅游业发展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香港迪斯尼接待人数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连市星级饭店等级规模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　大连市内各区星级饭店等级结构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连市星级饭店圈层空间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连市星级饭店空间布局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连星级饭店圆环内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连星级饭店在不同地价区的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连交通干线区饭店集聚程度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大连市各区星级饭店空间布局的密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省星级饭店竞争力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酒店管理集团化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十大外资酒店管理集团在中国的发展情况一览表（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十大外资酒店管理集团在中国的发展情况一览表（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内主要酒店管理品牌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底年</w:t>
                                  </w:r>
                                  <w:r>
                                    <w:rPr>
                                      <w:rFonts w:cs="Arial" w:ascii="Arial" w:hAnsi="Arial"/>
                                      <w:color w:val="000000"/>
                                      <w:szCs w:val="21"/>
                                    </w:rPr>
                                    <w:t>10</w:t>
                                  </w:r>
                                  <w:r>
                                    <w:rPr>
                                      <w:rFonts w:ascii="Arial" w:hAnsi="Arial" w:cs="Arial"/>
                                      <w:color w:val="000000"/>
                                      <w:szCs w:val="21"/>
                                    </w:rPr>
                                    <w:t>家国际酒店管理集团在国内管理酒店和客服情况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10</w:t>
                                  </w:r>
                                  <w:r>
                                    <w:rPr>
                                      <w:rFonts w:ascii="Arial" w:hAnsi="Arial" w:cs="Arial"/>
                                      <w:color w:val="000000"/>
                                      <w:szCs w:val="21"/>
                                    </w:rPr>
                                    <w:t>家国际酒店管理集团管理酒店区域分布情况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国家酒店管理集团酒店管理点轴布局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十家国际酒店集团管理酒店发展情况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喜达屋国内投资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锦江国家组织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锦江股份财务指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度锦江股份营业收入结构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度锦江股份营业收入结构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天酒店营业收入结构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华天酒店营业收入结构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年华天酒店财务指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美国酒店收入与</w:t>
                                  </w:r>
                                  <w:r>
                                    <w:rPr>
                                      <w:rFonts w:cs="Arial" w:ascii="Arial" w:hAnsi="Arial"/>
                                      <w:color w:val="000000"/>
                                      <w:szCs w:val="21"/>
                                    </w:rPr>
                                    <w:t>GDP</w:t>
                                  </w:r>
                                  <w:r>
                                    <w:rPr>
                                      <w:rFonts w:ascii="Arial" w:hAnsi="Arial" w:cs="Arial"/>
                                      <w:color w:val="000000"/>
                                      <w:szCs w:val="21"/>
                                    </w:rPr>
                                    <w:t>增速相关性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香港酒店收入与</w:t>
                                  </w:r>
                                  <w:r>
                                    <w:rPr>
                                      <w:rFonts w:cs="Arial" w:ascii="Arial" w:hAnsi="Arial"/>
                                      <w:color w:val="000000"/>
                                      <w:szCs w:val="21"/>
                                    </w:rPr>
                                    <w:t>GDP</w:t>
                                  </w:r>
                                  <w:r>
                                    <w:rPr>
                                      <w:rFonts w:ascii="Arial" w:hAnsi="Arial" w:cs="Arial"/>
                                      <w:color w:val="000000"/>
                                      <w:szCs w:val="21"/>
                                    </w:rPr>
                                    <w:t>增速相关性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影响酒店行业发展的关键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星级饭店数量及星级比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全国五星级饭店的地区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全国五星级饭店综合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全国五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全国五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全国五星级饭店的住宿人数和人天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全国五星级饭店每间客房的收益</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全国五星级饭店的人均效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全国五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全国五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全国四星级饭店的地区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全国四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全国四星级饭店每间客房的收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全国四星级饭店综合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全国四星级饭店的人均效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全国四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全国四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全国四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全国三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全国三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全国三星级饭店的住宿人数和人天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全国三星级饭店每间客房的收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w:t>
                                  </w:r>
                                  <w:r>
                                    <w:rPr>
                                      <w:rFonts w:ascii="Arial" w:hAnsi="Arial" w:cs="Arial"/>
                                      <w:color w:val="000000"/>
                                      <w:szCs w:val="21"/>
                                    </w:rPr>
                                    <w:t>年全国三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全国三星级饭店的人均效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全国三星级饭店综合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全国三星级饭店的地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全国二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全国二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w:t>
                                  </w:r>
                                  <w:r>
                                    <w:rPr>
                                      <w:rFonts w:ascii="Arial" w:hAnsi="Arial" w:cs="Arial"/>
                                      <w:color w:val="000000"/>
                                      <w:szCs w:val="21"/>
                                    </w:rPr>
                                    <w:t>年全国二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全国二星级饭店的住宿人数和人天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7</w:t>
                                  </w:r>
                                  <w:r>
                                    <w:rPr>
                                      <w:rFonts w:ascii="Arial" w:hAnsi="Arial" w:cs="Arial"/>
                                      <w:color w:val="000000"/>
                                      <w:szCs w:val="21"/>
                                    </w:rPr>
                                    <w:t>年全国二星级饭店每间客房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全国二星级饭店的人均效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全国一星级饭店的注册登记类型</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w:t>
                                  </w:r>
                                  <w:r>
                                    <w:rPr>
                                      <w:rFonts w:ascii="Arial" w:hAnsi="Arial" w:cs="Arial"/>
                                      <w:color w:val="000000"/>
                                      <w:szCs w:val="21"/>
                                    </w:rPr>
                                    <w:t>年全国一星级饭店的客房规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全国一星级饭店的营业收入总额</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w:t>
                                  </w:r>
                                  <w:r>
                                    <w:rPr>
                                      <w:rFonts w:ascii="Arial" w:hAnsi="Arial" w:cs="Arial"/>
                                      <w:color w:val="000000"/>
                                      <w:szCs w:val="21"/>
                                    </w:rPr>
                                    <w:t>年全国一星级饭店每间客房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全国一星级饭店的营业收入构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w:t>
                                  </w:r>
                                  <w:r>
                                    <w:rPr>
                                      <w:rFonts w:ascii="Arial" w:hAnsi="Arial" w:cs="Arial"/>
                                      <w:color w:val="000000"/>
                                      <w:szCs w:val="21"/>
                                    </w:rPr>
                                    <w:t>年全国一星级饭店的住宿人数和人天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全国一星级饭店的人均效益</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42:00Z</dcterms:modified>
  <cp:revision>20</cp:revision>
  <dc:subject/>
  <dc:title/>
</cp:coreProperties>
</file>