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餐饮行业发展状况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752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752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餐饮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餐饮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餐饮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饮业巨头在中国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餐饮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餐饮业法制法规十分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快餐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经济衰退重创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餐饮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新中国餐饮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七项措施推进中国餐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中电子商务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发展的四大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餐饮业人才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餐饮业健康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的个性化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餐饮业品牌打造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餐业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业谨慎扩张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业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营销困境</w:t>
                                        </w:r>
                                      </w:p>
                                      <w:p>
                                        <w:pPr>
                                          <w:pStyle w:val="Normal"/>
                                          <w:spacing w:lineRule="atLeast" w:line="380"/>
                                          <w:rPr>
                                            <w:rFonts w:ascii="Arial" w:hAnsi="Arial" w:cs="Arial"/>
                                            <w:color w:val="000000"/>
                                            <w:szCs w:val="21"/>
                                          </w:rPr>
                                        </w:pPr>
                                        <w:r>
                                          <w:rPr>
                                            <w:rFonts w:ascii="Arial" w:hAnsi="Arial" w:cs="Arial"/>
                                            <w:color w:val="000000"/>
                                            <w:szCs w:val="21"/>
                                          </w:rPr>
                                          <w:t>二、中餐业的服务特征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连锁模式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餐连锁应重视中西文化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连锁企业运营障碍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发展的对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餐业市场运行态势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的历史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餐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餐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餐业态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餐业现阶段的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餐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餐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餐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餐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市场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快餐业市场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在中国广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餐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经验与体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式快餐市场行销定位与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业面临的问题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障碍及其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对快餐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业的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式快餐市场运行局势探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式快餐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式快餐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赶超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与国外快餐的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式快餐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不敌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难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快餐业管理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中式快餐业的危机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式快餐趋势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发展策略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的成功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西餐饮业的对比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快餐的竞争局势</w:t>
                                        </w:r>
                                      </w:p>
                                      <w:p>
                                        <w:pPr>
                                          <w:pStyle w:val="Normal"/>
                                          <w:spacing w:lineRule="atLeast" w:line="380"/>
                                          <w:rPr>
                                            <w:rFonts w:ascii="Arial" w:hAnsi="Arial" w:cs="Arial"/>
                                            <w:color w:val="000000"/>
                                            <w:szCs w:val="21"/>
                                          </w:rPr>
                                        </w:pPr>
                                        <w:r>
                                          <w:rPr>
                                            <w:rFonts w:ascii="Arial" w:hAnsi="Arial" w:cs="Arial"/>
                                            <w:color w:val="000000"/>
                                            <w:szCs w:val="21"/>
                                          </w:rPr>
                                          <w:t>二、中西餐饮业的总体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餐饮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饭店餐饮对餐饮业的竞争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饭店餐饮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饭店餐饮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竞争中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企业应对竞争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面对竞争的八个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竞争措施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构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卫生竞争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城市餐饮业发展状况简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西单商圈上演餐饮业争霸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运对北京餐饮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餐饮业的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成都小吃”现象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餐饮业态呈现科学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餐饮业发展形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餐饮业的“景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餐饮地域品牌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网络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长宁区餐饮业污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户外餐饮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餐饮业发展态势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p>
                                      <w:p>
                                        <w:pPr>
                                          <w:pStyle w:val="Normal"/>
                                          <w:spacing w:lineRule="atLeast" w:line="380"/>
                                          <w:rPr>
                                            <w:rFonts w:ascii="Arial" w:hAnsi="Arial" w:cs="Arial"/>
                                            <w:color w:val="000000"/>
                                            <w:szCs w:val="21"/>
                                          </w:rPr>
                                        </w:pPr>
                                        <w:r>
                                          <w:rPr>
                                            <w:rFonts w:ascii="Arial" w:hAnsi="Arial" w:cs="Arial"/>
                                            <w:color w:val="000000"/>
                                            <w:szCs w:val="21"/>
                                          </w:rPr>
                                          <w:t>二、广州餐饮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餐饮业发展迅猛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量贩经营模式在广州餐饮业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餐饮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餐饮业的八大菜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成为深圳快餐市场新的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掀起餐饮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行业重点企业发展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饮食服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特许经营标准化问题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特许经营要防止走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经营热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用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营销发展分析</w:t>
                                        </w:r>
                                      </w:p>
                                      <w:p>
                                        <w:pPr>
                                          <w:pStyle w:val="Normal"/>
                                          <w:spacing w:lineRule="atLeast" w:line="380"/>
                                          <w:rPr>
                                            <w:rFonts w:ascii="Arial" w:hAnsi="Arial" w:cs="Arial"/>
                                            <w:color w:val="000000"/>
                                            <w:szCs w:val="21"/>
                                          </w:rPr>
                                        </w:pPr>
                                        <w:r>
                                          <w:rPr>
                                            <w:rFonts w:ascii="Arial" w:hAnsi="Arial" w:cs="Arial"/>
                                            <w:color w:val="000000"/>
                                            <w:szCs w:val="21"/>
                                          </w:rPr>
                                          <w:t>一、不同规模的餐饮企业选择的连锁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的特色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假日餐饮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的经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企业连锁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经营的起源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特许商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连锁经营的选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成为餐饮业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餐饮的连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经营的商圈及相关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的趋势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总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未来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成长性与赢利性</w:t>
                                        </w:r>
                                      </w:p>
                                      <w:p>
                                        <w:pPr>
                                          <w:pStyle w:val="Normal"/>
                                          <w:spacing w:lineRule="atLeast" w:line="380"/>
                                          <w:rPr>
                                            <w:rFonts w:ascii="Arial" w:hAnsi="Arial" w:cs="Arial"/>
                                            <w:color w:val="000000"/>
                                            <w:szCs w:val="21"/>
                                          </w:rPr>
                                        </w:pPr>
                                        <w:r>
                                          <w:rPr>
                                            <w:rFonts w:ascii="Arial" w:hAnsi="Arial" w:cs="Arial"/>
                                            <w:color w:val="000000"/>
                                            <w:szCs w:val="21"/>
                                          </w:rPr>
                                          <w:t>二、餐饮业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资源要素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别商品及原材料价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连锁餐饮机构销售额增长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连锁餐饮机构原材料成本增长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连锁餐饮机构毛利率变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业服务营销策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岗位人员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学历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工龄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流失情况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企业战略管理的结构体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波特竞争物理模型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江苏省各地区餐饮业毛利率增长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西安饮食服务（集团）股份有限公司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西安饮食服务（集团）股份有限公司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西安饮食服务（集团）股份有限公司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西安饮食服务（集团）股份有限公司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西安饮食服务（集团）股份有限公司成本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锦江国际酒店（集团）股份有限公司收入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锦江国际酒店（集团）股份有限公司盈利能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锦江国际酒店（集团）股份有限公司资产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锦江国际酒店（集团）股份有限公司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锦江国际酒店（集团）股份有限公司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南华天大酒店股份有限公司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南华天大酒店股份有限公司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南华天大酒店股份有限公司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南华天大酒店股份有限公司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南华天大酒店股份有限公司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股份有限公司主营业务收入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股份有限公司净利润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聚德股份有限公司营业收入及利润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聚德股份有限公司营业收入比例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聚德股份有限公司营业收入地区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股份有限公司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股份有限公司负债合计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资金周转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资产周转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存货周转率及应收账款周转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各种比率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资产负债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流动比率、速动比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聚德股份有限公司成本费用分布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小肥羊营业收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肥羊资产负债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肥羊综合损益表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营业额与</w:t>
                                        </w:r>
                                        <w:r>
                                          <w:rPr>
                                            <w:rFonts w:cs="Arial" w:ascii="Arial" w:hAnsi="Arial"/>
                                            <w:color w:val="000000"/>
                                            <w:szCs w:val="21"/>
                                          </w:rPr>
                                          <w:t>2007</w:t>
                                        </w:r>
                                        <w:r>
                                          <w:rPr>
                                            <w:rFonts w:ascii="Arial" w:hAnsi="Arial" w:cs="Arial"/>
                                            <w:color w:val="000000"/>
                                            <w:szCs w:val="21"/>
                                          </w:rPr>
                                          <w:t>年同期比较情况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餐饮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餐饮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餐饮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饮业巨头在中国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餐饮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餐饮业法制法规十分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快餐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经济衰退重创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餐饮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新中国餐饮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七项措施推进中国餐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中电子商务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发展的四大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餐饮业人才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餐饮业健康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的个性化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餐饮业品牌打造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餐业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业谨慎扩张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业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营销困境</w:t>
                                  </w:r>
                                </w:p>
                                <w:p>
                                  <w:pPr>
                                    <w:pStyle w:val="Normal"/>
                                    <w:spacing w:lineRule="atLeast" w:line="380"/>
                                    <w:rPr>
                                      <w:rFonts w:ascii="Arial" w:hAnsi="Arial" w:cs="Arial"/>
                                      <w:color w:val="000000"/>
                                      <w:szCs w:val="21"/>
                                    </w:rPr>
                                  </w:pPr>
                                  <w:r>
                                    <w:rPr>
                                      <w:rFonts w:ascii="Arial" w:hAnsi="Arial" w:cs="Arial"/>
                                      <w:color w:val="000000"/>
                                      <w:szCs w:val="21"/>
                                    </w:rPr>
                                    <w:t>二、中餐业的服务特征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连锁模式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餐连锁应重视中西文化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连锁企业运营障碍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餐发展的对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餐业市场运行态势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的历史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餐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餐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餐业态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餐业现阶段的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餐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餐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餐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餐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市场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快餐业市场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在中国广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餐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经验与体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式快餐市场行销定位与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业面临的问题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障碍及其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对快餐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业的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式快餐市场运行局势探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式快餐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式快餐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赶超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与国外快餐的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式快餐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不敌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难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快餐业管理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中式快餐业的危机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式快餐趋势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发展策略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的成功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西餐饮业的对比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快餐的竞争局势</w:t>
                                  </w:r>
                                </w:p>
                                <w:p>
                                  <w:pPr>
                                    <w:pStyle w:val="Normal"/>
                                    <w:spacing w:lineRule="atLeast" w:line="380"/>
                                    <w:rPr>
                                      <w:rFonts w:ascii="Arial" w:hAnsi="Arial" w:cs="Arial"/>
                                      <w:color w:val="000000"/>
                                      <w:szCs w:val="21"/>
                                    </w:rPr>
                                  </w:pPr>
                                  <w:r>
                                    <w:rPr>
                                      <w:rFonts w:ascii="Arial" w:hAnsi="Arial" w:cs="Arial"/>
                                      <w:color w:val="000000"/>
                                      <w:szCs w:val="21"/>
                                    </w:rPr>
                                    <w:t>二、中西餐饮业的总体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餐饮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饭店餐饮对餐饮业的竞争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饭店餐饮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饭店餐饮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竞争中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企业应对竞争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面对竞争的八个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竞争措施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构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卫生竞争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城市餐饮业发展状况简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西单商圈上演餐饮业争霸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运对北京餐饮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餐饮业的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成都小吃”现象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餐饮业态呈现科学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餐饮业发展形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餐饮业的“景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餐饮地域品牌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网络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长宁区餐饮业污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户外餐饮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餐饮业发展态势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p>
                                <w:p>
                                  <w:pPr>
                                    <w:pStyle w:val="Normal"/>
                                    <w:spacing w:lineRule="atLeast" w:line="380"/>
                                    <w:rPr>
                                      <w:rFonts w:ascii="Arial" w:hAnsi="Arial" w:cs="Arial"/>
                                      <w:color w:val="000000"/>
                                      <w:szCs w:val="21"/>
                                    </w:rPr>
                                  </w:pPr>
                                  <w:r>
                                    <w:rPr>
                                      <w:rFonts w:ascii="Arial" w:hAnsi="Arial" w:cs="Arial"/>
                                      <w:color w:val="000000"/>
                                      <w:szCs w:val="21"/>
                                    </w:rPr>
                                    <w:t>二、广州餐饮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餐饮业发展迅猛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量贩经营模式在广州餐饮业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餐饮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餐饮业的八大菜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成为深圳快餐市场新的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掀起餐饮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行业重点企业发展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饮食服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特许经营标准化问题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特许经营要防止走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经营热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用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业营销发展分析</w:t>
                                  </w:r>
                                </w:p>
                                <w:p>
                                  <w:pPr>
                                    <w:pStyle w:val="Normal"/>
                                    <w:spacing w:lineRule="atLeast" w:line="380"/>
                                    <w:rPr>
                                      <w:rFonts w:ascii="Arial" w:hAnsi="Arial" w:cs="Arial"/>
                                      <w:color w:val="000000"/>
                                      <w:szCs w:val="21"/>
                                    </w:rPr>
                                  </w:pPr>
                                  <w:r>
                                    <w:rPr>
                                      <w:rFonts w:ascii="Arial" w:hAnsi="Arial" w:cs="Arial"/>
                                      <w:color w:val="000000"/>
                                      <w:szCs w:val="21"/>
                                    </w:rPr>
                                    <w:t>一、不同规模的餐饮企业选择的连锁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的特色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假日餐饮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的经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餐饮企业连锁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经营的起源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特许商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连锁经营的选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成为餐饮业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餐饮的连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经营的商圈及相关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连锁的趋势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总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未来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成长性与赢利性</w:t>
                                  </w:r>
                                </w:p>
                                <w:p>
                                  <w:pPr>
                                    <w:pStyle w:val="Normal"/>
                                    <w:spacing w:lineRule="atLeast" w:line="380"/>
                                    <w:rPr>
                                      <w:rFonts w:ascii="Arial" w:hAnsi="Arial" w:cs="Arial"/>
                                      <w:color w:val="000000"/>
                                      <w:szCs w:val="21"/>
                                    </w:rPr>
                                  </w:pPr>
                                  <w:r>
                                    <w:rPr>
                                      <w:rFonts w:ascii="Arial" w:hAnsi="Arial" w:cs="Arial"/>
                                      <w:color w:val="000000"/>
                                      <w:szCs w:val="21"/>
                                    </w:rPr>
                                    <w:t>二、餐饮业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资源要素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别商品及原材料价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连锁餐饮机构销售额增长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连锁餐饮机构原材料成本增长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连锁餐饮机构毛利率变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业服务营销策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岗位人员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学历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工龄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流失情况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企业战略管理的结构体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波特竞争物理模型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江苏省各地区餐饮业毛利率增长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西安饮食服务（集团）股份有限公司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西安饮食服务（集团）股份有限公司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西安饮食服务（集团）股份有限公司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西安饮食服务（集团）股份有限公司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西安饮食服务（集团）股份有限公司成本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锦江国际酒店（集团）股份有限公司收入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锦江国际酒店（集团）股份有限公司盈利能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锦江国际酒店（集团）股份有限公司资产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锦江国际酒店（集团）股份有限公司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锦江国际酒店（集团）股份有限公司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南华天大酒店股份有限公司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南华天大酒店股份有限公司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南华天大酒店股份有限公司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南华天大酒店股份有限公司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湖南华天大酒店股份有限公司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股份有限公司主营业务收入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股份有限公司净利润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聚德股份有限公司营业收入及利润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聚德股份有限公司营业收入比例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聚德股份有限公司营业收入地区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股份有限公司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聚德股份有限公司负债合计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资金周转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资产周转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存货周转率及应收账款周转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各种比率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资产负债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全聚德股份有限公司流动比率、速动比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聚德股份有限公司成本费用分布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小肥羊营业收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肥羊资产负债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肥羊综合损益表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营业额与</w:t>
                                  </w:r>
                                  <w:r>
                                    <w:rPr>
                                      <w:rFonts w:cs="Arial" w:ascii="Arial" w:hAnsi="Arial"/>
                                      <w:color w:val="000000"/>
                                      <w:szCs w:val="21"/>
                                    </w:rPr>
                                    <w:t>2007</w:t>
                                  </w:r>
                                  <w:r>
                                    <w:rPr>
                                      <w:rFonts w:ascii="Arial" w:hAnsi="Arial" w:cs="Arial"/>
                                      <w:color w:val="000000"/>
                                      <w:szCs w:val="21"/>
                                    </w:rPr>
                                    <w:t>年同期比较情况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1:48:00Z</dcterms:modified>
  <cp:revision>20</cp:revision>
  <dc:subject/>
  <dc:title/>
</cp:coreProperties>
</file>