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遮瑕膏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遮瑕膏市场调研及投资咨询报告》依托多年对遮瑕膏行业的研究，结合遮瑕膏行业历年供需关系变化规律，对遮瑕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遮瑕膏市场调研及投资咨询报告》对我国遮瑕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遮瑕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遮瑕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遮瑕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遮瑕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遮瑕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膏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遮瑕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遮瑕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遮瑕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遮瑕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A.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膏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遮瑕膏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遮瑕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遮瑕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遮瑕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遮瑕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遮瑕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遮瑕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膏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遮瑕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遮瑕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遮瑕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遮瑕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A.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膏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遮瑕膏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遮瑕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06:00Z</dcterms:modified>
  <cp:revision>20</cp:revision>
  <dc:subject/>
  <dc:title/>
</cp:coreProperties>
</file>