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我国注射美容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cs="宋体;SimSun" w:ascii="宋体;SimSun" w:hAnsi="宋体;SimSun"/>
                    </w:rPr>
                    <w:t>—</w:t>
                  </w:r>
                  <w:r>
                    <w:rPr>
                      <w:rFonts w:cs="Arial" w:ascii="Arial" w:hAnsi="Arial"/>
                    </w:rPr>
                    <w:t>2010</w:t>
                  </w:r>
                  <w:r>
                    <w:rPr>
                      <w:rFonts w:ascii="Arial" w:hAnsi="Arial" w:cs="Arial"/>
                    </w:rPr>
                    <w:t>年我国注射美容市场调研及投资咨询报告》依托多年对注射美容行业的研究，结合注射美容行业历年供需关系变化规律，对注射美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cs="宋体;SimSun" w:ascii="宋体;SimSun" w:hAnsi="宋体;SimSun"/>
                    </w:rPr>
                    <w:t>—</w:t>
                  </w:r>
                  <w:r>
                    <w:rPr>
                      <w:rFonts w:cs="Arial" w:ascii="Arial" w:hAnsi="Arial"/>
                    </w:rPr>
                    <w:t>2010</w:t>
                  </w:r>
                  <w:r>
                    <w:rPr>
                      <w:rFonts w:ascii="Arial" w:hAnsi="Arial" w:cs="Arial"/>
                    </w:rPr>
                    <w:t>年我国注射美容市场调研及投资咨询报告》对我国注射美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注射美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美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注射美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注射美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美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注射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美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注射美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注射美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美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美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美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注射美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美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美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注射美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注射美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注射美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注射美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美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美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注射美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美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美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美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美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美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美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注射美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注射美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射美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美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注射美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美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美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美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注射美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美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注射美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注射美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美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注射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美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注射美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注射美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美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美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美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注射美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美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美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注射美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注射美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注射美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注射美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美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美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注射美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美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美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美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美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美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美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注射美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注射美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注射美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注射美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注射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注射美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美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美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美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12:00Z</dcterms:modified>
  <cp:revision>21</cp:revision>
  <dc:subject/>
  <dc:title/>
</cp:coreProperties>
</file>