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白酒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发展环境影响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环境及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变化及影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关联行业发展及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粮食产业的发展及预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替代产品发展对白酒的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白酒流通行业的发展及预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市场供需状况分析及预测</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产品消费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白酒行业消费总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白酒行业消费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消费预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行业产品生产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白酒行业生产总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生产预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行业产品进出口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总体效益和竞争态势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企业总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白酒企业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具体白酒企业排名及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白酒行业投资项目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投资情况预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效益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效益水平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盈利水平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白酒企业亏损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未来白酒行业效益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竞争格局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高端白酒市场竞争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市场竞争格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白酒竞争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企业绩效综合比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规模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效益指标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运指标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偿债指标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增长指标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重点区域分析及预测</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区域分布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区域分布特征及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区域盈利比较分析及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白酒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四川省白酒行业总体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四川省白酒行业财务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四川省白酒行业发展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白酒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贵州省白酒行业总体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贵州省白酒行业财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贵州省白酒行业发展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白酒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山东省白酒行业总体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山东省白酒行业财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山东省白酒行业发展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白酒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安徽省白酒行业总体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安徽省白酒行业财务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安徽省白酒行业发展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典型企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五粮液公司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公司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公司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汾酒公司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伊力特公司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行业发展趋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业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总体消费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各国酒类消费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消费主要增长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行业运行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酒产量总体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未来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主业和多元化并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的重组和改制加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大中型企业将占据竞争优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营销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市场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高档白酒的价格定位方案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白酒行业的价格策略分析及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管理概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白酒品牌建设的十条法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白酒品牌如何攻克中型城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企业采用的品牌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白酒企业广告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白酒广告法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行业广告投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白酒广告投放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包装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白酒包装设计基本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白酒包装设计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小白酒生产企业营销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白酒业的</w:t>
                                        </w:r>
                                        <w:r>
                                          <w:rPr>
                                            <w:rFonts w:cs="Arial" w:ascii="Arial" w:hAnsi="Arial"/>
                                            <w:color w:val="000000"/>
                                            <w:szCs w:val="21"/>
                                          </w:rPr>
                                          <w:t>7</w:t>
                                        </w:r>
                                        <w:r>
                                          <w:rPr>
                                            <w:rFonts w:ascii="Arial" w:hAnsi="Arial" w:cs="Arial"/>
                                            <w:color w:val="000000"/>
                                            <w:szCs w:val="21"/>
                                          </w:rPr>
                                          <w:t>大营销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投资风险及建议</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宏观经济波动风险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政策风险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结构调整风险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价格风险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渠道风险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原材料风险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行业风险总体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注意产业政策调整相关的投资机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应重点关注的地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应重点关注的产品类别</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应重点关注的企业类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发展环境影响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环境及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政策变化及影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关联行业发展及影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粮食产业的发展及预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替代产品发展对白酒的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白酒流通行业的发展及预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市场供需状况分析及预测</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产品消费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白酒行业消费总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白酒行业消费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消费预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行业产品生产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白酒行业生产总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生产预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行业产品进出口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总体效益和竞争态势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企业总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白酒企业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具体白酒企业排名及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白酒行业投资项目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投资情况预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效益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效益水平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盈利水平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白酒企业亏损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未来白酒行业效益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竞争格局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高端白酒市场竞争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市场竞争格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白酒竞争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企业绩效综合比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规模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效益指标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运指标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偿债指标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增长指标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重点区域分析及预测</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区域分布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区域分布特征及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区域盈利比较分析及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白酒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四川省白酒行业总体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四川省白酒行业财务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四川省白酒行业发展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白酒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贵州省白酒行业总体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贵州省白酒行业财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贵州省白酒行业发展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白酒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山东省白酒行业总体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山东省白酒行业财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山东省白酒行业发展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白酒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安徽省白酒行业总体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安徽省白酒行业财务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安徽省白酒行业发展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典型企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五粮液公司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公司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公司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汾酒公司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伊力特公司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财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发展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行业发展趋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业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总体消费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各国酒类消费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消费主要增长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行业运行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酒产量总体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未来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主业和多元化并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的重组和改制加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大中型企业将占据竞争优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营销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市场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高档白酒的价格定位方案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白酒行业的价格策略分析及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管理概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白酒品牌建设的十条法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白酒品牌如何攻克中型城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企业采用的品牌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白酒企业广告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白酒广告法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行业广告投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白酒广告投放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包装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白酒包装设计基本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白酒包装设计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小白酒生产企业营销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白酒业的</w:t>
                                  </w:r>
                                  <w:r>
                                    <w:rPr>
                                      <w:rFonts w:cs="Arial" w:ascii="Arial" w:hAnsi="Arial"/>
                                      <w:color w:val="000000"/>
                                      <w:szCs w:val="21"/>
                                    </w:rPr>
                                    <w:t>7</w:t>
                                  </w:r>
                                  <w:r>
                                    <w:rPr>
                                      <w:rFonts w:ascii="Arial" w:hAnsi="Arial" w:cs="Arial"/>
                                      <w:color w:val="000000"/>
                                      <w:szCs w:val="21"/>
                                    </w:rPr>
                                    <w:t>大营销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投资风险及建议</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宏观经济波动风险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政策风险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结构调整风险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价格风险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渠道风险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原材料风险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行业风险总体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注意产业政策调整相关的投资机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应重点关注的地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应重点关注的产品类别</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应重点关注的企业类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8:31:00Z</dcterms:modified>
  <cp:revision>74</cp:revision>
  <dc:subject/>
  <dc:title/>
</cp:coreProperties>
</file>