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保险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2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2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保险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的作用及其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经营原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险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际保险市场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保险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保险收入规模及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保险业险种结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险业企业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保险行业面临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费收入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险市场区域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 2008</w:t>
                                        </w:r>
                                        <w:r>
                                          <w:rPr>
                                            <w:rFonts w:ascii="Arial" w:hAnsi="Arial" w:cs="Arial"/>
                                            <w:color w:val="000000"/>
                                            <w:szCs w:val="21"/>
                                          </w:rPr>
                                          <w:t>年我国保险业重大改革举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我国保险市场的发展变化及其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主体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市场集中度仍然较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险市场强势主体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危机对中国保险业的挑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保险公司谋求上市和建立法人治理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营资本介入保险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参股介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直接组建民营保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民营与外资保险合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加快保险企业产品与服务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扩大资金运用范围和综合经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发展保险中介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保险业与银行业、信托业的合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银保合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信保合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外资保险公司在华业务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外资公司在华业务现状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外资公司业务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资公司进入中国市场的策略分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外资保险公司的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保险的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资保险的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保险资金运用问题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保险公司拓宽投资渠道的必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保险业创新的投资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保险公司证券投资基金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行业经营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偿付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保险业投资价值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要风险及成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破坏性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险种开发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险市场开放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利差损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电子网络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价值与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商业保险同社会保险的主要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保险当事人的权利和义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部保险公司险种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财产险主要险种保费收入结构变化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人身险主要险种保费收入结构变化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保险机构数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保险公司专业人员的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财产险主要险种保费收入结构变化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历年保险深度和保险密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外资保险公司资金运用收益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7.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投资品种收益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部分保险公司的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财产保险与人身保险的主要区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各保险公司的资本充足率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保险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人身险与财产险比重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人身险保费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财产险保费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末人身险保费收入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末人身险给付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外资保险公司进入中国保险市场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保险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保险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的作用及其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经营原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险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际保险市场状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保险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保险收入规模及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保险业险种结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险业企业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保险行业面临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费收入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险市场区域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 2008</w:t>
                                  </w:r>
                                  <w:r>
                                    <w:rPr>
                                      <w:rFonts w:ascii="Arial" w:hAnsi="Arial" w:cs="Arial"/>
                                      <w:color w:val="000000"/>
                                      <w:szCs w:val="21"/>
                                    </w:rPr>
                                    <w:t>年我国保险业重大改革举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我国保险市场的发展变化及其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主体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市场集中度仍然较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险市场强势主体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危机对中国保险业的挑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保险公司谋求上市和建立法人治理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营资本介入保险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参股介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直接组建民营保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民营与外资保险合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加快保险企业产品与服务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扩大资金运用范围和综合经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发展保险中介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保险业与银行业、信托业的合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银保合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信保合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外资保险公司在华业务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外资公司在华业务现状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外资公司业务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资公司进入中国市场的策略分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外资保险公司的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保险的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资保险的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保险资金运用问题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保险公司拓宽投资渠道的必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保险业创新的投资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保险公司证券投资基金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行业经营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偿付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保险业投资价值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要风险及成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破坏性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险种开发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险市场开放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利差损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电子网络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价值与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商业保险同社会保险的主要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保险当事人的权利和义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部保险公司险种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财产险主要险种保费收入结构变化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人身险主要险种保费收入结构变化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保险机构数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保险公司专业人员的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财产险主要险种保费收入结构变化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历年保险深度和保险密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外资保险公司资金运用收益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7.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投资品种收益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部分保险公司的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财产保险与人身保险的主要区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各保险公司的资本充足率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保险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人身险与财产险比重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人身险保费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财产险保费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末人身险保费收入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末人身险给付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外资保险公司进入中国保险市场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保险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16:00Z</dcterms:modified>
  <cp:revision>76</cp:revision>
  <dc:subject/>
  <dc:title/>
</cp:coreProperties>
</file>