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啤酒市场调研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67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67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酒类市场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啤酒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建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啤酒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资本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原材料及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专利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啤专利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啤与竞争对手专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要并购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啤酒企业在中国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端产品迎来“霞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动内需有望增长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扩张仍是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并购潮进一步高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寡头逐渐形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国际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一业为主，多元发展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艺技术现化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多样化，结构合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啤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醇啤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果啤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年啤酒、白酒、葡萄酒行业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啤酒、白酒、葡萄酒行业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销售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啤酒、白酒、葡萄酒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白酒、葡萄酒行业盈利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啤酒、白酒、葡萄酒行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 2009</w:t>
                                        </w:r>
                                        <w:r>
                                          <w:rPr>
                                            <w:rFonts w:ascii="Arial" w:hAnsi="Arial" w:cs="Arial"/>
                                            <w:color w:val="000000"/>
                                            <w:szCs w:val="21"/>
                                          </w:rPr>
                                          <w:t>年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97</w:t>
                                        </w:r>
                                        <w:r>
                                          <w:rPr>
                                            <w:rFonts w:ascii="Arial" w:hAnsi="Arial" w:cs="Arial"/>
                                            <w:color w:val="000000"/>
                                            <w:szCs w:val="21"/>
                                          </w:rPr>
                                          <w:t>年啤酒行业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啤酒区域产量和人均消费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外资参股我国大型啤酒企业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及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行业季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酒类市场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啤酒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料成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并购扩建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啤酒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资本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原材料及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产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产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主体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型啤酒企业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啤酒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小啤酒企业竞争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外资本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专利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啤专利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啤与竞争对手专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要并购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博并购安海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事件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啤酒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公司发展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啤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啤酒企业在中国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端产品迎来“霞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动内需有望增长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扩张仍是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并购潮进一步高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寡头逐渐形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国际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一业为主，多元发展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艺技术现化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多样化，结构合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啤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醇啤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果啤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年啤酒、白酒、葡萄酒行业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啤酒、白酒、葡萄酒行业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销售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啤酒、白酒、葡萄酒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白酒、葡萄酒行业盈利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啤酒、白酒、葡萄酒行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 2009</w:t>
                                  </w:r>
                                  <w:r>
                                    <w:rPr>
                                      <w:rFonts w:ascii="Arial" w:hAnsi="Arial" w:cs="Arial"/>
                                      <w:color w:val="000000"/>
                                      <w:szCs w:val="21"/>
                                    </w:rPr>
                                    <w:t>年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白酒、葡萄酒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97</w:t>
                                  </w:r>
                                  <w:r>
                                    <w:rPr>
                                      <w:rFonts w:ascii="Arial" w:hAnsi="Arial" w:cs="Arial"/>
                                      <w:color w:val="000000"/>
                                      <w:szCs w:val="21"/>
                                    </w:rPr>
                                    <w:t>年啤酒行业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啤酒区域产量和人均消费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十大啤酒企业产量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那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啤酒行业外资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各大啤酒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外资参股我国大型啤酒企业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09:00Z</dcterms:modified>
  <cp:revision>74</cp:revision>
  <dc:subject/>
  <dc:title/>
</cp:coreProperties>
</file>