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啤酒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平均水平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啤酒行业在制酒行业中的地位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啤酒行业年度重要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出现了两位数增长</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指标</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好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啤酒行业总体财务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需求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啤酒行业产品消费在全球中的位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啤酒行业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啤酒行业产品的消费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消费量变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消费量变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啤酒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群体上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供给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啤酒行业供给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所有制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品质量和品牌竞争力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质量标准及合格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品牌竞争力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目前啤酒质量所处阶段的判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啤酒行业供给增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的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啤酒行业进口状况与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啤酒行业出口状况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原料及产品价格变化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啤酒行业原料和产品价格波动关联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啤酒行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大麦成本</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价成本</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啤酒行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竞争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竞争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方保护主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本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并购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品牌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各区域竞争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竞争状况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啤酒市场更加激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整合还在继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端产品将不断推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销售管理将得到加强</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企业经营成果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超过</w:t>
                                        </w:r>
                                        <w:r>
                                          <w:rPr>
                                            <w:rFonts w:cs="Arial" w:ascii="Arial" w:hAnsi="Arial"/>
                                            <w:color w:val="000000"/>
                                            <w:szCs w:val="21"/>
                                          </w:rPr>
                                          <w:t>20</w:t>
                                        </w:r>
                                        <w:r>
                                          <w:rPr>
                                            <w:rFonts w:ascii="Arial" w:hAnsi="Arial" w:cs="Arial"/>
                                            <w:color w:val="000000"/>
                                            <w:szCs w:val="21"/>
                                          </w:rPr>
                                          <w:t>亿元的啤酒企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青岛啤酒</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燕京啤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河南金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兰州黄河</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重点区域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区域分布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各省区啤酒企业数量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省份盈利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山东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山东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山东省啤酒行业总体效益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广东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广东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广东省啤酒行业总体效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市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市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北京市啤酒行业总体效益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江苏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江苏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江苏省啤酒行业总体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浙江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浙江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浙江省啤酒行业总体效益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环境风险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长期经济增长轨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近期经济政策偏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居民收入增速将有所减缓</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政策环境变化风险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系统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命周期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近期走势产业基本走势评价</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基于人均消费量的判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周期阶段的判断</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产业短、中、长期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稳定性分析及风险评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啤酒行业供给能力增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啤酒行业成长的稳定性评价</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供给风险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产要素变化机会和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业原材料供应能力及价格变化影响评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资本变化影响评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人力技术资源变化影响评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地方保护主义</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存在不理性竞争</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新产品的推出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内企业的整合带来的机会与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未来竞争的主体是几大集团</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啤酒市场产业整合</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啤酒产品品牌整合</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五种营销模式优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营销模式发展趋势</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外资集团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集团</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竞争中啤酒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外资啤酒两次登陆我国市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啤酒集团对市场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外资啤酒带来资本、管理和技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外资主导的啤酒市场竞争</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需求风险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增长地区结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替代性产业简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财务风险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行业成本费用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效益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资产安全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增值能力风险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机会与风险总结</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在产业整合中把握机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不同省区的竞争风险不同</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城市和农村经营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注意不同地区的消费习惯</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注意地方行政保护力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业务整合任重道远</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注意产品的性价比</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啤酒行业销售收入首超白酒</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制酒行业主要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各省份啤酒行业按产量排序</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超过平均值的有</w:t>
                                        </w:r>
                                        <w:r>
                                          <w:rPr>
                                            <w:rFonts w:cs="Arial" w:ascii="Arial" w:hAnsi="Arial"/>
                                            <w:color w:val="000000"/>
                                            <w:szCs w:val="21"/>
                                          </w:rPr>
                                          <w:t>14</w:t>
                                        </w:r>
                                        <w:r>
                                          <w:rPr>
                                            <w:rFonts w:ascii="Arial" w:hAnsi="Arial" w:cs="Arial"/>
                                            <w:color w:val="000000"/>
                                            <w:szCs w:val="21"/>
                                          </w:rPr>
                                          <w:t>个省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啤酒行业部分收入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每吨啤酒收入和利润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啤酒行业成本费用增长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部分食品饮料行业的资产负债率和利润率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各国啤酒消费情况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主要国家人均消费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省啤酒企业的个数与亏损企业的个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按产量排名的啤酒生产大省（超过</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按照人口数量排名的啤酒大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年来我国居民收入增长和消费增量情况</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啤酒消费增量的几个预测数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啤酒主要品牌市场占有率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按各规模类型企业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按各规模类型企业效益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不同经济类型平均规模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不同经济类型企业经济效益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啤酒行业计划新增产能一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啤酒进出口情况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近年中国啤酒工业对啤麦的需求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9-2010</w:t>
                                        </w:r>
                                        <w:r>
                                          <w:rPr>
                                            <w:rFonts w:ascii="Arial" w:hAnsi="Arial" w:cs="Arial"/>
                                            <w:color w:val="000000"/>
                                            <w:szCs w:val="21"/>
                                          </w:rPr>
                                          <w:t>年啤酒涨价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啤酒市场企业的集中度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利润总额变动较大的省份或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销售费用</w:t>
                                        </w:r>
                                        <w:r>
                                          <w:rPr>
                                            <w:rFonts w:cs="Arial" w:ascii="Arial" w:hAnsi="Arial"/>
                                            <w:color w:val="000000"/>
                                            <w:szCs w:val="21"/>
                                          </w:rPr>
                                          <w:t>/</w:t>
                                        </w:r>
                                        <w:r>
                                          <w:rPr>
                                            <w:rFonts w:ascii="Arial" w:hAnsi="Arial" w:cs="Arial"/>
                                            <w:color w:val="000000"/>
                                            <w:szCs w:val="21"/>
                                          </w:rPr>
                                          <w:t>销售收入比例排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位主要经济指标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家企业部分经济效益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家企业三费收入</w:t>
                                        </w:r>
                                        <w:r>
                                          <w:rPr>
                                            <w:rFonts w:cs="Arial" w:ascii="Arial" w:hAnsi="Arial"/>
                                            <w:color w:val="000000"/>
                                            <w:szCs w:val="21"/>
                                          </w:rPr>
                                          <w:t>/</w:t>
                                        </w:r>
                                        <w:r>
                                          <w:rPr>
                                            <w:rFonts w:ascii="Arial" w:hAnsi="Arial" w:cs="Arial"/>
                                            <w:color w:val="000000"/>
                                            <w:szCs w:val="21"/>
                                          </w:rPr>
                                          <w:t>销售收入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收入超过</w:t>
                                        </w:r>
                                        <w:r>
                                          <w:rPr>
                                            <w:rFonts w:cs="Arial" w:ascii="Arial" w:hAnsi="Arial"/>
                                            <w:color w:val="000000"/>
                                            <w:szCs w:val="21"/>
                                          </w:rPr>
                                          <w:t>20</w:t>
                                        </w:r>
                                        <w:r>
                                          <w:rPr>
                                            <w:rFonts w:ascii="Arial" w:hAnsi="Arial" w:cs="Arial"/>
                                            <w:color w:val="000000"/>
                                            <w:szCs w:val="21"/>
                                          </w:rPr>
                                          <w:t>亿元的啤酒企业经济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哈啤收入成本简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沈阳雪花啤酒的部分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青岛啤酒</w:t>
                                        </w:r>
                                        <w:r>
                                          <w:rPr>
                                            <w:rFonts w:cs="Arial" w:ascii="Arial" w:hAnsi="Arial"/>
                                            <w:color w:val="000000"/>
                                            <w:szCs w:val="21"/>
                                          </w:rPr>
                                          <w:t>2008</w:t>
                                        </w:r>
                                        <w:r>
                                          <w:rPr>
                                            <w:rFonts w:ascii="Arial" w:hAnsi="Arial" w:cs="Arial"/>
                                            <w:color w:val="000000"/>
                                            <w:szCs w:val="21"/>
                                          </w:rPr>
                                          <w:t>年部分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燕京啤酒</w:t>
                                        </w:r>
                                        <w:r>
                                          <w:rPr>
                                            <w:rFonts w:cs="Arial" w:ascii="Arial" w:hAnsi="Arial"/>
                                            <w:color w:val="000000"/>
                                            <w:szCs w:val="21"/>
                                          </w:rPr>
                                          <w:t>2008</w:t>
                                        </w:r>
                                        <w:r>
                                          <w:rPr>
                                            <w:rFonts w:ascii="Arial" w:hAnsi="Arial" w:cs="Arial"/>
                                            <w:color w:val="000000"/>
                                            <w:szCs w:val="21"/>
                                          </w:rPr>
                                          <w:t>年部分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燕京啤酒控股子公司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燕京啤酒收入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收入增长较快的啤酒企业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河南金星部分经济指标和行业总体指标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兰州黄河部分经济指标和行业总体指标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按企业家数排名（多于</w:t>
                                        </w:r>
                                        <w:r>
                                          <w:rPr>
                                            <w:rFonts w:cs="Arial" w:ascii="Arial" w:hAnsi="Arial"/>
                                            <w:color w:val="000000"/>
                                            <w:szCs w:val="21"/>
                                          </w:rPr>
                                          <w:t>20</w:t>
                                        </w:r>
                                        <w:r>
                                          <w:rPr>
                                            <w:rFonts w:ascii="Arial" w:hAnsi="Arial" w:cs="Arial"/>
                                            <w:color w:val="000000"/>
                                            <w:szCs w:val="21"/>
                                          </w:rPr>
                                          <w:t>家）各省市行业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省区利润率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山东省啤酒行业部分规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啤酒行业前</w:t>
                                        </w:r>
                                        <w:r>
                                          <w:rPr>
                                            <w:rFonts w:cs="Arial" w:ascii="Arial" w:hAnsi="Arial"/>
                                            <w:color w:val="000000"/>
                                            <w:szCs w:val="21"/>
                                          </w:rPr>
                                          <w:t>40</w:t>
                                        </w:r>
                                        <w:r>
                                          <w:rPr>
                                            <w:rFonts w:ascii="Arial" w:hAnsi="Arial" w:cs="Arial"/>
                                            <w:color w:val="000000"/>
                                            <w:szCs w:val="21"/>
                                          </w:rPr>
                                          <w:t>家中的山东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山东省啤酒行业部分经济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啤酒行业部分规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啤酒行业前</w:t>
                                        </w:r>
                                        <w:r>
                                          <w:rPr>
                                            <w:rFonts w:cs="Arial" w:ascii="Arial" w:hAnsi="Arial"/>
                                            <w:color w:val="000000"/>
                                            <w:szCs w:val="21"/>
                                          </w:rPr>
                                          <w:t>40</w:t>
                                        </w:r>
                                        <w:r>
                                          <w:rPr>
                                            <w:rFonts w:ascii="Arial" w:hAnsi="Arial" w:cs="Arial"/>
                                            <w:color w:val="000000"/>
                                            <w:szCs w:val="21"/>
                                          </w:rPr>
                                          <w:t>家中的广东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广东省每吨啤酒收入和利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广东省啤酒行业部分经济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北京市啤酒行业部分规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按人均消费量来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北京市啤酒行业部分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不同省份的毛利润率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江苏省啤酒行业部分规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啤酒行业前</w:t>
                                        </w:r>
                                        <w:r>
                                          <w:rPr>
                                            <w:rFonts w:cs="Arial" w:ascii="Arial" w:hAnsi="Arial"/>
                                            <w:color w:val="000000"/>
                                            <w:szCs w:val="21"/>
                                          </w:rPr>
                                          <w:t>40</w:t>
                                        </w:r>
                                        <w:r>
                                          <w:rPr>
                                            <w:rFonts w:ascii="Arial" w:hAnsi="Arial" w:cs="Arial"/>
                                            <w:color w:val="000000"/>
                                            <w:szCs w:val="21"/>
                                          </w:rPr>
                                          <w:t>家中的江苏企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江苏省啤酒行业部分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浙江啤酒行业部分规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入围行业前</w:t>
                                        </w:r>
                                        <w:r>
                                          <w:rPr>
                                            <w:rFonts w:cs="Arial" w:ascii="Arial" w:hAnsi="Arial"/>
                                            <w:color w:val="000000"/>
                                            <w:szCs w:val="21"/>
                                          </w:rPr>
                                          <w:t>40</w:t>
                                        </w:r>
                                        <w:r>
                                          <w:rPr>
                                            <w:rFonts w:ascii="Arial" w:hAnsi="Arial" w:cs="Arial"/>
                                            <w:color w:val="000000"/>
                                            <w:szCs w:val="21"/>
                                          </w:rPr>
                                          <w:t>家中的浙江啤酒企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浙江省啤酒行业部分经济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年中我国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50</w:t>
                                        </w:r>
                                        <w:r>
                                          <w:rPr>
                                            <w:rFonts w:ascii="Arial" w:hAnsi="Arial" w:cs="Arial"/>
                                            <w:color w:val="000000"/>
                                            <w:szCs w:val="21"/>
                                          </w:rPr>
                                          <w:t>家啤酒企业清洁生产达标情况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北京市啤酒行业主要经济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行业不同发展阶段的特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啤酒行业未来几年增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啤酒产量增速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行业收入和利润增速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啤酒行业产量波动较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系统风险分析小结</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商品啤麦差距与解决途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不同行业户均资产规模比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不同行业收入、利润和资产规模的比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行业盈利和亏损两重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中国食品行业并购不完全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近年外资在我国啤酒市场的兼并重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三大啤酒集团企业区域分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世界十大啤酒企业排名次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各经济类型各项成本占销售收入的比例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各地区啤酒消费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各省区每升啤酒经济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利润增长高于产量和收入增长的省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利润增长低于产量和收入增长的省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近年行业成本增长与收入增长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近年中三费增速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近年中的三费比例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啤酒行业部分经济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啤酒行业与其他行业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近几年中啤酒行业资产负债和流动资产周转</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啤酒行业与其他行业资产安全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啤酒行业近年来增值能力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啤酒等行业增值能力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啤酒行业机会和风险总结</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部分经济效益转好的省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部分省区行业投资风险较大</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经济步入新一轮增长周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年中每吨啤酒利润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行业费用增长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啤酒行业利润率提高</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啤酒行业的资产负债率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马来西亚市场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新加坡市场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人均啤酒消费相对较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我国啤酒消费增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啤酒产量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15-65</w:t>
                                        </w:r>
                                        <w:r>
                                          <w:rPr>
                                            <w:rFonts w:ascii="Arial" w:hAnsi="Arial" w:cs="Arial"/>
                                            <w:color w:val="000000"/>
                                            <w:szCs w:val="21"/>
                                          </w:rPr>
                                          <w:t>岁群体占人口比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按各规模类型企业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按各规模类型企业效益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啤酒行业不同企业经济类型个数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销售利润和总资产贡献率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燕京集团的品牌价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啤酒进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近两年啤酒价格波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啤酒价格和其他食品价格上涨形成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5 </w:t>
                                        </w:r>
                                        <w:r>
                                          <w:rPr>
                                            <w:rFonts w:ascii="Arial" w:hAnsi="Arial" w:cs="Arial"/>
                                            <w:color w:val="000000"/>
                                            <w:szCs w:val="21"/>
                                          </w:rPr>
                                          <w:t>主要大麦出口国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前几家企业销售收入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前几家企业利润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前几家企业资产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家资产规模和利润额对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AB</w:t>
                                        </w:r>
                                        <w:r>
                                          <w:rPr>
                                            <w:rFonts w:ascii="Arial" w:hAnsi="Arial" w:cs="Arial"/>
                                            <w:color w:val="000000"/>
                                            <w:szCs w:val="21"/>
                                          </w:rPr>
                                          <w:t>控股的部分企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青岛啤酒收购企业家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总资产和销售收入增长关系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近两年中固定资产投资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工业品出厂价格低于生产资料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粮食</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近几年走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全国</w:t>
                                        </w:r>
                                        <w:r>
                                          <w:rPr>
                                            <w:rFonts w:cs="Arial" w:ascii="Arial" w:hAnsi="Arial"/>
                                            <w:color w:val="000000"/>
                                            <w:szCs w:val="21"/>
                                          </w:rPr>
                                          <w:t>CPI</w:t>
                                        </w:r>
                                        <w:r>
                                          <w:rPr>
                                            <w:rFonts w:ascii="Arial" w:hAnsi="Arial" w:cs="Arial"/>
                                            <w:color w:val="000000"/>
                                            <w:szCs w:val="21"/>
                                          </w:rPr>
                                          <w:t>和烟酒</w:t>
                                        </w:r>
                                        <w:r>
                                          <w:rPr>
                                            <w:rFonts w:cs="Arial" w:ascii="Arial" w:hAnsi="Arial"/>
                                            <w:color w:val="000000"/>
                                            <w:szCs w:val="21"/>
                                          </w:rPr>
                                          <w:t>CPI</w:t>
                                        </w:r>
                                        <w:r>
                                          <w:rPr>
                                            <w:rFonts w:ascii="Arial" w:hAnsi="Arial" w:cs="Arial"/>
                                            <w:color w:val="000000"/>
                                            <w:szCs w:val="21"/>
                                          </w:rPr>
                                          <w:t>增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日元和欧元货币走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各国啤酒大麦进口</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主要大麦出口国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我国近年中</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啤酒行业产量、收入和利润增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近几年行业产量增长和收入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近几年行业收入增长和利润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近年中我国人均啤酒消费量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人均生产量较高的省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啤酒行业周期位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啤酒行业未来几年中产量及其增速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啤酒行业利润波动高于产量和收入波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以产量衡量的扩张系数波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啤酒生产工艺路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进口啤酒大麦使用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外资啤酒巨头和国内啤酒企业的合作关系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几大行业资产利润率和销售利润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几大行业亏损率和成本费用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啤酒等行业资产负债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啤酒等行业应收帐款、流动资产周转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啤酒等行业资产保值增值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啤酒等行业人均销售额</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平均水平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啤酒行业在制酒行业中的地位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啤酒行业年度重要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出现了两位数增长</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指标</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好转</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啤酒行业总体财务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需求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啤酒行业产品消费在全球中的位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啤酒行业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啤酒行业产品的消费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消费量变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消费量变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啤酒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群体上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供给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啤酒行业供给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结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所有制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品质量和品牌竞争力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质量标准及合格率</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品牌竞争力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目前啤酒质量所处阶段的判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啤酒行业供给增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的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啤酒行业进口状况与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啤酒行业出口状况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原料及产品价格变化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啤酒行业原料和产品价格波动关联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啤酒行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大麦成本</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价成本</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啤酒行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竞争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竞争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方保护主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本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并购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品牌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各区域竞争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竞争状况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啤酒市场更加激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整合还在继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端产品将不断推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销售管理将得到加强</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企业经营成果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超过</w:t>
                                  </w:r>
                                  <w:r>
                                    <w:rPr>
                                      <w:rFonts w:cs="Arial" w:ascii="Arial" w:hAnsi="Arial"/>
                                      <w:color w:val="000000"/>
                                      <w:szCs w:val="21"/>
                                    </w:rPr>
                                    <w:t>20</w:t>
                                  </w:r>
                                  <w:r>
                                    <w:rPr>
                                      <w:rFonts w:ascii="Arial" w:hAnsi="Arial" w:cs="Arial"/>
                                      <w:color w:val="000000"/>
                                      <w:szCs w:val="21"/>
                                    </w:rPr>
                                    <w:t>亿元的啤酒企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青岛啤酒</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燕京啤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河南金星</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兰州黄河</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重点区域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区域分布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各省区啤酒企业数量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省份盈利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山东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山东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山东省啤酒行业总体效益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广东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广东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广东省啤酒行业总体效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市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市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北京市啤酒行业总体效益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江苏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江苏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江苏省啤酒行业总体效益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啤酒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浙江省啤酒行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浙江省啤酒行业</w:t>
                                  </w:r>
                                  <w:r>
                                    <w:rPr>
                                      <w:rFonts w:cs="Arial" w:ascii="Arial" w:hAnsi="Arial"/>
                                      <w:color w:val="000000"/>
                                      <w:szCs w:val="21"/>
                                    </w:rPr>
                                    <w:t>2008</w:t>
                                  </w:r>
                                  <w:r>
                                    <w:rPr>
                                      <w:rFonts w:ascii="Arial" w:hAnsi="Arial" w:cs="Arial"/>
                                      <w:color w:val="000000"/>
                                      <w:szCs w:val="21"/>
                                    </w:rPr>
                                    <w:t>年动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浙江省啤酒行业总体效益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环境风险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长期经济增长轨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近期经济政策偏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居民收入增速将有所减缓</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政策环境变化风险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系统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命周期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近期走势产业基本走势评价</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基于人均消费量的判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周期阶段的判断</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产业短、中、长期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稳定性分析及风险评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啤酒行业供给能力增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啤酒行业成长的稳定性评价</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供给风险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产要素变化机会和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业原材料供应能力及价格变化影响评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资本变化影响评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人力技术资源变化影响评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地方保护主义</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存在不理性竞争</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新产品的推出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内企业的整合带来的机会与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未来竞争的主体是几大集团</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啤酒市场产业整合</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啤酒产品品牌整合</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五种营销模式优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营销模式发展趋势</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外资集团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集团</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竞争中啤酒集团</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外资啤酒两次登陆我国市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啤酒集团对市场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外资啤酒带来资本、管理和技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外资主导的啤酒市场竞争</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需求风险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增长地区结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替代性产业简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财务风险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行业成本费用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效益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资产安全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增值能力风险分析</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机会与风险总结</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在产业整合中把握机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不同省区的竞争风险不同</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城市和农村经营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注意不同地区的消费习惯</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注意地方行政保护力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业务整合任重道远</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注意产品的性价比</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啤酒行业销售收入首超白酒</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制酒行业主要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各省份啤酒行业按产量排序</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超过平均值的有</w:t>
                                  </w:r>
                                  <w:r>
                                    <w:rPr>
                                      <w:rFonts w:cs="Arial" w:ascii="Arial" w:hAnsi="Arial"/>
                                      <w:color w:val="000000"/>
                                      <w:szCs w:val="21"/>
                                    </w:rPr>
                                    <w:t>14</w:t>
                                  </w:r>
                                  <w:r>
                                    <w:rPr>
                                      <w:rFonts w:ascii="Arial" w:hAnsi="Arial" w:cs="Arial"/>
                                      <w:color w:val="000000"/>
                                      <w:szCs w:val="21"/>
                                    </w:rPr>
                                    <w:t>个省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啤酒行业部分收入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每吨啤酒收入和利润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啤酒行业成本费用增长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部分食品饮料行业的资产负债率和利润率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各国啤酒消费情况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主要国家人均消费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省啤酒企业的个数与亏损企业的个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按产量排名的啤酒生产大省（超过</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按照人口数量排名的啤酒大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年来我国居民收入增长和消费增量情况</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啤酒消费增量的几个预测数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啤酒主要品牌市场占有率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按各规模类型企业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按各规模类型企业效益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不同经济类型平均规模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不同经济类型企业经济效益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啤酒行业计划新增产能一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啤酒进出口情况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近年中国啤酒工业对啤麦的需求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9-2010</w:t>
                                  </w:r>
                                  <w:r>
                                    <w:rPr>
                                      <w:rFonts w:ascii="Arial" w:hAnsi="Arial" w:cs="Arial"/>
                                      <w:color w:val="000000"/>
                                      <w:szCs w:val="21"/>
                                    </w:rPr>
                                    <w:t>年啤酒涨价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啤酒市场企业的集中度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利润总额变动较大的省份或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销售费用</w:t>
                                  </w:r>
                                  <w:r>
                                    <w:rPr>
                                      <w:rFonts w:cs="Arial" w:ascii="Arial" w:hAnsi="Arial"/>
                                      <w:color w:val="000000"/>
                                      <w:szCs w:val="21"/>
                                    </w:rPr>
                                    <w:t>/</w:t>
                                  </w:r>
                                  <w:r>
                                    <w:rPr>
                                      <w:rFonts w:ascii="Arial" w:hAnsi="Arial" w:cs="Arial"/>
                                      <w:color w:val="000000"/>
                                      <w:szCs w:val="21"/>
                                    </w:rPr>
                                    <w:t>销售收入比例排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位主要经济指标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家企业部分经济效益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家企业三费收入</w:t>
                                  </w:r>
                                  <w:r>
                                    <w:rPr>
                                      <w:rFonts w:cs="Arial" w:ascii="Arial" w:hAnsi="Arial"/>
                                      <w:color w:val="000000"/>
                                      <w:szCs w:val="21"/>
                                    </w:rPr>
                                    <w:t>/</w:t>
                                  </w:r>
                                  <w:r>
                                    <w:rPr>
                                      <w:rFonts w:ascii="Arial" w:hAnsi="Arial" w:cs="Arial"/>
                                      <w:color w:val="000000"/>
                                      <w:szCs w:val="21"/>
                                    </w:rPr>
                                    <w:t>销售收入的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收入超过</w:t>
                                  </w:r>
                                  <w:r>
                                    <w:rPr>
                                      <w:rFonts w:cs="Arial" w:ascii="Arial" w:hAnsi="Arial"/>
                                      <w:color w:val="000000"/>
                                      <w:szCs w:val="21"/>
                                    </w:rPr>
                                    <w:t>20</w:t>
                                  </w:r>
                                  <w:r>
                                    <w:rPr>
                                      <w:rFonts w:ascii="Arial" w:hAnsi="Arial" w:cs="Arial"/>
                                      <w:color w:val="000000"/>
                                      <w:szCs w:val="21"/>
                                    </w:rPr>
                                    <w:t>亿元的啤酒企业经济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哈啤收入成本简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沈阳雪花啤酒的部分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青岛啤酒</w:t>
                                  </w:r>
                                  <w:r>
                                    <w:rPr>
                                      <w:rFonts w:cs="Arial" w:ascii="Arial" w:hAnsi="Arial"/>
                                      <w:color w:val="000000"/>
                                      <w:szCs w:val="21"/>
                                    </w:rPr>
                                    <w:t>2008</w:t>
                                  </w:r>
                                  <w:r>
                                    <w:rPr>
                                      <w:rFonts w:ascii="Arial" w:hAnsi="Arial" w:cs="Arial"/>
                                      <w:color w:val="000000"/>
                                      <w:szCs w:val="21"/>
                                    </w:rPr>
                                    <w:t>年部分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燕京啤酒</w:t>
                                  </w:r>
                                  <w:r>
                                    <w:rPr>
                                      <w:rFonts w:cs="Arial" w:ascii="Arial" w:hAnsi="Arial"/>
                                      <w:color w:val="000000"/>
                                      <w:szCs w:val="21"/>
                                    </w:rPr>
                                    <w:t>2008</w:t>
                                  </w:r>
                                  <w:r>
                                    <w:rPr>
                                      <w:rFonts w:ascii="Arial" w:hAnsi="Arial" w:cs="Arial"/>
                                      <w:color w:val="000000"/>
                                      <w:szCs w:val="21"/>
                                    </w:rPr>
                                    <w:t>年部分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燕京啤酒控股子公司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燕京啤酒收入构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收入增长较快的啤酒企业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河南金星部分经济指标和行业总体指标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兰州黄河部分经济指标和行业总体指标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按企业家数排名（多于</w:t>
                                  </w:r>
                                  <w:r>
                                    <w:rPr>
                                      <w:rFonts w:cs="Arial" w:ascii="Arial" w:hAnsi="Arial"/>
                                      <w:color w:val="000000"/>
                                      <w:szCs w:val="21"/>
                                    </w:rPr>
                                    <w:t>20</w:t>
                                  </w:r>
                                  <w:r>
                                    <w:rPr>
                                      <w:rFonts w:ascii="Arial" w:hAnsi="Arial" w:cs="Arial"/>
                                      <w:color w:val="000000"/>
                                      <w:szCs w:val="21"/>
                                    </w:rPr>
                                    <w:t>家）各省市行业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省区利润率排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山东省啤酒行业部分规模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啤酒行业前</w:t>
                                  </w:r>
                                  <w:r>
                                    <w:rPr>
                                      <w:rFonts w:cs="Arial" w:ascii="Arial" w:hAnsi="Arial"/>
                                      <w:color w:val="000000"/>
                                      <w:szCs w:val="21"/>
                                    </w:rPr>
                                    <w:t>40</w:t>
                                  </w:r>
                                  <w:r>
                                    <w:rPr>
                                      <w:rFonts w:ascii="Arial" w:hAnsi="Arial" w:cs="Arial"/>
                                      <w:color w:val="000000"/>
                                      <w:szCs w:val="21"/>
                                    </w:rPr>
                                    <w:t>家中的山东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山东省啤酒行业部分经济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啤酒行业部分规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啤酒行业前</w:t>
                                  </w:r>
                                  <w:r>
                                    <w:rPr>
                                      <w:rFonts w:cs="Arial" w:ascii="Arial" w:hAnsi="Arial"/>
                                      <w:color w:val="000000"/>
                                      <w:szCs w:val="21"/>
                                    </w:rPr>
                                    <w:t>40</w:t>
                                  </w:r>
                                  <w:r>
                                    <w:rPr>
                                      <w:rFonts w:ascii="Arial" w:hAnsi="Arial" w:cs="Arial"/>
                                      <w:color w:val="000000"/>
                                      <w:szCs w:val="21"/>
                                    </w:rPr>
                                    <w:t>家中的广东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广东省每吨啤酒收入和利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广东省啤酒行业部分经济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北京市啤酒行业部分规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按人均消费量来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北京市啤酒行业部分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不同省份的毛利润率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江苏省啤酒行业部分规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啤酒行业前</w:t>
                                  </w:r>
                                  <w:r>
                                    <w:rPr>
                                      <w:rFonts w:cs="Arial" w:ascii="Arial" w:hAnsi="Arial"/>
                                      <w:color w:val="000000"/>
                                      <w:szCs w:val="21"/>
                                    </w:rPr>
                                    <w:t>40</w:t>
                                  </w:r>
                                  <w:r>
                                    <w:rPr>
                                      <w:rFonts w:ascii="Arial" w:hAnsi="Arial" w:cs="Arial"/>
                                      <w:color w:val="000000"/>
                                      <w:szCs w:val="21"/>
                                    </w:rPr>
                                    <w:t>家中的江苏企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江苏省啤酒行业部分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浙江啤酒行业部分规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入围行业前</w:t>
                                  </w:r>
                                  <w:r>
                                    <w:rPr>
                                      <w:rFonts w:cs="Arial" w:ascii="Arial" w:hAnsi="Arial"/>
                                      <w:color w:val="000000"/>
                                      <w:szCs w:val="21"/>
                                    </w:rPr>
                                    <w:t>40</w:t>
                                  </w:r>
                                  <w:r>
                                    <w:rPr>
                                      <w:rFonts w:ascii="Arial" w:hAnsi="Arial" w:cs="Arial"/>
                                      <w:color w:val="000000"/>
                                      <w:szCs w:val="21"/>
                                    </w:rPr>
                                    <w:t>家中的浙江啤酒企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浙江省啤酒行业部分经济指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近年中我国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50</w:t>
                                  </w:r>
                                  <w:r>
                                    <w:rPr>
                                      <w:rFonts w:ascii="Arial" w:hAnsi="Arial" w:cs="Arial"/>
                                      <w:color w:val="000000"/>
                                      <w:szCs w:val="21"/>
                                    </w:rPr>
                                    <w:t>家啤酒企业清洁生产达标情况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北京市啤酒行业主要经济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行业不同发展阶段的特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啤酒行业未来几年增长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啤酒产量增速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行业收入和利润增速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啤酒行业产量波动较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系统风险分析小结</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商品啤麦差距与解决途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不同行业户均资产规模比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不同行业收入、利润和资产规模的比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行业盈利和亏损两重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中国食品行业并购不完全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近年外资在我国啤酒市场的兼并重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三大啤酒集团企业区域分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世界十大啤酒企业排名次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各经济类型各项成本占销售收入的比例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各地区啤酒消费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各省区每升啤酒经济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利润增长高于产量和收入增长的省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利润增长低于产量和收入增长的省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近年行业成本增长与收入增长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近年中三费增速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近年中的三费比例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啤酒行业部分经济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啤酒行业与其他行业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近几年中啤酒行业资产负债和流动资产周转</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7 </w:t>
                                  </w:r>
                                  <w:r>
                                    <w:rPr>
                                      <w:rFonts w:ascii="Arial" w:hAnsi="Arial" w:cs="Arial"/>
                                      <w:color w:val="000000"/>
                                      <w:szCs w:val="21"/>
                                    </w:rPr>
                                    <w:t>啤酒行业与其他行业资产安全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8 </w:t>
                                  </w:r>
                                  <w:r>
                                    <w:rPr>
                                      <w:rFonts w:ascii="Arial" w:hAnsi="Arial" w:cs="Arial"/>
                                      <w:color w:val="000000"/>
                                      <w:szCs w:val="21"/>
                                    </w:rPr>
                                    <w:t>啤酒行业近年来增值能力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9 </w:t>
                                  </w:r>
                                  <w:r>
                                    <w:rPr>
                                      <w:rFonts w:ascii="Arial" w:hAnsi="Arial" w:cs="Arial"/>
                                      <w:color w:val="000000"/>
                                      <w:szCs w:val="21"/>
                                    </w:rPr>
                                    <w:t>啤酒等行业增值能力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啤酒行业机会和风险总结</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部分经济效益转好的省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部分省区行业投资风险较大</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经济步入新一轮增长周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年中每吨啤酒利润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行业费用增长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啤酒行业利润率提高</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啤酒行业的资产负债率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马来西亚市场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新加坡市场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人均啤酒消费相对较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我国啤酒消费增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我国啤酒产量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w:t>
                                  </w:r>
                                  <w:r>
                                    <w:rPr>
                                      <w:rFonts w:cs="Arial" w:ascii="Arial" w:hAnsi="Arial"/>
                                      <w:color w:val="000000"/>
                                      <w:szCs w:val="21"/>
                                    </w:rPr>
                                    <w:t>15-65</w:t>
                                  </w:r>
                                  <w:r>
                                    <w:rPr>
                                      <w:rFonts w:ascii="Arial" w:hAnsi="Arial" w:cs="Arial"/>
                                      <w:color w:val="000000"/>
                                      <w:szCs w:val="21"/>
                                    </w:rPr>
                                    <w:t>岁群体占人口比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按各规模类型企业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按各规模类型企业效益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啤酒行业不同企业经济类型个数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销售利润和总资产贡献率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燕京集团的品牌价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啤酒进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近两年啤酒价格波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啤酒价格和其他食品价格上涨形成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5 </w:t>
                                  </w:r>
                                  <w:r>
                                    <w:rPr>
                                      <w:rFonts w:ascii="Arial" w:hAnsi="Arial" w:cs="Arial"/>
                                      <w:color w:val="000000"/>
                                      <w:szCs w:val="21"/>
                                    </w:rPr>
                                    <w:t>主要大麦出口国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前几家企业销售收入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前几家企业利润占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前几家企业资产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前</w:t>
                                  </w:r>
                                  <w:r>
                                    <w:rPr>
                                      <w:rFonts w:cs="Arial" w:ascii="Arial" w:hAnsi="Arial"/>
                                      <w:color w:val="000000"/>
                                      <w:szCs w:val="21"/>
                                    </w:rPr>
                                    <w:t>40</w:t>
                                  </w:r>
                                  <w:r>
                                    <w:rPr>
                                      <w:rFonts w:ascii="Arial" w:hAnsi="Arial" w:cs="Arial"/>
                                      <w:color w:val="000000"/>
                                      <w:szCs w:val="21"/>
                                    </w:rPr>
                                    <w:t>家资产规模和利润额对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AB</w:t>
                                  </w:r>
                                  <w:r>
                                    <w:rPr>
                                      <w:rFonts w:ascii="Arial" w:hAnsi="Arial" w:cs="Arial"/>
                                      <w:color w:val="000000"/>
                                      <w:szCs w:val="21"/>
                                    </w:rPr>
                                    <w:t>控股的部分企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青岛啤酒收购企业家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总资产和销售收入增长关系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近两年中固定资产投资增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工业品出厂价格低于生产资料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粮食</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近几年走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全国</w:t>
                                  </w:r>
                                  <w:r>
                                    <w:rPr>
                                      <w:rFonts w:cs="Arial" w:ascii="Arial" w:hAnsi="Arial"/>
                                      <w:color w:val="000000"/>
                                      <w:szCs w:val="21"/>
                                    </w:rPr>
                                    <w:t>CPI</w:t>
                                  </w:r>
                                  <w:r>
                                    <w:rPr>
                                      <w:rFonts w:ascii="Arial" w:hAnsi="Arial" w:cs="Arial"/>
                                      <w:color w:val="000000"/>
                                      <w:szCs w:val="21"/>
                                    </w:rPr>
                                    <w:t>和烟酒</w:t>
                                  </w:r>
                                  <w:r>
                                    <w:rPr>
                                      <w:rFonts w:cs="Arial" w:ascii="Arial" w:hAnsi="Arial"/>
                                      <w:color w:val="000000"/>
                                      <w:szCs w:val="21"/>
                                    </w:rPr>
                                    <w:t>CPI</w:t>
                                  </w:r>
                                  <w:r>
                                    <w:rPr>
                                      <w:rFonts w:ascii="Arial" w:hAnsi="Arial" w:cs="Arial"/>
                                      <w:color w:val="000000"/>
                                      <w:szCs w:val="21"/>
                                    </w:rPr>
                                    <w:t>增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日元和欧元货币走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各国啤酒大麦进口</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主要大麦出口国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我国近年中</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啤酒行业产量、收入和利润增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近几年行业产量增长和收入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近几年行业收入增长和利润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近年中我国人均啤酒消费量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人均生产量较高的省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啤酒行业周期位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啤酒行业未来几年中产量及其增速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啤酒行业利润波动高于产量和收入波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以产量衡量的扩张系数波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啤酒生产工艺路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进口啤酒大麦使用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外资啤酒巨头和国内啤酒企业的合作关系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几大行业资产利润率和销售利润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几大行业亏损率和成本费用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啤酒等行业资产负债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啤酒等行业应收帐款、流动资产周转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啤酒等行业资产保值增值率（</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啤酒等行业人均销售额</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比较</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44:00Z</dcterms:modified>
  <cp:revision>74</cp:revision>
  <dc:subject/>
  <dc:title/>
</cp:coreProperties>
</file>