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葡萄酒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行业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平均水平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总体财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需求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葡萄酒消费在全球中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葡萄酒的消费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未来几年我国葡萄酒消费总量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供给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葡萄酒制造行业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葡萄酒行业产量区域特征及变化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葡萄酒行业产量变化趋势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的进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葡萄酒行业国际竞争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葡萄酒行业的进出口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总体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成都葡萄酒价格行情</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长沙葡萄酒价格行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广州葡萄酒价格行情</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南京葡萄酒价格行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沈阳葡萄酒价格行情</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北京葡萄酒价格行情</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投融资体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融资体制及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葡萄酒行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葡萄酒行业企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外资进入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兼并重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行业民间资本的投资状况及机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葡萄酒行业民间资本在全国的地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行业民间资本的投资现状</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西部竞争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资本争进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的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外品牌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方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原料产地竞争</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经销商之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广告之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标准之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竞争态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龙头企业动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龙头企业动向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葡萄酒市场竞争格局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经营效果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行业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葡萄酒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经济类型葡萄酒企业总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销售收入前四十家重要企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经济类型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重点企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点企业运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烟台张裕集团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法合营王朝葡萄酿酒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新天国际</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重点区域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区域分布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葡萄酒行业在全国的地位及其变化</w:t>
                                        </w:r>
                                        <w:r>
                                          <w:rPr>
                                            <w:rFonts w:cs="Arial" w:ascii="Arial" w:hAnsi="Arial"/>
                                            <w:color w:val="000000"/>
                                            <w:szCs w:val="21"/>
                                          </w:rPr>
                                          <w:t>97</w:t>
                                        </w:r>
                                      </w:p>
                                      <w:p>
                                        <w:pPr>
                                          <w:pStyle w:val="Normal"/>
                                          <w:spacing w:lineRule="atLeast" w:line="380"/>
                                          <w:rPr/>
                                        </w:pPr>
                                        <w:r>
                                          <w:rPr>
                                            <w:rFonts w:ascii="Arial" w:hAnsi="Arial" w:cs="Arial"/>
                                            <w:color w:val="000000"/>
                                            <w:szCs w:val="21"/>
                                          </w:rPr>
                                          <w:t>二、山东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北省葡萄酒行业在全国的地位及其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河北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天津市葡萄酒行业在全国的地位及其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天津市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新疆葡萄酒行业在全国的地位及其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疆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吉林省葡萄酒行业在全国的地位及其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吉林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环境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葡萄酒行业的增长弹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观经济周期对葡萄酒行业的影响判断</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政策变化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新行业标准的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财政税收政策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贷政策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市场准入管理制度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关税政策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葡萄酒行业的影响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经营风险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系统风险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葡萄酒行业成长性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葡萄酒行业扩张性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葡萄酒行业稳定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风险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葡萄酒行业生产要素变化及相关风险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葡萄酒行业竞争态势及相关风险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葡萄酒行业供需风险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财务风险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经济效益风险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46</w:t>
                                        </w:r>
                                      </w:p>
                                      <w:p>
                                        <w:pPr>
                                          <w:pStyle w:val="Normal"/>
                                          <w:spacing w:lineRule="atLeast" w:line="380"/>
                                          <w:rPr/>
                                        </w:pPr>
                                        <w:r>
                                          <w:rPr>
                                            <w:rFonts w:ascii="Arial" w:hAnsi="Arial" w:cs="Arial"/>
                                            <w:color w:val="000000"/>
                                            <w:szCs w:val="21"/>
                                          </w:rPr>
                                          <w:t>三、葡萄酒行业经济效益风险定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资产安全风险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葡萄酒行业资产安全风险定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增殖能力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反映增殖的财务指标的选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葡萄酒行业增值能力风险定位</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机会与风险总结</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总结</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投资规模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投资领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葡萄酒企业的市场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葡萄酒企业的经营策略</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中国酒水产量比较对照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葡萄酒行业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葡萄酒行业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中国的葡萄酒生产及销售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历年葡萄酒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中国葡萄酒进口国家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葡萄酒进口价格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成都市主要葡萄酒价格走势统计表</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长沙市主要葡萄酒价格走势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州市主要葡萄酒价格走势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南京市主要葡萄酒价格走势统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沈阳市主要葡萄酒价格走势统计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北京市主要葡萄酒价格走势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类型葡萄酒企业经济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有葡萄酒企业在全国的地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外、三资葡萄酒企业在全国的地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外、三资葡萄酒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私营葡萄酒企业在全国的地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私营葡萄酒企业财务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张裕葡萄酒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长城葡萄酒价格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王朝干红葡萄酒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宁夏红葡萄酒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通化高级红葡萄酒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葡萄酒龙头企业动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销售收入前</w:t>
                                        </w:r>
                                        <w:r>
                                          <w:rPr>
                                            <w:rFonts w:cs="Arial" w:ascii="Arial" w:hAnsi="Arial"/>
                                            <w:color w:val="000000"/>
                                            <w:szCs w:val="21"/>
                                          </w:rPr>
                                          <w:t>40</w:t>
                                        </w:r>
                                        <w:r>
                                          <w:rPr>
                                            <w:rFonts w:ascii="Arial" w:hAnsi="Arial" w:cs="Arial"/>
                                            <w:color w:val="000000"/>
                                            <w:szCs w:val="21"/>
                                          </w:rPr>
                                          <w:t>家重点企业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全国葡萄酒制造企业销售收入集中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集团在股市上的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张裕集团主要财务比率</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占主营收入</w:t>
                                        </w:r>
                                        <w:r>
                                          <w:rPr>
                                            <w:rFonts w:cs="Arial" w:ascii="Arial" w:hAnsi="Arial"/>
                                            <w:color w:val="000000"/>
                                            <w:szCs w:val="21"/>
                                          </w:rPr>
                                          <w:t>10%</w:t>
                                        </w:r>
                                        <w:r>
                                          <w:rPr>
                                            <w:rFonts w:ascii="Arial" w:hAnsi="Arial" w:cs="Arial"/>
                                            <w:color w:val="000000"/>
                                            <w:szCs w:val="21"/>
                                          </w:rPr>
                                          <w:t>以上的主营行业或产品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公司在股市上的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通化葡萄酒股份有限公司主要财务比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4-2008</w:t>
                                        </w:r>
                                        <w:r>
                                          <w:rPr>
                                            <w:rFonts w:ascii="Arial" w:hAnsi="Arial" w:cs="Arial"/>
                                            <w:color w:val="000000"/>
                                            <w:szCs w:val="21"/>
                                          </w:rPr>
                                          <w:t>年公司主要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年公司主要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4-2008</w:t>
                                        </w:r>
                                        <w:r>
                                          <w:rPr>
                                            <w:rFonts w:ascii="Arial" w:hAnsi="Arial" w:cs="Arial"/>
                                            <w:color w:val="000000"/>
                                            <w:szCs w:val="21"/>
                                          </w:rPr>
                                          <w:t>年公司在股市上的表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新天国际主要财务比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山东葡萄酒工业主要经济指标及其在全国的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东省葡萄酒行业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葡萄酒工业主要经济指标及其在全国的地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河北省葡萄酒行业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天津葡萄酒工业主要经济指标及其在全国的地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天津市葡萄酒行业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新疆葡萄酒工业主要经济指标及其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新疆葡萄酒行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吉林葡萄酒工业主要经济指标及其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吉林省葡萄酒行业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我国葡萄酒工业总值和</w:t>
                                        </w:r>
                                        <w:r>
                                          <w:rPr>
                                            <w:rFonts w:cs="Arial" w:ascii="Arial" w:hAnsi="Arial"/>
                                            <w:color w:val="000000"/>
                                            <w:szCs w:val="21"/>
                                          </w:rPr>
                                          <w:t>GDP</w:t>
                                        </w:r>
                                        <w:r>
                                          <w:rPr>
                                            <w:rFonts w:ascii="Arial" w:hAnsi="Arial" w:cs="Arial"/>
                                            <w:color w:val="000000"/>
                                            <w:szCs w:val="21"/>
                                          </w:rPr>
                                          <w:t>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葡萄酒行业受宏观经济周期影响的风险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葡萄酒行业受政策环境变化影响的风险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世界各国对酿酒葡萄单位面积产量的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美国加州对酿酒葡萄的质量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葡萄酒行业系统风险评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葡萄酒行业销售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葡萄酒行业扩张系数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葡萄酒行业销售量波动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葡萄酒行业供给风险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葡萄酒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葡萄酒行业逐年资产增长率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不同所有制企业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不同所有制企业销售收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葡萄酒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葡萄酒行业效益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葡萄酒行业资产安全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葡萄酒行业增值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规模葡萄酒企业财务指标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不同所有制葡萄酒企业财务指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葡萄酒行业的投资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不同地区葡萄酒企业财务指标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历年葡萄酒产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葡萄酒消费水平的国际比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历年葡萄酒产量及增长率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成都部分葡萄酒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长沙市部分葡萄酒价格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广州市部分葡萄酒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南京市部分葡萄酒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沈阳市部分葡萄酒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北京市部分葡萄酒价格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葡萄酒行业企业经济类型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经济类型葡萄酒企业资产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张裕葡萄酒价格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长城葡萄酒价格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王朝葡萄酒价格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宁夏红葡萄酒价格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通化高级红葡萄酒价格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葡萄酒行业企业经济类型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不同经济类型葡萄酒企业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不同经济类型葡萄酒企业利润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经济类型葡萄酒企业比重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企业在股市上的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企业在股市上的表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企业在股市上的表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葡萄酒产量前</w:t>
                                        </w:r>
                                        <w:r>
                                          <w:rPr>
                                            <w:rFonts w:cs="Arial" w:ascii="Arial" w:hAnsi="Arial"/>
                                            <w:color w:val="000000"/>
                                            <w:szCs w:val="21"/>
                                          </w:rPr>
                                          <w:t>7</w:t>
                                        </w:r>
                                        <w:r>
                                          <w:rPr>
                                            <w:rFonts w:ascii="Arial" w:hAnsi="Arial" w:cs="Arial"/>
                                            <w:color w:val="000000"/>
                                            <w:szCs w:val="21"/>
                                          </w:rPr>
                                          <w:t>位省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葡萄酒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统计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葡萄酒产量运行曲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经济类型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经济类型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行业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平均水平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总体财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需求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葡萄酒消费在全球中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葡萄酒的消费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未来几年我国葡萄酒消费总量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供给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葡萄酒制造行业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葡萄酒行业产量区域特征及变化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葡萄酒行业产量变化趋势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的进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葡萄酒行业国际竞争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葡萄酒行业的进出口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总体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成都葡萄酒价格行情</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长沙葡萄酒价格行情</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广州葡萄酒价格行情</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南京葡萄酒价格行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沈阳葡萄酒价格行情</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北京葡萄酒价格行情</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投融资体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融资体制及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葡萄酒行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葡萄酒行业企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外资进入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兼并重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行业民间资本的投资状况及机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葡萄酒行业民间资本在全国的地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行业民间资本的投资现状</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西部竞争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资本争进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的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外品牌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方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原料产地竞争</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经销商之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广告之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标准之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竞争态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龙头企业动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龙头企业动向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葡萄酒市场竞争格局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经营效果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制造行业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葡萄酒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经济类型葡萄酒企业总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销售收入前四十家重要企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经济类型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重点企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点企业运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烟台张裕集团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法合营王朝葡萄酿酒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新天国际</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重点区域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区域分布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葡萄酒行业在全国的地位及其变化</w:t>
                                  </w:r>
                                  <w:r>
                                    <w:rPr>
                                      <w:rFonts w:cs="Arial" w:ascii="Arial" w:hAnsi="Arial"/>
                                      <w:color w:val="000000"/>
                                      <w:szCs w:val="21"/>
                                    </w:rPr>
                                    <w:t>97</w:t>
                                  </w:r>
                                </w:p>
                                <w:p>
                                  <w:pPr>
                                    <w:pStyle w:val="Normal"/>
                                    <w:spacing w:lineRule="atLeast" w:line="380"/>
                                    <w:rPr/>
                                  </w:pPr>
                                  <w:r>
                                    <w:rPr>
                                      <w:rFonts w:ascii="Arial" w:hAnsi="Arial" w:cs="Arial"/>
                                      <w:color w:val="000000"/>
                                      <w:szCs w:val="21"/>
                                    </w:rPr>
                                    <w:t>二、山东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北省葡萄酒行业在全国的地位及其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河北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天津市葡萄酒行业在全国的地位及其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天津市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新疆葡萄酒行业在全国的地位及其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疆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葡萄酒行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吉林省葡萄酒行业在全国的地位及其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吉林省葡萄酒行业</w:t>
                                  </w:r>
                                  <w:r>
                                    <w:rPr>
                                      <w:rFonts w:cs="Arial" w:ascii="Arial" w:hAnsi="Arial"/>
                                      <w:color w:val="000000"/>
                                      <w:szCs w:val="21"/>
                                    </w:rPr>
                                    <w:t>2008</w:t>
                                  </w:r>
                                  <w:r>
                                    <w:rPr>
                                      <w:rFonts w:ascii="Arial" w:hAnsi="Arial" w:cs="Arial"/>
                                      <w:color w:val="000000"/>
                                      <w:szCs w:val="21"/>
                                    </w:rPr>
                                    <w:t>年总体财务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环境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葡萄酒行业的增长弹性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观经济周期对葡萄酒行业的影响判断</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政策变化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新行业标准的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财政税收政策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贷政策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市场准入管理制度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关税政策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葡萄酒行业的影响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经营风险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系统风险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葡萄酒行业成长性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葡萄酒行业扩张性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葡萄酒行业稳定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风险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葡萄酒行业生产要素变化及相关风险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葡萄酒行业竞争态势及相关风险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葡萄酒行业供需风险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财务风险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经济效益风险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46</w:t>
                                  </w:r>
                                </w:p>
                                <w:p>
                                  <w:pPr>
                                    <w:pStyle w:val="Normal"/>
                                    <w:spacing w:lineRule="atLeast" w:line="380"/>
                                    <w:rPr/>
                                  </w:pPr>
                                  <w:r>
                                    <w:rPr>
                                      <w:rFonts w:ascii="Arial" w:hAnsi="Arial" w:cs="Arial"/>
                                      <w:color w:val="000000"/>
                                      <w:szCs w:val="21"/>
                                    </w:rPr>
                                    <w:t>三、葡萄酒行业经济效益风险定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资产安全风险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葡萄酒行业资产安全风险定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增殖能力风险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反映增殖的财务指标的选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葡萄酒行业增值能力风险定位</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机会与风险总结</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总结</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投资规模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投资领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葡萄酒企业的市场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葡萄酒企业的经营策略</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中国酒水产量比较对照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葡萄酒行业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葡萄酒行业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中国的葡萄酒生产及销售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历年葡萄酒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中国葡萄酒进口国家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葡萄酒进口价格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成都市主要葡萄酒价格走势统计表</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长沙市主要葡萄酒价格走势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州市主要葡萄酒价格走势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南京市主要葡萄酒价格走势统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沈阳市主要葡萄酒价格走势统计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北京市主要葡萄酒价格走势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类型葡萄酒企业经济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有葡萄酒企业在全国的地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外、三资葡萄酒企业在全国的地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外、三资葡萄酒企业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私营葡萄酒企业在全国的地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私营葡萄酒企业财务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张裕葡萄酒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长城葡萄酒价格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王朝干红葡萄酒价格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宁夏红葡萄酒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通化高级红葡萄酒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葡萄酒龙头企业动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销售收入前</w:t>
                                  </w:r>
                                  <w:r>
                                    <w:rPr>
                                      <w:rFonts w:cs="Arial" w:ascii="Arial" w:hAnsi="Arial"/>
                                      <w:color w:val="000000"/>
                                      <w:szCs w:val="21"/>
                                    </w:rPr>
                                    <w:t>40</w:t>
                                  </w:r>
                                  <w:r>
                                    <w:rPr>
                                      <w:rFonts w:ascii="Arial" w:hAnsi="Arial" w:cs="Arial"/>
                                      <w:color w:val="000000"/>
                                      <w:szCs w:val="21"/>
                                    </w:rPr>
                                    <w:t>家重点企业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全国葡萄酒制造企业销售收入集中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集团在股市上的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张裕集团主要财务比率</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占主营收入</w:t>
                                  </w:r>
                                  <w:r>
                                    <w:rPr>
                                      <w:rFonts w:cs="Arial" w:ascii="Arial" w:hAnsi="Arial"/>
                                      <w:color w:val="000000"/>
                                      <w:szCs w:val="21"/>
                                    </w:rPr>
                                    <w:t>10%</w:t>
                                  </w:r>
                                  <w:r>
                                    <w:rPr>
                                      <w:rFonts w:ascii="Arial" w:hAnsi="Arial" w:cs="Arial"/>
                                      <w:color w:val="000000"/>
                                      <w:szCs w:val="21"/>
                                    </w:rPr>
                                    <w:t>以上的主营行业或产品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公司在股市上的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通化葡萄酒股份有限公司主要财务比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4-2008</w:t>
                                  </w:r>
                                  <w:r>
                                    <w:rPr>
                                      <w:rFonts w:ascii="Arial" w:hAnsi="Arial" w:cs="Arial"/>
                                      <w:color w:val="000000"/>
                                      <w:szCs w:val="21"/>
                                    </w:rPr>
                                    <w:t>年公司主要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年公司主要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4-2008</w:t>
                                  </w:r>
                                  <w:r>
                                    <w:rPr>
                                      <w:rFonts w:ascii="Arial" w:hAnsi="Arial" w:cs="Arial"/>
                                      <w:color w:val="000000"/>
                                      <w:szCs w:val="21"/>
                                    </w:rPr>
                                    <w:t>年公司在股市上的表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新天国际主要财务比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山东葡萄酒工业主要经济指标及其在全国的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东省葡萄酒行业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葡萄酒工业主要经济指标及其在全国的地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河北省葡萄酒行业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天津葡萄酒工业主要经济指标及其在全国的地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天津市葡萄酒行业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新疆葡萄酒工业主要经济指标及其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新疆葡萄酒行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吉林葡萄酒工业主要经济指标及其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吉林省葡萄酒行业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我国葡萄酒工业总值和</w:t>
                                  </w:r>
                                  <w:r>
                                    <w:rPr>
                                      <w:rFonts w:cs="Arial" w:ascii="Arial" w:hAnsi="Arial"/>
                                      <w:color w:val="000000"/>
                                      <w:szCs w:val="21"/>
                                    </w:rPr>
                                    <w:t>GDP</w:t>
                                  </w:r>
                                  <w:r>
                                    <w:rPr>
                                      <w:rFonts w:ascii="Arial" w:hAnsi="Arial" w:cs="Arial"/>
                                      <w:color w:val="000000"/>
                                      <w:szCs w:val="21"/>
                                    </w:rPr>
                                    <w:t>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葡萄酒行业受宏观经济周期影响的风险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葡萄酒行业受政策环境变化影响的风险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世界各国对酿酒葡萄单位面积产量的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美国加州对酿酒葡萄的质量要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葡萄酒行业系统风险评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葡萄酒行业销售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葡萄酒行业扩张系数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葡萄酒行业销售量波动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葡萄酒行业供给风险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葡萄酒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葡萄酒行业逐年资产增长率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不同所有制企业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不同所有制企业销售收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葡萄酒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葡萄酒行业效益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葡萄酒行业资产安全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葡萄酒行业增值能力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规模葡萄酒企业财务指标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不同所有制葡萄酒企业财务指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葡萄酒行业的投资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不同地区葡萄酒企业财务指标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葡萄酒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历年葡萄酒产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葡萄酒消费水平的国际比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历年葡萄酒产量及增长率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成都部分葡萄酒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长沙市部分葡萄酒价格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广州市部分葡萄酒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南京市部分葡萄酒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沈阳市部分葡萄酒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北京市部分葡萄酒价格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葡萄酒行业企业经济类型分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经济类型葡萄酒企业资产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张裕葡萄酒价格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长城葡萄酒价格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王朝葡萄酒价格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宁夏红葡萄酒价格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通化高级红葡萄酒价格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葡萄酒行业企业经济类型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不同经济类型葡萄酒企业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不同经济类型葡萄酒企业利润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经济类型葡萄酒企业比重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企业在股市上的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企业在股市上的表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企业在股市上的表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葡萄酒产量前</w:t>
                                  </w:r>
                                  <w:r>
                                    <w:rPr>
                                      <w:rFonts w:cs="Arial" w:ascii="Arial" w:hAnsi="Arial"/>
                                      <w:color w:val="000000"/>
                                      <w:szCs w:val="21"/>
                                    </w:rPr>
                                    <w:t>7</w:t>
                                  </w:r>
                                  <w:r>
                                    <w:rPr>
                                      <w:rFonts w:ascii="Arial" w:hAnsi="Arial" w:cs="Arial"/>
                                      <w:color w:val="000000"/>
                                      <w:szCs w:val="21"/>
                                    </w:rPr>
                                    <w:t>位省份</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葡萄酒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统计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葡萄酒产量运行曲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经济类型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葡萄酒行业经济类型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46:00Z</dcterms:modified>
  <cp:revision>74</cp:revision>
  <dc:subject/>
  <dc:title/>
</cp:coreProperties>
</file>