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制品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0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0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需求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整体需求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需求量及人均消费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影响乳制品消费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需求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消费区域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消费品种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者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不同文化程度人群乳制品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不同职业人群乳制品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需求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供给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整体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供给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能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制品行业市场竞争综合评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行业竞争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供应商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潜在竞争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产业内竞争者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行业竞争策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国型企业集团竞争策略的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方型企业集团竞争策略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乳制品行业竞争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乳制品行业投资总体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乳制品投资企业性质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行业效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乳制品行业总体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乳制品行业总体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乳制品行业总体运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乳制品行业总体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效益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成本费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乳制品行业效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优质奶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先进的加工设备及雄厚的实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先进的质量管理体系和严格到位的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纯奶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酸奶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奶粉行业供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奶粉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奶酪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奶酪行业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口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奶酪行业的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奶酪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冷饮行业总体特征和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冷饮行业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饮行业运行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奶市场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学生奶市场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学生奶发展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行业利润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管理监管力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宣传普及知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西方国家学生奶计划的现状及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西方国家学生奶计划的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西方国家学生奶计划的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学生奶审批权下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区域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区域分布总体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乳制品行业区域分布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乳制品产量分布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分区域经济效益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内蒙古乳制品行业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内蒙古乳制品行业经济运行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内蒙古乳制品行业发展条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乳制品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河北省乳制品工业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河北省乳制品行业经济运行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河北省乳制品行业发展条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乳制品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黑龙江省乳制品工业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黑龙江省乳制品行业经济运行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条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山东省乳制品工业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山东省乳制品行业经济运行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省乳制品行业发展条件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地区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海地区乳制品工业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地区乳制品行业经济运行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海地区乳制品行业发展条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企业经营状况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石家庄三鹿集团股份有限公司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内蒙古蒙牛乳业集团股份有限公司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内蒙古伊利实业集团股份有限公司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双城雀巢有限公司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黑龙江省完达山乳业股份有限公司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美赞臣</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英特儿营养乳品有限公司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广东雅士利集团有限公司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包头伊利乳业有限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西安银桥股份有限公司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蒙牛乳业（焦作）有限公司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乳业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发展综合评价及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乳业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综合评价及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宏观调控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财政货币政策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汇率变化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通货膨胀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政策环境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经济周期性波动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区域分割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价格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运行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乳制品行业供需运行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乳制品行业运行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特点对比及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镇居民人均消费鲜奶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制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伊利新增产能（万吨）与增长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伊利蒙牛产能扩张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乳制品行业盈利能力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乳制品行业偿债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乳制品行业运营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乳制品行业发展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乳制品行业各项费用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酸奶功能性分类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乳制品行业地区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乳制品产量区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乳制品行业区域经济效益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内蒙古自治区乳制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内蒙古乳制品行业盈利能力及偿债能力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内蒙古乳制品行业运行效率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河北省乳制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河北省乳制品行业盈利能力及偿债能力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河北省乳制品行业运行效率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黑龙江乳制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黑龙江省乳制品行业盈利能力及偿债能力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黑龙江省乳制品行业运行效率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山东省乳制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山东省乳制品行业盈利能力及偿债能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山东省乳制品行业运行效率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上海市乳制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上海市乳制品行业盈利能力及偿债能力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市乳制品行业运行效率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乳制品行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乳制品行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乳制品行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石家庄三鹿集团股份有限公司经济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内蒙古蒙牛乳业集团股份有限公司经济运行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内蒙古伊利实业集团股份有限公司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双城雀巢有限公司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黑龙江省完达山乳业股份有限公司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美赞臣</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英特儿营养乳品有限公司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广东雅士利集团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包头伊利乳业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西安银桥股份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蒙牛乳业（焦作）有限公司经济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光明乳业企业主要指标占全国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光明乳业股份有限公司经济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北京三元企业主要指标占全国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北京三元食品股份有限公司经济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乳制品工业总产值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乳制品行业盈利能力指标分析（按所有制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乳制品行业不同规模企业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城镇居民人均乳制品消费量</w:t>
                                        </w:r>
                                        <w:r>
                                          <w:rPr>
                                            <w:rFonts w:cs="Arial" w:ascii="Arial" w:hAnsi="Arial"/>
                                            <w:color w:val="000000"/>
                                            <w:szCs w:val="21"/>
                                          </w:rPr>
                                          <w:t>(</w:t>
                                        </w:r>
                                        <w:r>
                                          <w:rPr>
                                            <w:rFonts w:ascii="Arial" w:hAnsi="Arial" w:cs="Arial"/>
                                            <w:color w:val="000000"/>
                                            <w:szCs w:val="21"/>
                                          </w:rPr>
                                          <w:t>千克／人</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图居民人均奶及奶制品消费前十名的城市（</w:t>
                                        </w:r>
                                        <w:r>
                                          <w:rPr>
                                            <w:rFonts w:cs="Arial" w:ascii="Arial" w:hAnsi="Arial"/>
                                            <w:color w:val="000000"/>
                                            <w:szCs w:val="21"/>
                                          </w:rPr>
                                          <w:t>2008.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规模以上乳制品制造企业总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乳制品销售收入、总资产及其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单个企业平均固定资产净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乳制品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规模以上乳制品制造企业按企业性质分类及所占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大、中型乳制品制造企业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我国原奶收购价格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UHT</w:t>
                                        </w:r>
                                        <w:r>
                                          <w:rPr>
                                            <w:rFonts w:ascii="Arial" w:hAnsi="Arial" w:cs="Arial"/>
                                            <w:color w:val="000000"/>
                                            <w:szCs w:val="21"/>
                                          </w:rPr>
                                          <w:t>奶及利乐包含乳饮料成本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其他乳品成本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大中城市居民各种奶及奶制品消费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奶粉消费人群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光明乳业股权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乳制品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乳制品行业产销量增速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乳制品行业规模指标分布（按所有制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需求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整体需求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需求量及人均消费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影响乳制品消费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需求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消费区域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消费品种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者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不同文化程度人群乳制品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不同职业人群乳制品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需求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供给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整体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供给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能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乳制品行业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制品行业市场竞争综合评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行业竞争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供应商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潜在竞争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产业内竞争者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行业竞争策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国型企业集团竞争策略的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方型企业集团竞争策略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乳制品行业竞争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乳制品行业投资总体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乳制品投资企业性质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行业效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乳制品行业总体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乳制品行业总体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乳制品行业总体运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乳制品行业总体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效益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成本费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乳制品行业效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优质奶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先进的加工设备及雄厚的实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先进的质量管理体系和严格到位的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纯奶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酸奶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奶粉行业供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奶粉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奶酪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奶酪行业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口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奶酪行业的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奶酪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冷饮行业总体特征和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冷饮行业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饮行业运行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奶市场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学生奶市场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学生奶发展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行业利润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管理监管力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宣传普及知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西方国家学生奶计划的现状及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西方国家学生奶计划的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西方国家学生奶计划的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学生奶审批权下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区域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区域分布总体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乳制品行业区域分布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乳制品产量分布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分区域经济效益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内蒙古乳制品行业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内蒙古乳制品行业经济运行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内蒙古乳制品行业发展条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乳制品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河北省乳制品工业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河北省乳制品行业经济运行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河北省乳制品行业发展条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乳制品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黑龙江省乳制品工业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黑龙江省乳制品行业经济运行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条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山东省乳制品工业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山东省乳制品行业经济运行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省乳制品行业发展条件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地区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海地区乳制品工业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地区乳制品行业经济运行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海地区乳制品行业发展条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企业经营状况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石家庄三鹿集团股份有限公司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内蒙古蒙牛乳业集团股份有限公司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内蒙古伊利实业集团股份有限公司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双城雀巢有限公司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黑龙江省完达山乳业股份有限公司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美赞臣</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英特儿营养乳品有限公司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广东雅士利集团有限公司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包头伊利乳业有限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西安银桥股份有限公司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蒙牛乳业（焦作）有限公司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乳业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发展综合评价及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乳业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综合评价及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宏观调控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财政货币政策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汇率变化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通货膨胀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政策环境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经济周期性波动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市场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区域分割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价格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运行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乳制品行业供需运行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乳制品行业运行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细分子行业（产品）特点总结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特点对比及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镇居民人均消费鲜奶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制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伊利新增产能（万吨）与增长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伊利蒙牛产能扩张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乳制品行业盈利能力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乳制品行业偿债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乳制品行业运营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乳制品行业发展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乳制品行业各项费用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酸奶功能性分类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乳制品行业地区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乳制品产量区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乳制品行业区域经济效益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内蒙古自治区乳制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内蒙古乳制品行业盈利能力及偿债能力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内蒙古乳制品行业运行效率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河北省乳制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河北省乳制品行业盈利能力及偿债能力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河北省乳制品行业运行效率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黑龙江乳制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黑龙江省乳制品行业盈利能力及偿债能力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黑龙江省乳制品行业运行效率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山东省乳制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山东省乳制品行业盈利能力及偿债能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山东省乳制品行业运行效率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上海市乳制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上海市乳制品行业盈利能力及偿债能力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市乳制品行业运行效率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乳制品行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乳制品行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乳制品行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石家庄三鹿集团股份有限公司经济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内蒙古蒙牛乳业集团股份有限公司经济运行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内蒙古伊利实业集团股份有限公司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双城雀巢有限公司经济运行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黑龙江省完达山乳业股份有限公司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美赞臣</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英特儿营养乳品有限公司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广东雅士利集团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包头伊利乳业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西安银桥股份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蒙牛乳业（焦作）有限公司经济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光明乳业企业主要指标占全国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光明乳业股份有限公司经济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北京三元企业主要指标占全国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北京三元食品股份有限公司经济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乳制品工业总产值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乳制品行业盈利能力指标分析（按所有制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乳制品行业不同规模企业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城镇居民人均乳制品消费量</w:t>
                                  </w:r>
                                  <w:r>
                                    <w:rPr>
                                      <w:rFonts w:cs="Arial" w:ascii="Arial" w:hAnsi="Arial"/>
                                      <w:color w:val="000000"/>
                                      <w:szCs w:val="21"/>
                                    </w:rPr>
                                    <w:t>(</w:t>
                                  </w:r>
                                  <w:r>
                                    <w:rPr>
                                      <w:rFonts w:ascii="Arial" w:hAnsi="Arial" w:cs="Arial"/>
                                      <w:color w:val="000000"/>
                                      <w:szCs w:val="21"/>
                                    </w:rPr>
                                    <w:t>千克／人</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图居民人均奶及奶制品消费前十名的城市（</w:t>
                                  </w:r>
                                  <w:r>
                                    <w:rPr>
                                      <w:rFonts w:cs="Arial" w:ascii="Arial" w:hAnsi="Arial"/>
                                      <w:color w:val="000000"/>
                                      <w:szCs w:val="21"/>
                                    </w:rPr>
                                    <w:t>2008.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规模以上乳制品制造企业总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乳制品销售收入、总资产及其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单个企业平均固定资产净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乳制品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规模以上乳制品制造企业按企业性质分类及所占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大、中型乳制品制造企业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我国原奶收购价格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UHT</w:t>
                                  </w:r>
                                  <w:r>
                                    <w:rPr>
                                      <w:rFonts w:ascii="Arial" w:hAnsi="Arial" w:cs="Arial"/>
                                      <w:color w:val="000000"/>
                                      <w:szCs w:val="21"/>
                                    </w:rPr>
                                    <w:t>奶及利乐包含乳饮料成本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其他乳品成本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大中城市居民各种奶及奶制品消费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奶粉消费人群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光明乳业股权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乳制品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乳制品行业产销量增速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乳制品行业规模指标分布（按所有制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15:00Z</dcterms:modified>
  <cp:revision>76</cp:revision>
  <dc:subject/>
  <dc:title/>
</cp:coreProperties>
</file>