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软饮料行业市场前景及投资分析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708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708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软饮料行业的总体发展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运行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软饮料产业的发展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制造业供需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产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生产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子行业绝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子行业发展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软饮料需求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销售收入增长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子行业销售收入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扩张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驱动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增长超预期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司行为变化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重大事件影响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制造业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软饮料制造业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软饮料制造业进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软饮料制造业</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市场竞争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竞争特点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软饮料制造业发展阶段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饮料制造业垄断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销售收入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润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从业人员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软饮料制造业进入退出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竞争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碳酸饮料丧失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茶饮料、果汁、凉茶突围而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业市场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制造业投资与效益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投资状况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软饮料制造业投资总体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资产性质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大投资项目及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十一五”投资资金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制造业效益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软饮料制造业总体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资产变化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利润总额变化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软饮料制造业运行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制造业效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环境特征评价</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经济周期与软饮料制造业发展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与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收入与</w:t>
                                        </w:r>
                                        <w:r>
                                          <w:rPr>
                                            <w:rFonts w:cs="Arial" w:ascii="Arial" w:hAnsi="Arial"/>
                                            <w:color w:val="000000"/>
                                            <w:szCs w:val="21"/>
                                          </w:rPr>
                                          <w:t>GDP 33</w:t>
                                        </w:r>
                                      </w:p>
                                      <w:p>
                                        <w:pPr>
                                          <w:pStyle w:val="Normal"/>
                                          <w:spacing w:lineRule="atLeast" w:line="380"/>
                                          <w:rPr>
                                            <w:rFonts w:ascii="Arial" w:hAnsi="Arial" w:cs="Arial"/>
                                            <w:color w:val="000000"/>
                                            <w:szCs w:val="21"/>
                                          </w:rPr>
                                        </w:pPr>
                                        <w:r>
                                          <w:rPr>
                                            <w:rFonts w:ascii="Arial" w:hAnsi="Arial" w:cs="Arial"/>
                                            <w:color w:val="000000"/>
                                            <w:szCs w:val="21"/>
                                          </w:rPr>
                                          <w:t>（三）行业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发展对软饮料制造业影响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货币政策适度从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饮料包装制品业发展及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制糖行业发展及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软饮料制造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制造业发展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碳酸饮料行业总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碳酸饮料制造业经济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碳酸饮料制造业发展趋势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制造业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果汁及果汁行业总体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果汁及果汁饮料制造业经济运行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果汁及果汁饮料制造业发展趋势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定位向两极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定位向品牌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定位向大型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制造业发展状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饮料行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茶饮料制造业经济运行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茶饮料制造业经济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茶饮料制造业发展趋势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区域分布总体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软饮料制造业区域分布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不同地区资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地区销售收入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地区利润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软饮料制造业产量区域分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制造业发展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东省在软饮料行业中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东省软饮料制造业重点工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广东软饮料制造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制造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浙江省在软饮料行业中的地位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浙江省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浙江省软饮料制造业重点工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浙江省软饮料制造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软饮料制造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山东省在软饮料行业中的地位及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山东省行业经济运行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山东省软饮料制造业重点工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山东省软饮料制造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企业经济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娃哈哈保健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州屈臣氏食品饮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乐百氏（广东）食品饮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红牛维他命饮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可口可乐（中国）饮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北京汇源食品饮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百事（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农夫山泉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厦门银鹭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运行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业经营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同质化导致的价格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饮品消费失衡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饮料工业协会发育不完善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业总体特点及总量控制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制造业总体发展特点与授信额度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制造业资金需求特点授信期限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制造业竞争特点及客户结构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特点总结及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细分子软饮料制造业（产品）对比分析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细分子软饮料制造业（产品）产品授信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产量和增长速度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细分子行业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细分子行业的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销售收入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出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软饮料行业销售收入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软饮料行业总资产集中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软饮料行业利润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软饮料行业从业人员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企业资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软饮料行业投资结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资产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利润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营运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发展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软饮料行业资产区域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软饮料行业销售收入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软饮料行业利润区域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软饮料行业产量区域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广东省软饮料行业产量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广东省软饮料行业企业数量和从业人员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广东省软饮料行业资产和利润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盈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营运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浙江省软饮料行业产量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浙江省软饮料行业企业数量和从业人员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浙江省软饮料行业资产和利润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盈利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营运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发展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山东省软饮料行业产量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山东省软饮料行业企业数量和从业人员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软饮料行业资产和利润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营运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我国部分软饮料企业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我国部分软饮料企业三费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我国部分软饮料企业营运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部分软饮料企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部分软饮料企业发展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杭州娃哈哈保健食品有限公司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广州屈臣氏食品饮料有限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乐百氏（广东）食品饮料有限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红牛维他命饮料有限公司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可口可乐（中国）饮料有限公司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北京汇源食品饮料有限公司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农夫山泉股份有限公司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4-2008</w:t>
                                        </w:r>
                                        <w:r>
                                          <w:rPr>
                                            <w:rFonts w:ascii="Arial" w:hAnsi="Arial" w:cs="Arial"/>
                                            <w:color w:val="000000"/>
                                            <w:szCs w:val="21"/>
                                          </w:rPr>
                                          <w:t>年厦门银鹭食品有限公司经济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维维集团主要指标占全国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维维集团经济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露露集团主要指标占全国的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露露集团有限责任公司经济运行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企业所有制类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软饮料行业企业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产量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销售收入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扩张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和</w:t>
                                        </w:r>
                                        <w:r>
                                          <w:rPr>
                                            <w:rFonts w:cs="Arial" w:ascii="Arial" w:hAnsi="Arial"/>
                                            <w:color w:val="000000"/>
                                            <w:szCs w:val="21"/>
                                          </w:rPr>
                                          <w:t>GDP</w:t>
                                        </w:r>
                                        <w:r>
                                          <w:rPr>
                                            <w:rFonts w:ascii="Arial" w:hAnsi="Arial" w:cs="Arial"/>
                                            <w:color w:val="000000"/>
                                            <w:szCs w:val="21"/>
                                          </w:rPr>
                                          <w:t>发展速度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发展阶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企业平均资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资产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利润增速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销售收入和</w:t>
                                        </w:r>
                                        <w:r>
                                          <w:rPr>
                                            <w:rFonts w:cs="Arial" w:ascii="Arial" w:hAnsi="Arial"/>
                                            <w:color w:val="000000"/>
                                            <w:szCs w:val="21"/>
                                          </w:rPr>
                                          <w:t>GDP</w:t>
                                        </w:r>
                                        <w:r>
                                          <w:rPr>
                                            <w:rFonts w:ascii="Arial" w:hAnsi="Arial" w:cs="Arial"/>
                                            <w:color w:val="000000"/>
                                            <w:szCs w:val="21"/>
                                          </w:rPr>
                                          <w:t>趋势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销售收入占</w:t>
                                        </w:r>
                                        <w:r>
                                          <w:rPr>
                                            <w:rFonts w:cs="Arial" w:ascii="Arial" w:hAnsi="Arial"/>
                                            <w:color w:val="000000"/>
                                            <w:szCs w:val="21"/>
                                          </w:rPr>
                                          <w:t>GDP</w:t>
                                        </w:r>
                                        <w:r>
                                          <w:rPr>
                                            <w:rFonts w:ascii="Arial" w:hAnsi="Arial" w:cs="Arial"/>
                                            <w:color w:val="000000"/>
                                            <w:szCs w:val="21"/>
                                          </w:rPr>
                                          <w:t>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制造业销售收入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碳酸饮料制造业总资产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制造业利润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销售收入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总资产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总利润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销售收入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总资产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利润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3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供需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业发展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软饮料行业的总体发展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运行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软饮料产业的发展前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制造业供需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产总量及速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生产结构变化和</w:t>
                                  </w:r>
                                  <w:r>
                                    <w:rPr>
                                      <w:rFonts w:cs="Arial" w:ascii="Arial" w:hAnsi="Arial"/>
                                      <w:color w:val="000000"/>
                                      <w:szCs w:val="21"/>
                                    </w:rPr>
                                    <w:t>2008</w:t>
                                  </w:r>
                                  <w:r>
                                    <w:rPr>
                                      <w:rFonts w:ascii="Arial" w:hAnsi="Arial" w:cs="Arial"/>
                                      <w:color w:val="000000"/>
                                      <w:szCs w:val="21"/>
                                    </w:rPr>
                                    <w:t>年供给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子行业绝对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子行业发展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软饮料需求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销售收入增长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子行业销售收入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行业发展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供给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扩张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驱动力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增长超预期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司行为变化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重大事件影响的驱动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制造业进出口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软饮料制造业出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软饮料制造业进口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软饮料制造业</w:t>
                                  </w:r>
                                  <w:r>
                                    <w:rPr>
                                      <w:rFonts w:cs="Arial" w:ascii="Arial" w:hAnsi="Arial"/>
                                      <w:color w:val="000000"/>
                                      <w:szCs w:val="21"/>
                                    </w:rPr>
                                    <w:t>2009-2010</w:t>
                                  </w:r>
                                  <w:r>
                                    <w:rPr>
                                      <w:rFonts w:ascii="Arial" w:hAnsi="Arial" w:cs="Arial"/>
                                      <w:color w:val="000000"/>
                                      <w:szCs w:val="21"/>
                                    </w:rPr>
                                    <w:t>年进出口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市场竞争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竞争特点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软饮料制造业发展阶段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扩张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的顺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发展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软饮料制造业垄断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销售收入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总资产集中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利润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从业人员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软饮料制造业进入退出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竞争结构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碳酸饮料丧失优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茶饮料、果汁、凉茶突围而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业市场发展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制造业投资与效益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投资状况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软饮料制造业投资总体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资产性质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重大投资项目及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十一五”投资资金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饮料制造业效益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软饮料制造业总体经济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资产变化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利润总额变化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软饮料制造业运行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软饮料制造业效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软饮料制造业环境特征评价</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征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经济周期与软饮料制造业发展关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发展与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收入与</w:t>
                                  </w:r>
                                  <w:r>
                                    <w:rPr>
                                      <w:rFonts w:cs="Arial" w:ascii="Arial" w:hAnsi="Arial"/>
                                      <w:color w:val="000000"/>
                                      <w:szCs w:val="21"/>
                                    </w:rPr>
                                    <w:t>GDP 33</w:t>
                                  </w:r>
                                </w:p>
                                <w:p>
                                  <w:pPr>
                                    <w:pStyle w:val="Normal"/>
                                    <w:spacing w:lineRule="atLeast" w:line="380"/>
                                    <w:rPr>
                                      <w:rFonts w:ascii="Arial" w:hAnsi="Arial" w:cs="Arial"/>
                                      <w:color w:val="000000"/>
                                      <w:szCs w:val="21"/>
                                    </w:rPr>
                                  </w:pPr>
                                  <w:r>
                                    <w:rPr>
                                      <w:rFonts w:ascii="Arial" w:hAnsi="Arial" w:cs="Arial"/>
                                      <w:color w:val="000000"/>
                                      <w:szCs w:val="21"/>
                                    </w:rPr>
                                    <w:t>（三）行业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经济发展对软饮料制造业影响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货币政策适度从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饮料包装制品业发展及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制糖行业发展及其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子软饮料制造业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制造业发展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碳酸饮料行业总体运行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碳酸饮料制造业经济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碳酸饮料制造业发展趋势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及果汁饮料制造业发展状况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果汁及果汁行业总体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果汁及果汁饮料制造业经济运行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果汁及果汁饮料制造业发展趋势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定位向两极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定位向品牌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定位向大型化方向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制造业发展状况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饮料行业市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茶饮料制造业经济运行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收入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总资产变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利润总额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茶饮料制造业经济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茶饮料制造业发展趋势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制造业区域分布总体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软饮料制造业区域分布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不同地区资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不同地区销售收入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地区利润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软饮料制造业产量区域分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软饮料制造业发展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东省在软饮料行业中的地位及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东省行业经济运行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东省软饮料制造业重点工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广东软饮料制造业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软饮料制造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浙江省在软饮料行业中的地位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浙江省行业经济运行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浙江省软饮料制造业重点工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浙江省软饮料制造业发展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软饮料制造业发展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山东省在软饮料行业中的地位及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数量和从业人员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和利润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山东省行业经济运行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山东省软饮料制造业重点工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山东省软饮料制造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综合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软饮料企业经济运行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三年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杭州娃哈哈保健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广州屈臣氏食品饮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乐百氏（广东）食品饮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红牛维他命饮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可口可乐（中国）饮料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北京汇源食品饮料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百事（中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农夫山泉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乐百氏</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食品饮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十、厦门银鹭食品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维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露集团有限责任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重大发展事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授信风险提示及总结</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宏观调控政策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货币政策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汇率政策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制造业运行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生命周期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结构转型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投资过热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业经营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品牌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创新和人才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壁垒和国际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隐形壁垒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成本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同质化导致的价格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饮品消费失衡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饮料工业协会发育不完善的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饮料制造业总体特点及总量控制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饮料制造业总体发展特点与授信额度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饮料制造业资金需求特点授信期限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软饮料制造业竞争特点及客户结构授信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细分子特点总结及授信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细分子软饮料制造业（产品）对比分析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细分子软饮料制造业（产品）产品授信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区域市场授信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所有制发展特点及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发展特点及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规模类型授信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发展特点总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授信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产量和增长速度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细分子行业产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细分子行业的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销售收入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制造业销售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出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饮料进口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我国软饮料行业销售收入集中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我国软饮料行业总资产集中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软饮料行业利润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我国软饮料行业从业人员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企业资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软饮料行业投资结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资产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利润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营运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发展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行业发展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营运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行业发展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我国软饮料行业资产区域分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我国软饮料行业销售收入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我国软饮料行业利润区域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8</w:t>
                                  </w:r>
                                  <w:r>
                                    <w:rPr>
                                      <w:rFonts w:ascii="Arial" w:hAnsi="Arial" w:cs="Arial"/>
                                      <w:color w:val="000000"/>
                                      <w:szCs w:val="21"/>
                                    </w:rPr>
                                    <w:t>年我国软饮料行业产量区域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4-2008</w:t>
                                  </w:r>
                                  <w:r>
                                    <w:rPr>
                                      <w:rFonts w:ascii="Arial" w:hAnsi="Arial" w:cs="Arial"/>
                                      <w:color w:val="000000"/>
                                      <w:szCs w:val="21"/>
                                    </w:rPr>
                                    <w:t>年广东省软饮料行业产量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广东省软饮料行业企业数量和从业人员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广东省软饮料行业资产和利润变化及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盈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营运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偿债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东省软饮料行业发展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浙江省软饮料行业产量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浙江省软饮料行业企业数量和从业人员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浙江省软饮料行业资产和利润变化及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盈利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营运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偿债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浙江省软饮料行业发展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4-2008</w:t>
                                  </w:r>
                                  <w:r>
                                    <w:rPr>
                                      <w:rFonts w:ascii="Arial" w:hAnsi="Arial" w:cs="Arial"/>
                                      <w:color w:val="000000"/>
                                      <w:szCs w:val="21"/>
                                    </w:rPr>
                                    <w:t>年山东省软饮料行业产量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山东省软饮料行业企业数量和从业人员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山东省软饮料行业资产和利润变化及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营运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山东省软饮料行业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我国部分软饮料企业盈利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我国部分软饮料企业三费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我国部分软饮料企业营运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我国部分软饮料企业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我国部分软饮料企业发展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杭州娃哈哈保健食品有限公司经济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广州屈臣氏食品饮料有限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4-2008</w:t>
                                  </w:r>
                                  <w:r>
                                    <w:rPr>
                                      <w:rFonts w:ascii="Arial" w:hAnsi="Arial" w:cs="Arial"/>
                                      <w:color w:val="000000"/>
                                      <w:szCs w:val="21"/>
                                    </w:rPr>
                                    <w:t>年乐百氏（广东）食品饮料有限公司经济运行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4-2008</w:t>
                                  </w:r>
                                  <w:r>
                                    <w:rPr>
                                      <w:rFonts w:ascii="Arial" w:hAnsi="Arial" w:cs="Arial"/>
                                      <w:color w:val="000000"/>
                                      <w:szCs w:val="21"/>
                                    </w:rPr>
                                    <w:t>年红牛维他命饮料有限公司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4-2008</w:t>
                                  </w:r>
                                  <w:r>
                                    <w:rPr>
                                      <w:rFonts w:ascii="Arial" w:hAnsi="Arial" w:cs="Arial"/>
                                      <w:color w:val="000000"/>
                                      <w:szCs w:val="21"/>
                                    </w:rPr>
                                    <w:t>年可口可乐（中国）饮料有限公司经济运行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北京汇源食品饮料有限公司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4-2008</w:t>
                                  </w:r>
                                  <w:r>
                                    <w:rPr>
                                      <w:rFonts w:ascii="Arial" w:hAnsi="Arial" w:cs="Arial"/>
                                      <w:color w:val="000000"/>
                                      <w:szCs w:val="21"/>
                                    </w:rPr>
                                    <w:t>年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济运行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农夫山泉股份有限公司经济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4-2008</w:t>
                                  </w:r>
                                  <w:r>
                                    <w:rPr>
                                      <w:rFonts w:ascii="Arial" w:hAnsi="Arial" w:cs="Arial"/>
                                      <w:color w:val="000000"/>
                                      <w:szCs w:val="21"/>
                                    </w:rPr>
                                    <w:t>年厦门银鹭食品有限公司经济运行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维维集团主要指标占全国的比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4-2008</w:t>
                                  </w:r>
                                  <w:r>
                                    <w:rPr>
                                      <w:rFonts w:ascii="Arial" w:hAnsi="Arial" w:cs="Arial"/>
                                      <w:color w:val="000000"/>
                                      <w:szCs w:val="21"/>
                                    </w:rPr>
                                    <w:t>年维维集团经济运行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露露集团主要指标占全国的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露露集团有限责任公司经济运行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我国企业所有制类型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我国软饮料行业企业规模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产量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销售收入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扩张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和</w:t>
                                  </w:r>
                                  <w:r>
                                    <w:rPr>
                                      <w:rFonts w:cs="Arial" w:ascii="Arial" w:hAnsi="Arial"/>
                                      <w:color w:val="000000"/>
                                      <w:szCs w:val="21"/>
                                    </w:rPr>
                                    <w:t>GDP</w:t>
                                  </w:r>
                                  <w:r>
                                    <w:rPr>
                                      <w:rFonts w:ascii="Arial" w:hAnsi="Arial" w:cs="Arial"/>
                                      <w:color w:val="000000"/>
                                      <w:szCs w:val="21"/>
                                    </w:rPr>
                                    <w:t>发展速度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发展阶段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企业平均资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资产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软饮料行业利润增速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销售收入和</w:t>
                                  </w:r>
                                  <w:r>
                                    <w:rPr>
                                      <w:rFonts w:cs="Arial" w:ascii="Arial" w:hAnsi="Arial"/>
                                      <w:color w:val="000000"/>
                                      <w:szCs w:val="21"/>
                                    </w:rPr>
                                    <w:t>GDP</w:t>
                                  </w:r>
                                  <w:r>
                                    <w:rPr>
                                      <w:rFonts w:ascii="Arial" w:hAnsi="Arial" w:cs="Arial"/>
                                      <w:color w:val="000000"/>
                                      <w:szCs w:val="21"/>
                                    </w:rPr>
                                    <w:t>趋势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销售收入占</w:t>
                                  </w:r>
                                  <w:r>
                                    <w:rPr>
                                      <w:rFonts w:cs="Arial" w:ascii="Arial" w:hAnsi="Arial"/>
                                      <w:color w:val="000000"/>
                                      <w:szCs w:val="21"/>
                                    </w:rPr>
                                    <w:t>GDP</w:t>
                                  </w:r>
                                  <w:r>
                                    <w:rPr>
                                      <w:rFonts w:ascii="Arial" w:hAnsi="Arial" w:cs="Arial"/>
                                      <w:color w:val="000000"/>
                                      <w:szCs w:val="21"/>
                                    </w:rPr>
                                    <w:t>比重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软饮料行业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制造业销售收入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我国碳酸饮料制造业总资产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碳酸饮料制造业利润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销售收入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总资产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果汁及果汁饮料制造业总利润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销售收入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总资产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茶饮料行业利润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29:00Z</dcterms:modified>
  <cp:revision>76</cp:revision>
  <dc:subject/>
  <dc:title/>
</cp:coreProperties>
</file>