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软饮料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88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88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制造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软饮料制造行业发展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软饮料工业“十一五”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软饮料行业重点发展领域和结构调整方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软饮料制造行业的监管体制和主要法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软饮料行业外商投资指导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制造行业平均水平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软饮料制造行业在国民经济中的地位的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软饮料制造行业年度重要经济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软饮料制造行业总体财务指标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制造业供需状况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需求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软饮料消费在全球中的地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软饮料的消费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总消费量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各产品消费量变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软饮料消费总量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供给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软饮料制造行业生产在全球中的地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软饮料产量及变化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我国软饮料供给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所有制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软饮料制造行业新增生产能力及增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参数的选择</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预测结果</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制造行业的进出口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软饮料行业进口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我国软饮料制造行业进口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软饮料制造行业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软饮料制造行业出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制造行业原料及产品价格变化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软饮料制造行业原料的供需形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软饮料制造行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供需平衡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制造行业竞争状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制造行业竞争影响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变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价格行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并购行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非价格竞争行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政府政策行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制造行业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按企业规模结构进行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按细分市场进行竞争格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碳酸饮料</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果汁饮料</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瓶（罐）装饮用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茶饮料</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行业竞争展望</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制造行业产品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瓶（罐）装饮用水</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S</w:t>
                                        </w:r>
                                        <w:r>
                                          <w:rPr>
                                            <w:rFonts w:ascii="Arial" w:hAnsi="Arial" w:cs="Arial"/>
                                            <w:color w:val="000000"/>
                                            <w:szCs w:val="21"/>
                                          </w:rPr>
                                          <w:t>认证与桶装水行业的大洗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饮用水市场价格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饮用水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费者行为与市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市场热点新产品</w:t>
                                        </w:r>
                                        <w:r>
                                          <w:rPr>
                                            <w:rFonts w:cs="Arial" w:ascii="Arial" w:hAnsi="Arial"/>
                                            <w:color w:val="000000"/>
                                            <w:szCs w:val="21"/>
                                          </w:rPr>
                                          <w:t>-</w:t>
                                        </w:r>
                                        <w:r>
                                          <w:rPr>
                                            <w:rFonts w:ascii="Arial" w:hAnsi="Arial" w:cs="Arial"/>
                                            <w:color w:val="000000"/>
                                            <w:szCs w:val="21"/>
                                          </w:rPr>
                                          <w:t>功能水</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广告竞争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渠道竞争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碳酸饮料</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碳酸饮料市场调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碳酸饮料营销建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注重广告效应，留下深刻印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树立品牌形象，扩大知名度</w:t>
                                        </w:r>
                                        <w:r>
                                          <w:rPr>
                                            <w:rFonts w:cs="Arial" w:ascii="Arial" w:hAnsi="Arial"/>
                                            <w:color w:val="000000"/>
                                            <w:szCs w:val="21"/>
                                          </w:rPr>
                                          <w:t>66</w:t>
                                        </w:r>
                                      </w:p>
                                      <w:p>
                                        <w:pPr>
                                          <w:pStyle w:val="Normal"/>
                                          <w:spacing w:lineRule="atLeast" w:line="380"/>
                                          <w:rPr/>
                                        </w:pPr>
                                        <w:r>
                                          <w:rPr>
                                            <w:rFonts w:ascii="Arial" w:hAnsi="Arial" w:cs="Arial"/>
                                            <w:color w:val="000000"/>
                                            <w:szCs w:val="21"/>
                                          </w:rPr>
                                          <w:t>（三）切合目标市场，力推青少年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类饮料</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果汁类饮料</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果汁饮料的生产情况与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果汁饮料市场消费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茶饮料</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茶饮料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竞争品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消费终端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市场发展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市场产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品种类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口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包装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制造行业经营效果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行业销售收入前四十家企业重要经营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盈利与亏损企业对比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重点企业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济类型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地区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集中度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运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本结构及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领先企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娃哈哈成功之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乐百氏集团成功的奥妙</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战略再定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乐百氏“脉动”成功的奥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重点外资企业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达能集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达能集团的收购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可口可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可口可乐的成功秘诀</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制造行业重点区域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制造行业区域分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东省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东省软饮料制造行业总体效益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广东省软饮料制造行业发展前景展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浙江省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浙江省软饮料制造行业总体效益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浙江省软饮料制造行业发展前景展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上海市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上海市软饮料制造行业总体效益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上海市软饮料制造行业发展前景展望</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输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河北省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河北省软饮料制造行业总体效益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河北省软饮料制造行业发展前景展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江苏省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江苏省软饮料制造行业总体效益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江苏省软饮料制造行业发展前景展望</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制造产业环境风险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软饮料制造产业增长的弹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宏观经济在未来几年仍将保持高位增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软饮料制造行业的宏观经济周期影响判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产业政策环境变化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劣势</w:t>
                                        </w:r>
                                        <w:r>
                                          <w:rPr>
                                            <w:rFonts w:cs="Arial" w:ascii="Arial" w:hAnsi="Arial"/>
                                            <w:color w:val="000000"/>
                                            <w:szCs w:val="21"/>
                                          </w:rPr>
                                          <w:t>/</w:t>
                                        </w:r>
                                        <w:r>
                                          <w:rPr>
                                            <w:rFonts w:ascii="Arial" w:hAnsi="Arial" w:cs="Arial"/>
                                            <w:color w:val="000000"/>
                                            <w:szCs w:val="21"/>
                                          </w:rPr>
                                          <w:t>威胁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品牌竞争的白热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品牌消费的集中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品牌理念的滞后性</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w:t>
                                        </w:r>
                                        <w:r>
                                          <w:rPr>
                                            <w:rFonts w:ascii="Arial" w:hAnsi="Arial" w:cs="Arial"/>
                                            <w:color w:val="000000"/>
                                            <w:szCs w:val="21"/>
                                          </w:rPr>
                                          <w:t>机会点</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制造产业经营风险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系统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软饮料制造产业生命周期及成长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软饮料制造产业扩张性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软饮料制造产业稳定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波动系数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方差、标准差和离散度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产业供给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软饮料制造行业生产要素变化及相关的机会和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资本变化影响评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原材料供应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产品定价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原材料集中采购、集中到货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生产能力过剩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生产技术、设备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行业信息风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人力资源风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气候等其他因素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组织模式变化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竞争模式变化及机会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产业需求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软饮料制造业市场需求潜力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内部地区结构的供求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业品种结构分析</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制造产业财务风险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产业经济效益风险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软饮料制造行业经济效益风险定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产业资产安全风险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软饮料制造行业资产安全风险定位</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产业增值能力风险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软饮料制造行业增值能力风险定位</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制造产业机会与风险总结</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行业长期发展前景光明</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加工能力过剩比较严重</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软饮料制造行业目前的投资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生产装备需求</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类型选择</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业务类型选择</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地域选择</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影响软饮料制造企业经营的内外部因素</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间兼并重组</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饮料消费新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饮料生产厂商的经营策略</w:t>
                                        </w:r>
                                        <w:r>
                                          <w:rPr>
                                            <w:rFonts w:cs="Arial" w:ascii="Arial" w:hAnsi="Arial"/>
                                            <w:color w:val="000000"/>
                                            <w:szCs w:val="21"/>
                                          </w:rPr>
                                          <w:t>2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工业增加值主要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软饮料主要相关标准列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软饮料制造行业相关统计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软饮料行业主要产品产量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底软饮料制造行业总体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三年软饮料销售指标变化情况</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饮料业主要子产品的销售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软饮料产品结构变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我国软饮料产量预测结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软饮料行业进口数据对比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我国软饮料进口额预测结果</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软饮料行业出口数据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软饮料行业产品产销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全国软饮料制造企业市场整体变化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软饮料制造行业竞争格局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我国软饮料制造行业竞争格局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软饮料制造行业亏损、盈利企业经营情况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软饮料制造行业销售收入前四十位企业重要的经营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软饮料制造行业销售收入集中度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销售收入前十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销售收入前十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销售收入前十位企业运营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销售收入前十位企业运营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销售收入前十位企业资产结构及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销售收入前十位企业资产结构及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销售收入前十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销售收入前十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全国各地区软饮料产量（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广东省软饮料制造行业绝对产量变化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底广东省软饮料制造行业总体财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省居民消费价格变动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浙江省软饮料制造行业绝对产量变化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底浙江省软饮料制造行业总体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上海市软饮料制造行业绝对产量变化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底上海市软饮料制造行业总体财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河北省软饮料制造行业绝对产量变化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底河北省软饮料制造行业总体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江苏省软饮料制造行业绝对产量变化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底江苏省软饮料制造行业总体财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经济发展的三个阶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软饮料制造行业受宏观经济周期影响的风险定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软饮料制造行业受政策环境变化影响的风险定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软饮料制造行业系统风险评定</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软饮料制造行业销售增长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软饮料制造产业扩张系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软饮料制造产业波动系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软饮料制造产业供给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软饮料制造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饮料制造行业不同所有制企业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饮料制造行业不同所有制企业销售收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软饮料制造行业需求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04-2008</w:t>
                                        </w:r>
                                        <w:r>
                                          <w:rPr>
                                            <w:rFonts w:ascii="Arial" w:hAnsi="Arial" w:cs="Arial"/>
                                            <w:color w:val="000000"/>
                                            <w:szCs w:val="21"/>
                                          </w:rPr>
                                          <w:t>年我国软饮料制造业各大区产量分布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9-2010</w:t>
                                        </w:r>
                                        <w:r>
                                          <w:rPr>
                                            <w:rFonts w:ascii="Arial" w:hAnsi="Arial" w:cs="Arial"/>
                                            <w:color w:val="000000"/>
                                            <w:szCs w:val="21"/>
                                          </w:rPr>
                                          <w:t>年中国软饮料分大区产量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软饮料制造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制造行业效益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制造行业资产安全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制造行业增值能力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软饮料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软饮料制造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软饮料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软饮料制造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软饮料制造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软饮料制造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饮料逐月产销率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软饮料产量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软饮料产量年增长率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按规模分软饮料制造企业数量比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按规模分软饮料制造企业资产比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按规模分软饮料制造企业利润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按规模分软饮料制造企业单位资产所获利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软饮料制造企业经济类型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软饮料制造不同经济类型企业资产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软饮料制造不同经济类型企业利润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各品种软饮料进口额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8</w:t>
                                        </w:r>
                                        <w:r>
                                          <w:rPr>
                                            <w:rFonts w:ascii="Arial" w:hAnsi="Arial" w:cs="Arial"/>
                                            <w:color w:val="000000"/>
                                            <w:szCs w:val="21"/>
                                          </w:rPr>
                                          <w:t>年各品种软饮料出口额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瓶（罐）装饮用水产量（万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碳酸饮料</w:t>
                                        </w:r>
                                        <w:r>
                                          <w:rPr>
                                            <w:rFonts w:cs="Arial" w:ascii="Arial" w:hAnsi="Arial"/>
                                            <w:color w:val="000000"/>
                                            <w:szCs w:val="21"/>
                                          </w:rPr>
                                          <w:t>2004-2008</w:t>
                                        </w:r>
                                        <w:r>
                                          <w:rPr>
                                            <w:rFonts w:ascii="Arial" w:hAnsi="Arial" w:cs="Arial"/>
                                            <w:color w:val="000000"/>
                                            <w:szCs w:val="21"/>
                                          </w:rPr>
                                          <w:t>年产量（万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我国果汁及果汁饮料</w:t>
                                        </w:r>
                                        <w:r>
                                          <w:rPr>
                                            <w:rFonts w:cs="Arial" w:ascii="Arial" w:hAnsi="Arial"/>
                                            <w:color w:val="000000"/>
                                            <w:szCs w:val="21"/>
                                          </w:rPr>
                                          <w:t>2004-2008</w:t>
                                        </w:r>
                                        <w:r>
                                          <w:rPr>
                                            <w:rFonts w:ascii="Arial" w:hAnsi="Arial" w:cs="Arial"/>
                                            <w:color w:val="000000"/>
                                            <w:szCs w:val="21"/>
                                          </w:rPr>
                                          <w:t>年产量（万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我国茶饮料产量变化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软饮料制造行业企业经济类型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软饮料制造行业企业地区分布示意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软饮料产量前十名的省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广东省软饮料相对产量变化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浙江省软饮料制造行业相对产量变化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上海市软饮料制造行业相对产量变化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河北省软饮料制造行业相对产量变化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江苏省软饮料制造行业相对产量变化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各季度软饮料制造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软饮料制造产量运行曲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行业进入退出壁垒综合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应收帐款资产比例指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总资产周转率和流动资产周转率指标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制造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软饮料制造行业发展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软饮料工业“十一五”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软饮料行业重点发展领域和结构调整方向</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软饮料制造行业的监管体制和主要法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软饮料行业外商投资指导政策</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制造行业平均水平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软饮料制造行业在国民经济中的地位的变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软饮料制造行业年度重要经济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软饮料制造行业总体财务指标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制造业供需状况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需求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软饮料消费在全球中的地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软饮料的消费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总消费量变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各产品消费量变化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软饮料消费总量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供给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软饮料制造行业生产在全球中的地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软饮料产量及变化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我国软饮料供给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所有制结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软饮料制造行业新增生产能力及增长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参数的选择</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预测结果</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制造行业的进出口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软饮料行业进口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我国软饮料制造行业进口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软饮料制造行业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软饮料制造行业出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制造行业原料及产品价格变化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软饮料制造行业原料的供需形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软饮料制造行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供需平衡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制造行业竞争状况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制造行业竞争影响因素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变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价格行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并购行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非价格竞争行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政府政策行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制造行业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按企业规模结构进行竞争格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按细分市场进行竞争格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碳酸饮料</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果汁饮料</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瓶（罐）装饮用水</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茶饮料</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行业竞争展望</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制造行业产品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瓶（罐）装饮用水</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S</w:t>
                                  </w:r>
                                  <w:r>
                                    <w:rPr>
                                      <w:rFonts w:ascii="Arial" w:hAnsi="Arial" w:cs="Arial"/>
                                      <w:color w:val="000000"/>
                                      <w:szCs w:val="21"/>
                                    </w:rPr>
                                    <w:t>认证与桶装水行业的大洗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饮用水市场价格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饮用水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消费者行为与市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市场热点新产品</w:t>
                                  </w:r>
                                  <w:r>
                                    <w:rPr>
                                      <w:rFonts w:cs="Arial" w:ascii="Arial" w:hAnsi="Arial"/>
                                      <w:color w:val="000000"/>
                                      <w:szCs w:val="21"/>
                                    </w:rPr>
                                    <w:t>-</w:t>
                                  </w:r>
                                  <w:r>
                                    <w:rPr>
                                      <w:rFonts w:ascii="Arial" w:hAnsi="Arial" w:cs="Arial"/>
                                      <w:color w:val="000000"/>
                                      <w:szCs w:val="21"/>
                                    </w:rPr>
                                    <w:t>功能水</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广告竞争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渠道竞争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碳酸饮料</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碳酸饮料市场调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碳酸饮料营销建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注重广告效应，留下深刻印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树立品牌形象，扩大知名度</w:t>
                                  </w:r>
                                  <w:r>
                                    <w:rPr>
                                      <w:rFonts w:cs="Arial" w:ascii="Arial" w:hAnsi="Arial"/>
                                      <w:color w:val="000000"/>
                                      <w:szCs w:val="21"/>
                                    </w:rPr>
                                    <w:t>66</w:t>
                                  </w:r>
                                </w:p>
                                <w:p>
                                  <w:pPr>
                                    <w:pStyle w:val="Normal"/>
                                    <w:spacing w:lineRule="atLeast" w:line="380"/>
                                    <w:rPr/>
                                  </w:pPr>
                                  <w:r>
                                    <w:rPr>
                                      <w:rFonts w:ascii="Arial" w:hAnsi="Arial" w:cs="Arial"/>
                                      <w:color w:val="000000"/>
                                      <w:szCs w:val="21"/>
                                    </w:rPr>
                                    <w:t>（三）切合目标市场，力推青少年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类饮料</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果汁类饮料</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果汁饮料的生产情况与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果汁饮料市场消费及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茶饮料</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茶饮料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竞争品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消费终端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存在的主要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市场发展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市场产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品种类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口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包装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制造行业经营效果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行业销售收入前四十家企业重要经营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盈利与亏损企业对比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重点企业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济类型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地区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集中度结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运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本结构及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领先企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娃哈哈成功之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乐百氏集团成功的奥妙</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经营战略再定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乐百氏“脉动”成功的奥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重点外资企业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达能集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达能集团的收购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可口可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可口可乐的成功秘诀</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制造行业重点区域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制造行业区域分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广东省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东省软饮料制造行业总体效益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广东省软饮料制造行业发展前景展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浙江省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浙江省软饮料制造行业总体效益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浙江省软饮料制造行业发展前景展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上海市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上海市软饮料制造行业总体效益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上海市软饮料制造行业发展前景展望</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输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河北省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河北省软饮料制造行业总体效益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河北省软饮料制造行业发展前景展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软饮料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江苏省软饮料制造行业</w:t>
                                  </w:r>
                                  <w:r>
                                    <w:rPr>
                                      <w:rFonts w:cs="Arial" w:ascii="Arial" w:hAnsi="Arial"/>
                                      <w:color w:val="000000"/>
                                      <w:szCs w:val="21"/>
                                    </w:rPr>
                                    <w:t>2008</w:t>
                                  </w:r>
                                  <w:r>
                                    <w:rPr>
                                      <w:rFonts w:ascii="Arial" w:hAnsi="Arial" w:cs="Arial"/>
                                      <w:color w:val="000000"/>
                                      <w:szCs w:val="21"/>
                                    </w:rPr>
                                    <w:t>年产量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江苏省软饮料制造行业总体效益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江苏省软饮料制造行业发展前景展望</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制造产业环境风险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软饮料制造产业增长的弹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宏观经济在未来几年仍将保持高位增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软饮料制造行业的宏观经济周期影响判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产业政策环境变化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劣势</w:t>
                                  </w:r>
                                  <w:r>
                                    <w:rPr>
                                      <w:rFonts w:cs="Arial" w:ascii="Arial" w:hAnsi="Arial"/>
                                      <w:color w:val="000000"/>
                                      <w:szCs w:val="21"/>
                                    </w:rPr>
                                    <w:t>/</w:t>
                                  </w:r>
                                  <w:r>
                                    <w:rPr>
                                      <w:rFonts w:ascii="Arial" w:hAnsi="Arial" w:cs="Arial"/>
                                      <w:color w:val="000000"/>
                                      <w:szCs w:val="21"/>
                                    </w:rPr>
                                    <w:t>威胁点</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品牌竞争的白热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品牌消费的集中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品牌理念的滞后性</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w:t>
                                  </w:r>
                                  <w:r>
                                    <w:rPr>
                                      <w:rFonts w:ascii="Arial" w:hAnsi="Arial" w:cs="Arial"/>
                                      <w:color w:val="000000"/>
                                      <w:szCs w:val="21"/>
                                    </w:rPr>
                                    <w:t>机会点</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制造产业经营风险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系统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软饮料制造产业生命周期及成长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产业基本走势评价</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软饮料制造产业扩张性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软饮料制造产业稳定性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波动系数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方差、标准差和离散度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产业供给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软饮料制造行业生产要素变化及相关的机会和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资本变化影响评估</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原材料供应风险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产品定价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原材料集中采购、集中到货风险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生产能力过剩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生产技术、设备风险</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行业信息风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人力资源风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气候等其他因素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组织模式变化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竞争模式变化及机会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产业需求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软饮料制造业市场需求潜力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内部地区结构的供求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业品种结构分析</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制造产业财务风险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产业经济效益风险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软饮料制造行业经济效益风险定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产业资产安全风险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软饮料制造行业资产安全风险定位</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产业增值能力风险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软饮料制造行业增值能力风险定位</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制造产业机会与风险总结</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行业长期发展前景光明</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加工能力过剩比较严重</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软饮料制造行业目前的投资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生产装备需求</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效益</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类型选择</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业务类型选择</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地域选择</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影响软饮料制造企业经营的内外部因素</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间兼并重组</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饮料消费新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饮料生产厂商的经营策略</w:t>
                                  </w:r>
                                  <w:r>
                                    <w:rPr>
                                      <w:rFonts w:cs="Arial" w:ascii="Arial" w:hAnsi="Arial"/>
                                      <w:color w:val="000000"/>
                                      <w:szCs w:val="21"/>
                                    </w:rPr>
                                    <w:t>2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居民消费价格比上年上涨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规模以上工业增加值主要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社会固定资产投资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软饮料主要相关标准列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软饮料制造行业相关统计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软饮料行业主要产品产量变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底软饮料制造行业总体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三年软饮料销售指标变化情况</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2.2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饮料业主要子产品的销售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软饮料产品结构变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2010</w:t>
                                  </w:r>
                                  <w:r>
                                    <w:rPr>
                                      <w:rFonts w:ascii="Arial" w:hAnsi="Arial" w:cs="Arial"/>
                                      <w:color w:val="000000"/>
                                      <w:szCs w:val="21"/>
                                    </w:rPr>
                                    <w:t>年我国软饮料产量预测结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软饮料行业进口数据对比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我国软饮料进口额预测结果</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软饮料行业出口数据对比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软饮料行业产品产销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全国软饮料制造企业市场整体变化对比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软饮料制造行业竞争格局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w:t>
                                  </w:r>
                                  <w:r>
                                    <w:rPr>
                                      <w:rFonts w:ascii="Arial" w:hAnsi="Arial" w:cs="Arial"/>
                                      <w:color w:val="000000"/>
                                      <w:szCs w:val="21"/>
                                    </w:rPr>
                                    <w:t>年我国软饮料制造行业竞争格局指标</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软饮料制造行业亏损、盈利企业经营情况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软饮料制造行业销售收入前四十位企业重要的经营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软饮料制造行业销售收入集中度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销售收入前十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销售收入前十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销售收入前十位企业运营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销售收入前十位企业运营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销售收入前十位企业资产结构及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销售收入前十位企业资产结构及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销售收入前十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销售收入前十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全国各地区软饮料产量（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广东省软饮料制造行业绝对产量变化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底广东省软饮料制造行业总体财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省居民消费价格变动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浙江省软饮料制造行业绝对产量变化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底浙江省软饮料制造行业总体财务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上海市软饮料制造行业绝对产量变化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底上海市软饮料制造行业总体财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河北省软饮料制造行业绝对产量变化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底河北省软饮料制造行业总体财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江苏省软饮料制造行业绝对产量变化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底江苏省软饮料制造行业总体财务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经济发展的三个阶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软饮料制造行业受宏观经济周期影响的风险定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软饮料制造行业受政策环境变化影响的风险定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软饮料制造行业系统风险评定</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软饮料制造行业销售增长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软饮料制造产业扩张系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软饮料制造产业波动系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软饮料制造产业供给风险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软饮料制造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饮料制造行业不同所有制企业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饮料制造行业不同所有制企业销售收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软饮料制造行业需求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1 2004-2008</w:t>
                                  </w:r>
                                  <w:r>
                                    <w:rPr>
                                      <w:rFonts w:ascii="Arial" w:hAnsi="Arial" w:cs="Arial"/>
                                      <w:color w:val="000000"/>
                                      <w:szCs w:val="21"/>
                                    </w:rPr>
                                    <w:t>年我国软饮料制造业各大区产量分布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 2009-2010</w:t>
                                  </w:r>
                                  <w:r>
                                    <w:rPr>
                                      <w:rFonts w:ascii="Arial" w:hAnsi="Arial" w:cs="Arial"/>
                                      <w:color w:val="000000"/>
                                      <w:szCs w:val="21"/>
                                    </w:rPr>
                                    <w:t>年中国软饮料分大区产量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软饮料制造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制造行业效益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制造行业资产安全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制造行业增值能力指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软饮料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软饮料制造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软饮料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软饮料制造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软饮料制造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软饮料制造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饮料逐月产销率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软饮料产量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软饮料产量年增长率变化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按规模分软饮料制造企业数量比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按规模分软饮料制造企业资产比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按规模分软饮料制造企业利润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按规模分软饮料制造企业单位资产所获利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软饮料制造企业经济类型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软饮料制造不同经济类型企业资产结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软饮料制造不同经济类型企业利润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各品种软饮料进口额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8</w:t>
                                  </w:r>
                                  <w:r>
                                    <w:rPr>
                                      <w:rFonts w:ascii="Arial" w:hAnsi="Arial" w:cs="Arial"/>
                                      <w:color w:val="000000"/>
                                      <w:szCs w:val="21"/>
                                    </w:rPr>
                                    <w:t>年各品种软饮料出口额比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瓶（罐）装饮用水产量（万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我国碳酸饮料</w:t>
                                  </w:r>
                                  <w:r>
                                    <w:rPr>
                                      <w:rFonts w:cs="Arial" w:ascii="Arial" w:hAnsi="Arial"/>
                                      <w:color w:val="000000"/>
                                      <w:szCs w:val="21"/>
                                    </w:rPr>
                                    <w:t>2004-2008</w:t>
                                  </w:r>
                                  <w:r>
                                    <w:rPr>
                                      <w:rFonts w:ascii="Arial" w:hAnsi="Arial" w:cs="Arial"/>
                                      <w:color w:val="000000"/>
                                      <w:szCs w:val="21"/>
                                    </w:rPr>
                                    <w:t>年产量（万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我国果汁及果汁饮料</w:t>
                                  </w:r>
                                  <w:r>
                                    <w:rPr>
                                      <w:rFonts w:cs="Arial" w:ascii="Arial" w:hAnsi="Arial"/>
                                      <w:color w:val="000000"/>
                                      <w:szCs w:val="21"/>
                                    </w:rPr>
                                    <w:t>2004-2008</w:t>
                                  </w:r>
                                  <w:r>
                                    <w:rPr>
                                      <w:rFonts w:ascii="Arial" w:hAnsi="Arial" w:cs="Arial"/>
                                      <w:color w:val="000000"/>
                                      <w:szCs w:val="21"/>
                                    </w:rPr>
                                    <w:t>年产量（万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我国茶饮料产量变化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软饮料制造行业企业经济类型分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软饮料制造行业企业地区分布示意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软饮料产量前十名的省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广东省软饮料相对产量变化趋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浙江省软饮料制造行业相对产量变化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上海市软饮料制造行业相对产量变化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河北省软饮料制造行业相对产量变化表</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江苏省软饮料制造行业相对产量变化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各季度软饮料制造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我国软饮料制造产量运行曲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行业进入退出壁垒综合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应收帐款资产比例指标比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总资产周转率和流动资产周转率指标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31:00Z</dcterms:modified>
  <cp:revision>76</cp:revision>
  <dc:subject/>
  <dc:title/>
</cp:coreProperties>
</file>