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饮用水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瓶装饮用水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瓶装饮用水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世界瓶装饮用水行业发展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瓶装饮用水发展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墨西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发展环境分析及预测</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 2009-2010</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 2009-2010</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 2009-2010</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5 2009-2010</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2 2009-2010</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 2009-2010</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3.2 2009-2010</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 2009-2010</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2010</w:t>
                                        </w:r>
                                        <w:r>
                                          <w:rPr>
                                            <w:rFonts w:ascii="Arial" w:hAnsi="Arial" w:cs="Arial"/>
                                            <w:b/>
                                            <w:color w:val="000000"/>
                                            <w:szCs w:val="21"/>
                                          </w:rPr>
                                          <w:t>年中国瓶装饮用水行业供需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09-2010</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2 2009-2010</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区域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 2009-2010</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7 2009-2010</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8 2009-2010</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西南地区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9-2010</w:t>
                                        </w:r>
                                        <w:r>
                                          <w:rPr>
                                            <w:rFonts w:ascii="Arial" w:hAnsi="Arial" w:cs="Arial"/>
                                            <w:b/>
                                            <w:color w:val="000000"/>
                                            <w:szCs w:val="21"/>
                                          </w:rPr>
                                          <w:t>年中国瓶装饮用水行业竞争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重点企业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乐百氏（广东）食品饮料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5.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依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藏冰川</w:t>
                                        </w:r>
                                        <w:r>
                                          <w:rPr>
                                            <w:rFonts w:cs="Arial" w:ascii="Arial" w:hAnsi="Arial"/>
                                            <w:color w:val="000000"/>
                                            <w:szCs w:val="21"/>
                                          </w:rPr>
                                          <w:t>5100 78</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7.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风险及控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09-2010</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 2009-2010</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发展相关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相关说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瓶装饮用水消费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分离膜技术的特点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瓶装饮用水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瓶装饮用水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瓶装饮用水销售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瓶装饮用水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瓶装饮用水行业各生命周期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娃哈哈产品系列及产品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Eviews</w:t>
                                        </w:r>
                                        <w:r>
                                          <w:rPr>
                                            <w:rFonts w:ascii="Arial" w:hAnsi="Arial" w:cs="Arial"/>
                                            <w:color w:val="000000"/>
                                            <w:szCs w:val="21"/>
                                          </w:rPr>
                                          <w:t>相关统计参数解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世界瓶装饮用水消费量及其增长率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瓶装饮用水消费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世界瓶装饮用水消费量预测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美国瓶装饮用水消费量及其增长率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97-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1997-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中国瓶装饮用水产量及其增长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瓶装饮用水产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我国瓶装饮用水产量预测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我国瓶装饮用水产量预测值（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瓶装饮用水销量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中国瓶装饮用水销售收入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瓶装饮用水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瓶装饮用水销售额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瓶装饮用水销售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瓶装饮用水销售量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我国矿泉水、汽水出口量及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矿泉水、汽水出口量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我国矿泉水、汽水出口额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矿泉水、汽水出口额及其增长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我国瓶装饮用水产销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我国瓶装饮用水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我国瓶装饮用水销售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我国矿泉水及汽水进出口价格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我国瓶装饮用水销售价格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我国瓶装饮用水产量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我国瓶装饮用水产量区域结构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我国瓶装饮用水产量区域结构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北京市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我国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上海市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浙江省瓶装饮用水产量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我国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4-2008</w:t>
                                        </w:r>
                                        <w:r>
                                          <w:rPr>
                                            <w:rFonts w:ascii="Arial" w:hAnsi="Arial" w:cs="Arial"/>
                                            <w:color w:val="000000"/>
                                            <w:szCs w:val="21"/>
                                          </w:rPr>
                                          <w:t>年广东省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4-2008</w:t>
                                        </w:r>
                                        <w:r>
                                          <w:rPr>
                                            <w:rFonts w:ascii="Arial" w:hAnsi="Arial" w:cs="Arial"/>
                                            <w:color w:val="000000"/>
                                            <w:szCs w:val="21"/>
                                          </w:rPr>
                                          <w:t>年我国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我国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我国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我国西南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西南地区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重庆市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四川省瓶装饮用水产量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贵州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4-2008</w:t>
                                        </w:r>
                                        <w:r>
                                          <w:rPr>
                                            <w:rFonts w:ascii="Arial" w:hAnsi="Arial" w:cs="Arial"/>
                                            <w:color w:val="000000"/>
                                            <w:szCs w:val="21"/>
                                          </w:rPr>
                                          <w:t>年云南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西藏区瓶装饮用水产量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七大区域划分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瓶装饮用水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瓶装饮用水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世界瓶装饮用水行业发展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瓶装饮用水发展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墨西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发展环境分析及预测</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 2009-2010</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 2009-2010</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 2009-2010</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5 2009-2010</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2 2009-2010</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 2009-2010</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3.2 2009-2010</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 2009-2010</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2010</w:t>
                                  </w:r>
                                  <w:r>
                                    <w:rPr>
                                      <w:rFonts w:ascii="Arial" w:hAnsi="Arial" w:cs="Arial"/>
                                      <w:b/>
                                      <w:color w:val="000000"/>
                                      <w:szCs w:val="21"/>
                                    </w:rPr>
                                    <w:t>年中国瓶装饮用水行业供需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09-2010</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2 2009-2010</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区域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 2009-2010</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7 2009-2010</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8 2009-2010</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西南地区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9-2010</w:t>
                                  </w:r>
                                  <w:r>
                                    <w:rPr>
                                      <w:rFonts w:ascii="Arial" w:hAnsi="Arial" w:cs="Arial"/>
                                      <w:b/>
                                      <w:color w:val="000000"/>
                                      <w:szCs w:val="21"/>
                                    </w:rPr>
                                    <w:t>年中国瓶装饮用水行业竞争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重点企业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乐百氏（广东）食品饮料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5.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依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藏冰川</w:t>
                                  </w:r>
                                  <w:r>
                                    <w:rPr>
                                      <w:rFonts w:cs="Arial" w:ascii="Arial" w:hAnsi="Arial"/>
                                      <w:color w:val="000000"/>
                                      <w:szCs w:val="21"/>
                                    </w:rPr>
                                    <w:t>5100 78</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7.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风险及控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09-2010</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 2009-2010</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瓶装饮用水行业发展相关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相关说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瓶装饮用水消费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分离膜技术的特点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瓶装饮用水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瓶装饮用水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瓶装饮用水销售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瓶装饮用水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瓶装饮用水行业各生命周期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娃哈哈产品系列及产品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Eviews</w:t>
                                  </w:r>
                                  <w:r>
                                    <w:rPr>
                                      <w:rFonts w:ascii="Arial" w:hAnsi="Arial" w:cs="Arial"/>
                                      <w:color w:val="000000"/>
                                      <w:szCs w:val="21"/>
                                    </w:rPr>
                                    <w:t>相关统计参数解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世界瓶装饮用水消费量及其增长率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瓶装饮用水消费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世界瓶装饮用水消费量预测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美国瓶装饮用水消费量及其增长率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97-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1997-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中国瓶装饮用水产量及其增长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瓶装饮用水产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我国瓶装饮用水产量预测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我国瓶装饮用水产量预测值（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瓶装饮用水销量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中国瓶装饮用水销售收入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瓶装饮用水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瓶装饮用水销售额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瓶装饮用水销售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瓶装饮用水销售量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我国矿泉水、汽水出口量及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矿泉水、汽水出口量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我国矿泉水、汽水出口额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矿泉水、汽水出口额及其增长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我国瓶装饮用水产销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我国瓶装饮用水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我国瓶装饮用水销售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我国矿泉水及汽水进出口价格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我国瓶装饮用水销售价格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我国瓶装饮用水产量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我国瓶装饮用水产量区域结构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我国瓶装饮用水产量区域结构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北京市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我国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上海市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浙江省瓶装饮用水产量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我国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4-2008</w:t>
                                  </w:r>
                                  <w:r>
                                    <w:rPr>
                                      <w:rFonts w:ascii="Arial" w:hAnsi="Arial" w:cs="Arial"/>
                                      <w:color w:val="000000"/>
                                      <w:szCs w:val="21"/>
                                    </w:rPr>
                                    <w:t>年广东省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4-2008</w:t>
                                  </w:r>
                                  <w:r>
                                    <w:rPr>
                                      <w:rFonts w:ascii="Arial" w:hAnsi="Arial" w:cs="Arial"/>
                                      <w:color w:val="000000"/>
                                      <w:szCs w:val="21"/>
                                    </w:rPr>
                                    <w:t>年我国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我国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我国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我国西南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西南地区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重庆市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四川省瓶装饮用水产量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贵州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4-2008</w:t>
                                  </w:r>
                                  <w:r>
                                    <w:rPr>
                                      <w:rFonts w:ascii="Arial" w:hAnsi="Arial" w:cs="Arial"/>
                                      <w:color w:val="000000"/>
                                      <w:szCs w:val="21"/>
                                    </w:rPr>
                                    <w:t>年云南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西藏区瓶装饮用水产量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七大区域划分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41:00Z</dcterms:modified>
  <cp:revision>76</cp:revision>
  <dc:subject/>
  <dc:title/>
</cp:coreProperties>
</file>