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证券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208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208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融发展形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经济环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主要指标的变动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方面</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方面</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发展形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货币结构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各种贷款余额及增长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储蓄余额及增长率趋势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银行间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股市态势、股市政策及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中国证券业发展的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中国证券业发展的法律监管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证券监管体制的历史沿革</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证券市场监管体制的基础建设</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平均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证券行业在国民经济中的地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行业重要数据指标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需求和发展状况分析及预测</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的需求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证券业个人投资者潜在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证券业机构投资者潜在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证券投资基金对证券市场的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保险机构对证券市场的需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对证券市场的需求</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证券业发展趋势及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型证券机构的国际化步伐不断加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证券业的混业经营趋势明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证券业务网络化发展迅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证券业发展状况及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证券公司的基本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证券公司区域分布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证券公司交易量区域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证券公司经营业务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证券经纪业务市场发展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证券网上交易业务总体发展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投资银行业务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证券行业内外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证券业未来发展方向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竞争状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竞争影响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宏观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法规政策性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宏观经济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证券市场的历史遗留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微观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证券公司的数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证券公司的技术水平</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创新水平</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证券公司竞争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证券行业资本规模集中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证券行业市场集中度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证券公司的竞争力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竞争状况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证券公司总体竞争格局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纪业务竞争状况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投资银行业务竞争状况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行业特征与问题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的主要特征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存在的主要问题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市公司存在的问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证券市场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证券公司治理结构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证券公司风险管理方面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监管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证券行业政策制定上存在的问题</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行业企业经营状况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总体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证券行业最新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商盈利两极分化显著</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收入结构分化</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分类监管即将出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传统盈利模式缺陷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证券企业创新模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证券市场发行方式的演变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证券公司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信证券股份有限公司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人员构成与股本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业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112</w:t>
                                        </w:r>
                                      </w:p>
                                      <w:p>
                                        <w:pPr>
                                          <w:pStyle w:val="Normal"/>
                                          <w:spacing w:lineRule="atLeast" w:line="380"/>
                                          <w:rPr/>
                                        </w:pPr>
                                        <w:r>
                                          <w:rPr>
                                            <w:rFonts w:ascii="Arial" w:hAnsi="Arial" w:cs="Arial"/>
                                            <w:color w:val="000000"/>
                                            <w:szCs w:val="21"/>
                                          </w:rPr>
                                          <w:t>（五）最新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国际金融有限责任公司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股本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金公司业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银河证券公司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最新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华欧国际证券有限责任公司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股本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行业宏观经济环境风险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因素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经济总量与增长速度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宏观经济的波动风险分析</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金融因素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金供应形势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际金融环境变化风险风险</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证券行业政策风险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政策因素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回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股权分置改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股权分置改革的原则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下而上</w:t>
                                        </w:r>
                                        <w:r>
                                          <w:rPr>
                                            <w:rFonts w:cs="Arial" w:ascii="Arial" w:hAnsi="Arial"/>
                                            <w:color w:val="000000"/>
                                            <w:szCs w:val="21"/>
                                          </w:rPr>
                                          <w:t>,</w:t>
                                        </w:r>
                                        <w:r>
                                          <w:rPr>
                                            <w:rFonts w:ascii="Arial" w:hAnsi="Arial" w:cs="Arial"/>
                                            <w:color w:val="000000"/>
                                            <w:szCs w:val="21"/>
                                          </w:rPr>
                                          <w:t>不搞统一模式的原则</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补偿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认同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流通权释放出的价值实现双赢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权证改革政策分析</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金融政策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直接针对证券行业或市场的相关政策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调控对资本市场的负效应将有所减弱</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层的政策运作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监管层指导思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对银河证券的扶持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大鹏证券的托管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证券行业市场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调整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多层次市场体系构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小板块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市场化建设的力度将会增强</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制度改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构造健全的法治秩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新构造证券市场的微观基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推进证券市场发展的国际化</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制度建设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改革的力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发展的速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可承受的程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三度”的联合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行业业务风险分析</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风险总体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市公司整体业绩将维持高位，但增长率下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竞争性风险逐渐加大</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业务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总体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自营业务风险</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行业经营管理风险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风险管理的层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理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制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机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工具</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管理风险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证券公司收入结构的波动性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管理监控的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对股市判断失误的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网上交易风险分析</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行业的未来发展方向分析</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整体的发展方向</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业务的发展方向</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监管法律和环境的发展方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具体分析</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投资机会分析</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的整体思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潜在的投资机会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与证券行业政策调整的相关机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应该关注的重点公司</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银行间市场交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年融资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宏观经济指标增幅及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10</w:t>
                                        </w:r>
                                        <w:r>
                                          <w:rPr>
                                            <w:rFonts w:ascii="Arial" w:hAnsi="Arial" w:cs="Arial"/>
                                            <w:color w:val="000000"/>
                                            <w:szCs w:val="21"/>
                                          </w:rPr>
                                          <w:t>年全年经济各项指标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上市公司筹资额汇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证券市场主要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乡居民家庭人均可支配收入（纯收入）发展趋势表</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获批</w:t>
                                        </w:r>
                                        <w:r>
                                          <w:rPr>
                                            <w:rFonts w:cs="Arial" w:ascii="Arial" w:hAnsi="Arial"/>
                                            <w:color w:val="000000"/>
                                            <w:szCs w:val="21"/>
                                          </w:rPr>
                                          <w:t>QFII</w:t>
                                        </w:r>
                                        <w:r>
                                          <w:rPr>
                                            <w:rFonts w:ascii="Arial" w:hAnsi="Arial" w:cs="Arial"/>
                                            <w:color w:val="000000"/>
                                            <w:szCs w:val="21"/>
                                          </w:rPr>
                                          <w:t>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美林国际业务利润的地域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证券经营机构数量变动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证券公司相关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上海证券交易所会员交易量排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国外投行资产管理业务收入占其总收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股票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债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基金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券商经纪业务价值量排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营业部交易情况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网上交易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年发行、配股家数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融资数额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券商承销收入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券商包销上市公司配股情况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合资证券公司内外资比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证券公司主要指标集中度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日本产业垄断与竞争分类标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美国证券公司市场集中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部分国际知名券商情况概览（</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外证券公司核心竞争力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上市公司主要指标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w:t>
                                        </w:r>
                                        <w:r>
                                          <w:rPr>
                                            <w:rFonts w:ascii="Arial" w:hAnsi="Arial" w:cs="Arial"/>
                                            <w:color w:val="000000"/>
                                            <w:szCs w:val="21"/>
                                          </w:rPr>
                                          <w:t>年前四位盈利券商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发行方式变革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信证券人员构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信证券业务分类说明</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资产负债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利润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偿债能力情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经营效率情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盈利能力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成长能力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财务结构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中金公司业务分类说明</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银河证券业务分类说明</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华欧国际证券主要业绩情况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证券市场发行股数统计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上市公司筹资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历年证券市场主要政策回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股权分置改革进程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中小板块发展历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小企业板上市公司筹资情况统计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基金布阵中小企业板股票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股票交易情况统计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上交所股票交易情况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深交所股票交易情况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上交所债券交易情况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深交所债券交易情况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4-2008</w:t>
                                        </w:r>
                                        <w:r>
                                          <w:rPr>
                                            <w:rFonts w:ascii="Arial" w:hAnsi="Arial" w:cs="Arial"/>
                                            <w:color w:val="000000"/>
                                            <w:szCs w:val="21"/>
                                          </w:rPr>
                                          <w:t>年网上交易统计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市盈率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市盈率前</w:t>
                                        </w:r>
                                        <w:r>
                                          <w:rPr>
                                            <w:rFonts w:cs="Arial" w:ascii="Arial" w:hAnsi="Arial"/>
                                            <w:color w:val="000000"/>
                                            <w:szCs w:val="21"/>
                                          </w:rPr>
                                          <w:t>20</w:t>
                                        </w:r>
                                        <w:r>
                                          <w:rPr>
                                            <w:rFonts w:ascii="Arial" w:hAnsi="Arial" w:cs="Arial"/>
                                            <w:color w:val="000000"/>
                                            <w:szCs w:val="21"/>
                                          </w:rPr>
                                          <w:t>名企业情况列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市盈率后</w:t>
                                        </w:r>
                                        <w:r>
                                          <w:rPr>
                                            <w:rFonts w:cs="Arial" w:ascii="Arial" w:hAnsi="Arial"/>
                                            <w:color w:val="000000"/>
                                            <w:szCs w:val="21"/>
                                          </w:rPr>
                                          <w:t>20</w:t>
                                        </w:r>
                                        <w:r>
                                          <w:rPr>
                                            <w:rFonts w:ascii="Arial" w:hAnsi="Arial" w:cs="Arial"/>
                                            <w:color w:val="000000"/>
                                            <w:szCs w:val="21"/>
                                          </w:rPr>
                                          <w:t>名企业情况列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换手率情况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中印两国股票市场对比分析</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各月月末</w:t>
                                        </w:r>
                                        <w:r>
                                          <w:rPr>
                                            <w:rFonts w:cs="Arial" w:ascii="Arial" w:hAnsi="Arial"/>
                                            <w:color w:val="000000"/>
                                            <w:szCs w:val="21"/>
                                          </w:rPr>
                                          <w:t>M2</w:t>
                                        </w:r>
                                        <w:r>
                                          <w:rPr>
                                            <w:rFonts w:ascii="Arial" w:hAnsi="Arial" w:cs="Arial"/>
                                            <w:color w:val="000000"/>
                                            <w:szCs w:val="21"/>
                                          </w:rPr>
                                          <w:t>余额同比涨幅</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金融机构各项贷款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市价总值与</w:t>
                                        </w:r>
                                        <w:r>
                                          <w:rPr>
                                            <w:rFonts w:cs="Arial" w:ascii="Arial" w:hAnsi="Arial"/>
                                            <w:color w:val="000000"/>
                                            <w:szCs w:val="21"/>
                                          </w:rPr>
                                          <w:t>GDP</w:t>
                                        </w:r>
                                        <w:r>
                                          <w:rPr>
                                            <w:rFonts w:ascii="Arial" w:hAnsi="Arial" w:cs="Arial"/>
                                            <w:color w:val="000000"/>
                                            <w:szCs w:val="21"/>
                                          </w:rPr>
                                          <w:t>的比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年我国居民人民币储蓄存款增长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证券投资基金总量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证券投资基金资产规模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国保险公司总资产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证券公司区域分布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国证券公司内外资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证券行业市场集中度变化曲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境内外券商实力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上市公司市价总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上市公司流通市值与市价总值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信证券股本结构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金公司股本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华欧国际证券股本结构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上市公司筹资总额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上交所与深交所股票交易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上交所与深交所国债交易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上交所与深交所</w:t>
                                        </w:r>
                                        <w:r>
                                          <w:rPr>
                                            <w:rFonts w:cs="Arial" w:ascii="Arial" w:hAnsi="Arial"/>
                                            <w:color w:val="000000"/>
                                            <w:szCs w:val="21"/>
                                          </w:rPr>
                                          <w:t>A</w:t>
                                        </w:r>
                                        <w:r>
                                          <w:rPr>
                                            <w:rFonts w:ascii="Arial" w:hAnsi="Arial" w:cs="Arial"/>
                                            <w:color w:val="000000"/>
                                            <w:szCs w:val="21"/>
                                          </w:rPr>
                                          <w:t>股换手率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上交所与深交所</w:t>
                                        </w:r>
                                        <w:r>
                                          <w:rPr>
                                            <w:rFonts w:cs="Arial" w:ascii="Arial" w:hAnsi="Arial"/>
                                            <w:color w:val="000000"/>
                                            <w:szCs w:val="21"/>
                                          </w:rPr>
                                          <w:t>B</w:t>
                                        </w:r>
                                        <w:r>
                                          <w:rPr>
                                            <w:rFonts w:ascii="Arial" w:hAnsi="Arial" w:cs="Arial"/>
                                            <w:color w:val="000000"/>
                                            <w:szCs w:val="21"/>
                                          </w:rPr>
                                          <w:t>股换手率对比</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融发展形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经济环境</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主要指标的变动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方面</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方面</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融发展形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货币结构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各种贷款余额及增长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储蓄余额及增长率趋势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银行间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股市态势、股市政策及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中国证券业发展的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中国证券业发展的法律监管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证券监管体制的历史沿革</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证券市场监管体制的基础建设</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平均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证券行业在国民经济中的地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行业重要数据指标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行业需求和发展状况分析及预测</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的需求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证券业个人投资者潜在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证券业机构投资者潜在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证券投资基金对证券市场的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保险机构对证券市场的需求</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对证券市场的需求</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发展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证券业发展趋势及特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型证券机构的国际化步伐不断加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全球证券业的混业经营趋势明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证券业务网络化发展迅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证券业发展状况及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证券公司的基本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证券公司区域分布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证券公司交易量区域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证券公司经营业务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证券经纪业务市场发展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证券网上交易业务总体发展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投资银行业务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证券行业内外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证券业未来发展方向预测</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竞争状况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竞争影响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宏观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法规政策性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宏观经济发展状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证券市场的历史遗留问题</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微观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证券公司的数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证券公司的技术水平</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创新水平</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证券公司竞争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证券行业资本规模集中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证券行业市场集中度变化</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证券公司的竞争力分析</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竞争状况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证券公司总体竞争格局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纪业务竞争状况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投资银行业务竞争状况展望</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行业特征与问题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行业的主要特征分析</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存在的主要问题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市公司存在的问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证券市场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证券公司治理结构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证券公司风险管理方面的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监管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证券行业政策制定上存在的问题</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行业企业经营状况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总体经营状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证券行业最新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券商盈利两极分化显著</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券商收入结构分化</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分类监管即将出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传统盈利模式缺陷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证券企业创新模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证券市场发行方式的演变分析</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证券公司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信证券股份有限公司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人员构成与股本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业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112</w:t>
                                  </w:r>
                                </w:p>
                                <w:p>
                                  <w:pPr>
                                    <w:pStyle w:val="Normal"/>
                                    <w:spacing w:lineRule="atLeast" w:line="380"/>
                                    <w:rPr/>
                                  </w:pPr>
                                  <w:r>
                                    <w:rPr>
                                      <w:rFonts w:ascii="Arial" w:hAnsi="Arial" w:cs="Arial"/>
                                      <w:color w:val="000000"/>
                                      <w:szCs w:val="21"/>
                                    </w:rPr>
                                    <w:t>（五）最新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国际金融有限责任公司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股本结构</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金公司业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银河证券公司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业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最新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华欧国际证券有限责任公司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股本结构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业绩</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行业宏观经济环境风险分析</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因素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经济总量与增长速度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宏观经济的波动风险分析</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金融因素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金供应形势风险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际金融环境变化风险风险</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证券行业政策风险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年政策因素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回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股权分置改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股权分置改革的原则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下而上</w:t>
                                  </w:r>
                                  <w:r>
                                    <w:rPr>
                                      <w:rFonts w:cs="Arial" w:ascii="Arial" w:hAnsi="Arial"/>
                                      <w:color w:val="000000"/>
                                      <w:szCs w:val="21"/>
                                    </w:rPr>
                                    <w:t>,</w:t>
                                  </w:r>
                                  <w:r>
                                    <w:rPr>
                                      <w:rFonts w:ascii="Arial" w:hAnsi="Arial" w:cs="Arial"/>
                                      <w:color w:val="000000"/>
                                      <w:szCs w:val="21"/>
                                    </w:rPr>
                                    <w:t>不搞统一模式的原则</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补偿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认同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流通权释放出的价值实现双赢的原则</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权证改革政策分析</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金融政策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直接针对证券行业或市场的相关政策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宏观调控对资本市场的负效应将有所减弱</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层的政策运作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监管层指导思想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对银河证券的扶持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对大鹏证券的托管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证券行业市场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结构调整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多层次市场体系构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小板块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市场化建设的力度将会增强</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制度改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构造健全的法治秩序</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新构造证券市场的微观基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推进证券市场发展的国际化</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制度建设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改革的力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发展的速度</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可承受的程度</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三度”的联合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行业业务风险分析</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风险总体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上市公司整体业绩将维持高位，但增长率下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竞争性风险逐渐加大</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业务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总体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自营业务风险</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行业经营管理风险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风险管理的层次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理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制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机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工具</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管理风险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证券公司收入结构的波动性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管理监控的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对股市判断失误的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网上交易风险分析</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证券行业的未来发展方向分析</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整体的发展方向</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公司业务的发展方向</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监管法律和环境的发展方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具体分析</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投资机会分析</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的整体思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潜在的投资机会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与证券行业政策调整的相关机会</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应该关注的重点公司</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银行间市场交易</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年融资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主要宏观经济指标增幅及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2010</w:t>
                                  </w:r>
                                  <w:r>
                                    <w:rPr>
                                      <w:rFonts w:ascii="Arial" w:hAnsi="Arial" w:cs="Arial"/>
                                      <w:color w:val="000000"/>
                                      <w:szCs w:val="21"/>
                                    </w:rPr>
                                    <w:t>年全年经济各项指标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上市公司筹资额汇总</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证券市场主要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城乡居民家庭人均可支配收入（纯收入）发展趋势表</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获批</w:t>
                                  </w:r>
                                  <w:r>
                                    <w:rPr>
                                      <w:rFonts w:cs="Arial" w:ascii="Arial" w:hAnsi="Arial"/>
                                      <w:color w:val="000000"/>
                                      <w:szCs w:val="21"/>
                                    </w:rPr>
                                    <w:t>QFII</w:t>
                                  </w:r>
                                  <w:r>
                                    <w:rPr>
                                      <w:rFonts w:ascii="Arial" w:hAnsi="Arial" w:cs="Arial"/>
                                      <w:color w:val="000000"/>
                                      <w:szCs w:val="21"/>
                                    </w:rPr>
                                    <w:t>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美林国际业务利润的地域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中国证券经营机构数量变动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证券公司相关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上海证券交易所会员交易量排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8</w:t>
                                  </w:r>
                                  <w:r>
                                    <w:rPr>
                                      <w:rFonts w:ascii="Arial" w:hAnsi="Arial" w:cs="Arial"/>
                                      <w:color w:val="000000"/>
                                      <w:szCs w:val="21"/>
                                    </w:rPr>
                                    <w:t>年国外投行资产管理业务收入占其总收入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股票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国债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基金市场成交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券商经纪业务价值量排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营业部交易情况排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网上交易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年发行、配股家数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融资数额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券商承销收入排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券商包销上市公司配股情况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合资证券公司内外资比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证券公司主要指标集中度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日本产业垄断与竞争分类标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美国证券公司市场集中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部分国际知名券商情况概览（</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中外证券公司核心竞争力比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上市公司主要指标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w:t>
                                  </w:r>
                                  <w:r>
                                    <w:rPr>
                                      <w:rFonts w:ascii="Arial" w:hAnsi="Arial" w:cs="Arial"/>
                                      <w:color w:val="000000"/>
                                      <w:szCs w:val="21"/>
                                    </w:rPr>
                                    <w:t>年前四位盈利券商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发行方式变革历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中信证券人员构成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中信证券业务分类说明</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资产负债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利润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偿债能力情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经营效率情况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盈利能力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成长能力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财务结构情况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中金公司业务分类说明</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银河证券业务分类说明</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华欧国际证券主要业绩情况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证券市场发行股数统计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上市公司筹资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历年证券市场主要政策回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股权分置改革进程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我国中小板块发展历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小企业板上市公司筹资情况统计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基金布阵中小企业板股票一览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股票交易情况统计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上交所股票交易情况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深交所股票交易情况统计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4-2008</w:t>
                                  </w:r>
                                  <w:r>
                                    <w:rPr>
                                      <w:rFonts w:ascii="Arial" w:hAnsi="Arial" w:cs="Arial"/>
                                      <w:color w:val="000000"/>
                                      <w:szCs w:val="21"/>
                                    </w:rPr>
                                    <w:t>上交所债券交易情况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2008</w:t>
                                  </w:r>
                                  <w:r>
                                    <w:rPr>
                                      <w:rFonts w:ascii="Arial" w:hAnsi="Arial" w:cs="Arial"/>
                                      <w:color w:val="000000"/>
                                      <w:szCs w:val="21"/>
                                    </w:rPr>
                                    <w:t>深交所债券交易情况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04-2008</w:t>
                                  </w:r>
                                  <w:r>
                                    <w:rPr>
                                      <w:rFonts w:ascii="Arial" w:hAnsi="Arial" w:cs="Arial"/>
                                      <w:color w:val="000000"/>
                                      <w:szCs w:val="21"/>
                                    </w:rPr>
                                    <w:t>年网上交易统计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4-2008</w:t>
                                  </w:r>
                                  <w:r>
                                    <w:rPr>
                                      <w:rFonts w:ascii="Arial" w:hAnsi="Arial" w:cs="Arial"/>
                                      <w:color w:val="000000"/>
                                      <w:szCs w:val="21"/>
                                    </w:rPr>
                                    <w:t>市盈率情况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8</w:t>
                                  </w:r>
                                  <w:r>
                                    <w:rPr>
                                      <w:rFonts w:ascii="Arial" w:hAnsi="Arial" w:cs="Arial"/>
                                      <w:color w:val="000000"/>
                                      <w:szCs w:val="21"/>
                                    </w:rPr>
                                    <w:t>年市盈率前</w:t>
                                  </w:r>
                                  <w:r>
                                    <w:rPr>
                                      <w:rFonts w:cs="Arial" w:ascii="Arial" w:hAnsi="Arial"/>
                                      <w:color w:val="000000"/>
                                      <w:szCs w:val="21"/>
                                    </w:rPr>
                                    <w:t>20</w:t>
                                  </w:r>
                                  <w:r>
                                    <w:rPr>
                                      <w:rFonts w:ascii="Arial" w:hAnsi="Arial" w:cs="Arial"/>
                                      <w:color w:val="000000"/>
                                      <w:szCs w:val="21"/>
                                    </w:rPr>
                                    <w:t>名企业情况列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市盈率后</w:t>
                                  </w:r>
                                  <w:r>
                                    <w:rPr>
                                      <w:rFonts w:cs="Arial" w:ascii="Arial" w:hAnsi="Arial"/>
                                      <w:color w:val="000000"/>
                                      <w:szCs w:val="21"/>
                                    </w:rPr>
                                    <w:t>20</w:t>
                                  </w:r>
                                  <w:r>
                                    <w:rPr>
                                      <w:rFonts w:ascii="Arial" w:hAnsi="Arial" w:cs="Arial"/>
                                      <w:color w:val="000000"/>
                                      <w:szCs w:val="21"/>
                                    </w:rPr>
                                    <w:t>名企业情况列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4-2008</w:t>
                                  </w:r>
                                  <w:r>
                                    <w:rPr>
                                      <w:rFonts w:ascii="Arial" w:hAnsi="Arial" w:cs="Arial"/>
                                      <w:color w:val="000000"/>
                                      <w:szCs w:val="21"/>
                                    </w:rPr>
                                    <w:t>换手率情况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中印两国股票市场对比分析</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各月月末</w:t>
                                  </w:r>
                                  <w:r>
                                    <w:rPr>
                                      <w:rFonts w:cs="Arial" w:ascii="Arial" w:hAnsi="Arial"/>
                                      <w:color w:val="000000"/>
                                      <w:szCs w:val="21"/>
                                    </w:rPr>
                                    <w:t>M2</w:t>
                                  </w:r>
                                  <w:r>
                                    <w:rPr>
                                      <w:rFonts w:ascii="Arial" w:hAnsi="Arial" w:cs="Arial"/>
                                      <w:color w:val="000000"/>
                                      <w:szCs w:val="21"/>
                                    </w:rPr>
                                    <w:t>余额同比涨幅</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金融机构各项贷款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市价总值与</w:t>
                                  </w:r>
                                  <w:r>
                                    <w:rPr>
                                      <w:rFonts w:cs="Arial" w:ascii="Arial" w:hAnsi="Arial"/>
                                      <w:color w:val="000000"/>
                                      <w:szCs w:val="21"/>
                                    </w:rPr>
                                    <w:t>GDP</w:t>
                                  </w:r>
                                  <w:r>
                                    <w:rPr>
                                      <w:rFonts w:ascii="Arial" w:hAnsi="Arial" w:cs="Arial"/>
                                      <w:color w:val="000000"/>
                                      <w:szCs w:val="21"/>
                                    </w:rPr>
                                    <w:t>的比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年我国居民人民币储蓄存款增长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证券投资基金总量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证券投资基金资产规模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全国保险公司总资产变化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中国证券公司区域分布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国证券公司内外资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证券行业市场集中度变化曲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境内外券商实力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上市公司市价总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上市公司流通市值与市价总值对比</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中信证券股本结构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中金公司股本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华欧国际证券股本结构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上市公司筹资总额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上交所与深交所股票交易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上交所与深交所国债交易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4-2008</w:t>
                                  </w:r>
                                  <w:r>
                                    <w:rPr>
                                      <w:rFonts w:ascii="Arial" w:hAnsi="Arial" w:cs="Arial"/>
                                      <w:color w:val="000000"/>
                                      <w:szCs w:val="21"/>
                                    </w:rPr>
                                    <w:t>上交所与深交所</w:t>
                                  </w:r>
                                  <w:r>
                                    <w:rPr>
                                      <w:rFonts w:cs="Arial" w:ascii="Arial" w:hAnsi="Arial"/>
                                      <w:color w:val="000000"/>
                                      <w:szCs w:val="21"/>
                                    </w:rPr>
                                    <w:t>A</w:t>
                                  </w:r>
                                  <w:r>
                                    <w:rPr>
                                      <w:rFonts w:ascii="Arial" w:hAnsi="Arial" w:cs="Arial"/>
                                      <w:color w:val="000000"/>
                                      <w:szCs w:val="21"/>
                                    </w:rPr>
                                    <w:t>股换手率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4-2008</w:t>
                                  </w:r>
                                  <w:r>
                                    <w:rPr>
                                      <w:rFonts w:ascii="Arial" w:hAnsi="Arial" w:cs="Arial"/>
                                      <w:color w:val="000000"/>
                                      <w:szCs w:val="21"/>
                                    </w:rPr>
                                    <w:t>上交所与深交所</w:t>
                                  </w:r>
                                  <w:r>
                                    <w:rPr>
                                      <w:rFonts w:cs="Arial" w:ascii="Arial" w:hAnsi="Arial"/>
                                      <w:color w:val="000000"/>
                                      <w:szCs w:val="21"/>
                                    </w:rPr>
                                    <w:t>B</w:t>
                                  </w:r>
                                  <w:r>
                                    <w:rPr>
                                      <w:rFonts w:ascii="Arial" w:hAnsi="Arial" w:cs="Arial"/>
                                      <w:color w:val="000000"/>
                                      <w:szCs w:val="21"/>
                                    </w:rPr>
                                    <w:t>股换手率对比</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36:00Z</dcterms:modified>
  <cp:revision>76</cp:revision>
  <dc:subject/>
  <dc:title/>
</cp:coreProperties>
</file>