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银行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77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77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业外部环境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形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综合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工商业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外贸和外商投资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货币和外汇市场运行基本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货币市场</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银行间同业拆借及债券市场</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票据市场</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外汇市场</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外汇交易概况</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交易主要币种兑人民币汇率波动情况</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业银行基本概况</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银行体系和特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银行的组织机构</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分类概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有商业银行概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股份制商业银行概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城市商业银行概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银行</w:t>
                                        </w:r>
                                        <w:r>
                                          <w:rPr>
                                            <w:rFonts w:cs="Arial" w:ascii="Arial" w:hAnsi="Arial"/>
                                            <w:color w:val="000000"/>
                                            <w:szCs w:val="21"/>
                                          </w:rPr>
                                          <w:t>2004</w:t>
                                        </w:r>
                                        <w:r>
                                          <w:rPr>
                                            <w:rFonts w:ascii="Arial" w:hAnsi="Arial" w:cs="Arial"/>
                                            <w:color w:val="000000"/>
                                            <w:szCs w:val="21"/>
                                          </w:rPr>
                                          <w:t>年信贷状况和竞争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商业银行信贷规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商业银行的竞争现状</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增速比较</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流动性风险比较</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资产质量比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银行业监管新政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监管政策</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监管政策</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业经营状况财务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成果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效率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益质量分析</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所有制银行经营状况</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商业银行</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上市银行）</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银行经营状况分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工商银行</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经营情况</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地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农业银行</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银行</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经营情况</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地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建设银行</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概况</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经营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交通银行</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经营情况</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地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招商银行</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业务特点</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浦东发展银行</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业务特点</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中信实业银行</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业务特点</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九、中国光大银行</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业务特点</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民生银行</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一、华夏银行</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二、深圳发展银行</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业务特点</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三、广东发展银行</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业务特点</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四、兴业银行</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业务特点</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五、恒丰银行</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所有制银行的改革状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有商业银行的注资和上市</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汇金投资有限责任公司成立和对国有商业银行注资</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商业银行上市的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股份制银行的上市和并购</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份制银行的上市</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份制银行并购中小金融机构</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制商业银行与外资银行合作</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新型民营银行的筹建</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业业务经营状况</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银行业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银行业务的战略运作</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重点地区和重点行业仍然是焦点</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银行业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业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业务</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业风险分析的框架</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对银行业风险的影响</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进程对银行业风险的影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开放市场的主要阶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银行业面临的主要问题</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银行业风险的主要分类</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系统风险与非系统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巴塞尔委员会对银行风险的分类</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我国对银行监管的风险评级</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文的风险分析框架</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资本充足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信用风险</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流动性风险</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业总体风险分析</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总体风险状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不良贷款居高不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经济快速增长过程中的贷款风险不容忽视</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相关排名和信用评级情况</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本充足率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本衡量的构成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业资本充足率分析</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风险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贷款行业集中度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贷款地区集中度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贷款存量的区域分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增贷款的区域分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贷款增长率的区域比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资产质量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我国商业银行信贷资产质量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对近年来我国商业银行不良贷款率不断下降现象的分析</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动性风险分析</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贷款期限结构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性指标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指标说明</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数据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比率</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资产比率</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贷款比率</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居民消费价格比上年上涨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规模以上工业增加值主要分类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全社会固定资产投资情况（单位：亿元）</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进出口主要分类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外商直接投资分行业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全部金融机构本外币存贷款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股份制银行增速下降快于国有银行</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央行与银监会主要政策一览</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我国各主要商业银行税前资产收益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我国各主要商业银行税前资本收益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我国各主要商业银行利润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我国各主要商业银行资产使用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我国各主要商业银行</w:t>
                                        </w:r>
                                        <w:r>
                                          <w:rPr>
                                            <w:rFonts w:cs="Arial" w:ascii="Arial" w:hAnsi="Arial"/>
                                            <w:color w:val="000000"/>
                                            <w:szCs w:val="21"/>
                                          </w:rPr>
                                          <w:t>2008</w:t>
                                        </w:r>
                                        <w:r>
                                          <w:rPr>
                                            <w:rFonts w:ascii="Arial" w:hAnsi="Arial" w:cs="Arial"/>
                                            <w:color w:val="000000"/>
                                            <w:szCs w:val="21"/>
                                          </w:rPr>
                                          <w:t>年财务杠杆</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我国各主要商业银行收入分布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四大国有商业银行经营发展比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上市银行经营发展比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主要商业银行零售储蓄比较</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中间业务发展的结构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银行业开放进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商业银行相关排名和信用评级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8</w:t>
                                        </w:r>
                                        <w:r>
                                          <w:rPr>
                                            <w:rFonts w:ascii="Arial" w:hAnsi="Arial" w:cs="Arial"/>
                                            <w:color w:val="000000"/>
                                            <w:szCs w:val="21"/>
                                          </w:rPr>
                                          <w:t>年主要银行业金融机构贷款五级分类情况表</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银行业资本资本充足率和不良贷款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五家上市银行按新《办法》估算的资本充足率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w:t>
                                        </w:r>
                                        <w:r>
                                          <w:rPr>
                                            <w:rFonts w:ascii="Arial" w:hAnsi="Arial" w:cs="Arial"/>
                                            <w:color w:val="000000"/>
                                            <w:szCs w:val="21"/>
                                          </w:rPr>
                                          <w:t>年新增贷款投向行业结构</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贷款质量评级体系</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MOODY</w:t>
                                        </w:r>
                                        <w:r>
                                          <w:rPr>
                                            <w:rFonts w:ascii="Arial" w:hAnsi="Arial" w:cs="Arial"/>
                                            <w:color w:val="000000"/>
                                            <w:szCs w:val="21"/>
                                          </w:rPr>
                                          <w:t>公司对美国</w:t>
                                        </w:r>
                                        <w:r>
                                          <w:rPr>
                                            <w:rFonts w:cs="Arial" w:ascii="Arial" w:hAnsi="Arial"/>
                                            <w:color w:val="000000"/>
                                            <w:szCs w:val="21"/>
                                          </w:rPr>
                                          <w:t>32</w:t>
                                        </w:r>
                                        <w:r>
                                          <w:rPr>
                                            <w:rFonts w:ascii="Arial" w:hAnsi="Arial" w:cs="Arial"/>
                                            <w:color w:val="000000"/>
                                            <w:szCs w:val="21"/>
                                          </w:rPr>
                                          <w:t>个行业的信用风险评级</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我国商业银行贷款行业风险计算</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8</w:t>
                                        </w:r>
                                        <w:r>
                                          <w:rPr>
                                            <w:rFonts w:ascii="Arial" w:hAnsi="Arial" w:cs="Arial"/>
                                            <w:color w:val="000000"/>
                                            <w:szCs w:val="21"/>
                                          </w:rPr>
                                          <w:t>年末金融机构贷款余额及全年新增贷款的区域分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8</w:t>
                                        </w:r>
                                        <w:r>
                                          <w:rPr>
                                            <w:rFonts w:ascii="Arial" w:hAnsi="Arial" w:cs="Arial"/>
                                            <w:color w:val="000000"/>
                                            <w:szCs w:val="21"/>
                                          </w:rPr>
                                          <w:t>年银行业不良贷款状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7 </w:t>
                                        </w:r>
                                        <w:r>
                                          <w:rPr>
                                            <w:rFonts w:ascii="Arial" w:hAnsi="Arial" w:cs="Arial"/>
                                            <w:color w:val="000000"/>
                                            <w:szCs w:val="21"/>
                                          </w:rPr>
                                          <w:t>各商业银行不良贷款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4-2008</w:t>
                                        </w:r>
                                        <w:r>
                                          <w:rPr>
                                            <w:rFonts w:ascii="Arial" w:hAnsi="Arial" w:cs="Arial"/>
                                            <w:color w:val="000000"/>
                                            <w:szCs w:val="21"/>
                                          </w:rPr>
                                          <w:t>年金融机构新增贷款及贷款的期限结构</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银行间同业拆借量价走势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银行间质押式回购量价走势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债券买断式回购量价走势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银行间外汇市场美元、百日元兑人民币期末加权平均汇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中国的商业银行体系</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人民币存款增量</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人民币贷款增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中长期贷款与定期存款比例比较及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主要商业银行不良贷款余额及比例呈现上升趋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国有银行中长期贷款比例超过定期存款比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股份制银行流动性风险相对较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股份制银行在资产质量控制上优于国有银行</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新增个人消费信贷品种结构</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我国加入</w:t>
                                        </w:r>
                                        <w:r>
                                          <w:rPr>
                                            <w:rFonts w:cs="Arial" w:ascii="Arial" w:hAnsi="Arial"/>
                                            <w:color w:val="000000"/>
                                            <w:szCs w:val="21"/>
                                          </w:rPr>
                                          <w:t>WTO</w:t>
                                        </w:r>
                                        <w:r>
                                          <w:rPr>
                                            <w:rFonts w:ascii="Arial" w:hAnsi="Arial" w:cs="Arial"/>
                                            <w:color w:val="000000"/>
                                            <w:szCs w:val="21"/>
                                          </w:rPr>
                                          <w:t>后各行业受冲击与保护程度</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1 </w:t>
                                        </w:r>
                                        <w:r>
                                          <w:rPr>
                                            <w:rFonts w:ascii="Arial" w:hAnsi="Arial" w:cs="Arial"/>
                                            <w:color w:val="000000"/>
                                            <w:szCs w:val="21"/>
                                          </w:rPr>
                                          <w:t>我国商业银行</w:t>
                                        </w:r>
                                        <w:r>
                                          <w:rPr>
                                            <w:rFonts w:cs="Arial" w:ascii="Arial" w:hAnsi="Arial"/>
                                            <w:color w:val="000000"/>
                                            <w:szCs w:val="21"/>
                                          </w:rPr>
                                          <w:t>2008</w:t>
                                        </w:r>
                                        <w:r>
                                          <w:rPr>
                                            <w:rFonts w:ascii="Arial" w:hAnsi="Arial" w:cs="Arial"/>
                                            <w:color w:val="000000"/>
                                            <w:szCs w:val="21"/>
                                          </w:rPr>
                                          <w:t>年末的流动性比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2 </w:t>
                                        </w:r>
                                        <w:r>
                                          <w:rPr>
                                            <w:rFonts w:ascii="Arial" w:hAnsi="Arial" w:cs="Arial"/>
                                            <w:color w:val="000000"/>
                                            <w:szCs w:val="21"/>
                                          </w:rPr>
                                          <w:t>我国商业银行现金资产比率比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8</w:t>
                                        </w:r>
                                        <w:r>
                                          <w:rPr>
                                            <w:rFonts w:ascii="Arial" w:hAnsi="Arial" w:cs="Arial"/>
                                            <w:color w:val="000000"/>
                                            <w:szCs w:val="21"/>
                                          </w:rPr>
                                          <w:t>年末我国商业银行存贷比率</w:t>
                                        </w:r>
                                        <w:r>
                                          <w:rPr>
                                            <w:rFonts w:cs="Arial" w:ascii="Arial" w:hAnsi="Arial"/>
                                            <w:color w:val="000000"/>
                                            <w:szCs w:val="21"/>
                                          </w:rPr>
                                          <w:t>1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业外部环境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形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综合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工商业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外贸和外商投资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货币和外汇市场运行基本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货币市场</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银行间同业拆借及债券市场</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票据市场</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外汇市场</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外汇交易概况</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交易主要币种兑人民币汇率波动情况</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业银行基本概况</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银行体系和特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银行的组织机构</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分类概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有商业银行概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股份制商业银行概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城市商业银行概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银行</w:t>
                                  </w:r>
                                  <w:r>
                                    <w:rPr>
                                      <w:rFonts w:cs="Arial" w:ascii="Arial" w:hAnsi="Arial"/>
                                      <w:color w:val="000000"/>
                                      <w:szCs w:val="21"/>
                                    </w:rPr>
                                    <w:t>2004</w:t>
                                  </w:r>
                                  <w:r>
                                    <w:rPr>
                                      <w:rFonts w:ascii="Arial" w:hAnsi="Arial" w:cs="Arial"/>
                                      <w:color w:val="000000"/>
                                      <w:szCs w:val="21"/>
                                    </w:rPr>
                                    <w:t>年信贷状况和竞争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商业银行信贷规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商业银行的竞争现状</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增速比较</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流动性风险比较</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资产质量比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银行业监管新政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监管政策</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监管政策</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业经营状况财务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成果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效率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益质量分析</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所有制银行经营状况</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商业银行</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上市银行）</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银行经营状况分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工商银行</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经营情况</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地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农业银行</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银行</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经营情况</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地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建设银行</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概况</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经营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交通银行</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经营情况</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地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招商银行</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业务特点</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浦东发展银行</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业务特点</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中信实业银行</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业务特点</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九、中国光大银行</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业务特点</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民生银行</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一、华夏银行</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二、深圳发展银行</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业务特点</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三、广东发展银行</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业务特点</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四、兴业银行</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业务特点</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五、恒丰银行</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所有制银行的改革状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有商业银行的注资和上市</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汇金投资有限责任公司成立和对国有商业银行注资</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商业银行上市的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股份制银行的上市和并购</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份制银行的上市</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份制银行并购中小金融机构</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制商业银行与外资银行合作</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新型民营银行的筹建</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业业务经营状况</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银行业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银行业务的战略运作</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重点地区和重点行业仍然是焦点</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银行业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业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业务</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业风险分析的框架</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对银行业风险的影响</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进程对银行业风险的影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开放市场的主要阶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银行业面临的主要问题</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银行业风险的主要分类</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系统风险与非系统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巴塞尔委员会对银行风险的分类</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我国对银行监管的风险评级</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文的风险分析框架</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资本充足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信用风险</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流动性风险</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业总体风险分析</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总体风险状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不良贷款居高不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经济快速增长过程中的贷款风险不容忽视</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相关排名和信用评级情况</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本充足率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本衡量的构成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业资本充足率分析</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风险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贷款行业集中度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贷款地区集中度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贷款存量的区域分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增贷款的区域分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贷款增长率的区域比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资产质量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我国商业银行信贷资产质量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对近年来我国商业银行不良贷款率不断下降现象的分析</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动性风险分析</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贷款期限结构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性指标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指标说明</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数据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比率</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资产比率</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贷款比率</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居民消费价格比上年上涨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规模以上工业增加值主要分类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全社会固定资产投资情况（单位：亿元）</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进出口主要分类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外商直接投资分行业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全部金融机构本外币存贷款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股份制银行增速下降快于国有银行</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央行与银监会主要政策一览</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我国各主要商业银行税前资产收益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我国各主要商业银行税前资本收益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我国各主要商业银行利润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我国各主要商业银行资产使用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我国各主要商业银行</w:t>
                                  </w:r>
                                  <w:r>
                                    <w:rPr>
                                      <w:rFonts w:cs="Arial" w:ascii="Arial" w:hAnsi="Arial"/>
                                      <w:color w:val="000000"/>
                                      <w:szCs w:val="21"/>
                                    </w:rPr>
                                    <w:t>2008</w:t>
                                  </w:r>
                                  <w:r>
                                    <w:rPr>
                                      <w:rFonts w:ascii="Arial" w:hAnsi="Arial" w:cs="Arial"/>
                                      <w:color w:val="000000"/>
                                      <w:szCs w:val="21"/>
                                    </w:rPr>
                                    <w:t>年财务杠杆</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我国各主要商业银行收入分布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四大国有商业银行经营发展比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上市银行经营发展比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主要商业银行零售储蓄比较</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中间业务发展的结构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银行业开放进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商业银行相关排名和信用评级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8</w:t>
                                  </w:r>
                                  <w:r>
                                    <w:rPr>
                                      <w:rFonts w:ascii="Arial" w:hAnsi="Arial" w:cs="Arial"/>
                                      <w:color w:val="000000"/>
                                      <w:szCs w:val="21"/>
                                    </w:rPr>
                                    <w:t>年主要银行业金融机构贷款五级分类情况表</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银行业资本资本充足率和不良贷款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五家上市银行按新《办法》估算的资本充足率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w:t>
                                  </w:r>
                                  <w:r>
                                    <w:rPr>
                                      <w:rFonts w:ascii="Arial" w:hAnsi="Arial" w:cs="Arial"/>
                                      <w:color w:val="000000"/>
                                      <w:szCs w:val="21"/>
                                    </w:rPr>
                                    <w:t>年新增贷款投向行业结构</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贷款质量评级体系</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MOODY</w:t>
                                  </w:r>
                                  <w:r>
                                    <w:rPr>
                                      <w:rFonts w:ascii="Arial" w:hAnsi="Arial" w:cs="Arial"/>
                                      <w:color w:val="000000"/>
                                      <w:szCs w:val="21"/>
                                    </w:rPr>
                                    <w:t>公司对美国</w:t>
                                  </w:r>
                                  <w:r>
                                    <w:rPr>
                                      <w:rFonts w:cs="Arial" w:ascii="Arial" w:hAnsi="Arial"/>
                                      <w:color w:val="000000"/>
                                      <w:szCs w:val="21"/>
                                    </w:rPr>
                                    <w:t>32</w:t>
                                  </w:r>
                                  <w:r>
                                    <w:rPr>
                                      <w:rFonts w:ascii="Arial" w:hAnsi="Arial" w:cs="Arial"/>
                                      <w:color w:val="000000"/>
                                      <w:szCs w:val="21"/>
                                    </w:rPr>
                                    <w:t>个行业的信用风险评级</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我国商业银行贷款行业风险计算</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8</w:t>
                                  </w:r>
                                  <w:r>
                                    <w:rPr>
                                      <w:rFonts w:ascii="Arial" w:hAnsi="Arial" w:cs="Arial"/>
                                      <w:color w:val="000000"/>
                                      <w:szCs w:val="21"/>
                                    </w:rPr>
                                    <w:t>年末金融机构贷款余额及全年新增贷款的区域分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8</w:t>
                                  </w:r>
                                  <w:r>
                                    <w:rPr>
                                      <w:rFonts w:ascii="Arial" w:hAnsi="Arial" w:cs="Arial"/>
                                      <w:color w:val="000000"/>
                                      <w:szCs w:val="21"/>
                                    </w:rPr>
                                    <w:t>年银行业不良贷款状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7 </w:t>
                                  </w:r>
                                  <w:r>
                                    <w:rPr>
                                      <w:rFonts w:ascii="Arial" w:hAnsi="Arial" w:cs="Arial"/>
                                      <w:color w:val="000000"/>
                                      <w:szCs w:val="21"/>
                                    </w:rPr>
                                    <w:t>各商业银行不良贷款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4-2008</w:t>
                                  </w:r>
                                  <w:r>
                                    <w:rPr>
                                      <w:rFonts w:ascii="Arial" w:hAnsi="Arial" w:cs="Arial"/>
                                      <w:color w:val="000000"/>
                                      <w:szCs w:val="21"/>
                                    </w:rPr>
                                    <w:t>年金融机构新增贷款及贷款的期限结构</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银行间同业拆借量价走势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银行间质押式回购量价走势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债券买断式回购量价走势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银行间外汇市场美元、百日元兑人民币期末加权平均汇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中国的商业银行体系</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人民币存款增量</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人民币贷款增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中长期贷款与定期存款比例比较及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主要商业银行不良贷款余额及比例呈现上升趋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国有银行中长期贷款比例超过定期存款比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股份制银行流动性风险相对较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股份制银行在资产质量控制上优于国有银行</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新增个人消费信贷品种结构</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我国加入</w:t>
                                  </w:r>
                                  <w:r>
                                    <w:rPr>
                                      <w:rFonts w:cs="Arial" w:ascii="Arial" w:hAnsi="Arial"/>
                                      <w:color w:val="000000"/>
                                      <w:szCs w:val="21"/>
                                    </w:rPr>
                                    <w:t>WTO</w:t>
                                  </w:r>
                                  <w:r>
                                    <w:rPr>
                                      <w:rFonts w:ascii="Arial" w:hAnsi="Arial" w:cs="Arial"/>
                                      <w:color w:val="000000"/>
                                      <w:szCs w:val="21"/>
                                    </w:rPr>
                                    <w:t>后各行业受冲击与保护程度</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1 </w:t>
                                  </w:r>
                                  <w:r>
                                    <w:rPr>
                                      <w:rFonts w:ascii="Arial" w:hAnsi="Arial" w:cs="Arial"/>
                                      <w:color w:val="000000"/>
                                      <w:szCs w:val="21"/>
                                    </w:rPr>
                                    <w:t>我国商业银行</w:t>
                                  </w:r>
                                  <w:r>
                                    <w:rPr>
                                      <w:rFonts w:cs="Arial" w:ascii="Arial" w:hAnsi="Arial"/>
                                      <w:color w:val="000000"/>
                                      <w:szCs w:val="21"/>
                                    </w:rPr>
                                    <w:t>2008</w:t>
                                  </w:r>
                                  <w:r>
                                    <w:rPr>
                                      <w:rFonts w:ascii="Arial" w:hAnsi="Arial" w:cs="Arial"/>
                                      <w:color w:val="000000"/>
                                      <w:szCs w:val="21"/>
                                    </w:rPr>
                                    <w:t>年末的流动性比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2 </w:t>
                                  </w:r>
                                  <w:r>
                                    <w:rPr>
                                      <w:rFonts w:ascii="Arial" w:hAnsi="Arial" w:cs="Arial"/>
                                      <w:color w:val="000000"/>
                                      <w:szCs w:val="21"/>
                                    </w:rPr>
                                    <w:t>我国商业银行现金资产比率比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8</w:t>
                                  </w:r>
                                  <w:r>
                                    <w:rPr>
                                      <w:rFonts w:ascii="Arial" w:hAnsi="Arial" w:cs="Arial"/>
                                      <w:color w:val="000000"/>
                                      <w:szCs w:val="21"/>
                                    </w:rPr>
                                    <w:t>年末我国商业银行存贷比率</w:t>
                                  </w:r>
                                  <w:r>
                                    <w:rPr>
                                      <w:rFonts w:cs="Arial" w:ascii="Arial" w:hAnsi="Arial"/>
                                      <w:color w:val="000000"/>
                                      <w:szCs w:val="21"/>
                                    </w:rPr>
                                    <w:t>1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2:29:00Z</dcterms:modified>
  <cp:revision>76</cp:revision>
  <dc:subject/>
  <dc:title/>
</cp:coreProperties>
</file>