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解铝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概述</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以及细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琏介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特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生产工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特性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铝行业规模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年来全球电解铝行业发展情况</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生产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铝消费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铝供求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业的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铝工业的发展经验</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铝行业概况及近年来新形势</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生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方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的进出口</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铝市场总体供求关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铝市场的特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解铝行业的发展趋势</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电解铝价格变动的因素</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供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价</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波动周期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对铝价的影响</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和铝加工行业</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发展的政策环境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的监管体制和主要法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重点发展领域和结构调整方向</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税收政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外商投资指导政策</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企业效益</w:t>
                                        </w:r>
                                        <w:r>
                                          <w:rPr>
                                            <w:rFonts w:cs="Arial" w:ascii="Arial" w:hAnsi="Arial"/>
                                            <w:b/>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区域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区域分布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铝工业的现状及发展对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工业的现状及发展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铝工业的现状及发展对策</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情况</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峡铝业集团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集团）有限责任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港龙泉铝业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山实业（</w:t>
                                        </w:r>
                                        <w:r>
                                          <w:rPr>
                                            <w:rFonts w:cs="Arial" w:ascii="Arial" w:hAnsi="Arial"/>
                                            <w:color w:val="000000"/>
                                            <w:szCs w:val="21"/>
                                          </w:rPr>
                                          <w:t>600219</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铝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需求预测</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形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铝需求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供给</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供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电解铝产业政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的供给</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的供求平衡</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商业银行电解铝行业信贷风险防范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建议一：商业银行电解铝产业的整体信贷思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建议二、电解铝行业潜在信贷风险</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以及中国原铝产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球主要国家原铝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全球原铝消费量和中国原铝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国家原铝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全球原铝消费分布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w:t>
                                        </w:r>
                                        <w:r>
                                          <w:rPr>
                                            <w:rFonts w:ascii="Arial" w:hAnsi="Arial" w:cs="Arial"/>
                                            <w:color w:val="000000"/>
                                            <w:szCs w:val="21"/>
                                          </w:rPr>
                                          <w:t>年以来西方国家主要新增产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世界以及中国原铝产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在建电解铝项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全球氧化铝产量和中国氧化铝产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主要国家氧化铝生产成本</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西方电解铝成本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目前我国电</w:t>
                                        </w:r>
                                        <w:r>
                                          <w:rPr>
                                            <w:rFonts w:cs="Arial" w:ascii="Arial" w:hAnsi="Arial"/>
                                            <w:color w:val="000000"/>
                                            <w:szCs w:val="21"/>
                                          </w:rPr>
                                          <w:t>-</w:t>
                                        </w:r>
                                        <w:r>
                                          <w:rPr>
                                            <w:rFonts w:ascii="Arial" w:hAnsi="Arial" w:cs="Arial"/>
                                            <w:color w:val="000000"/>
                                            <w:szCs w:val="21"/>
                                          </w:rPr>
                                          <w:t>铝联营的主要厂家数及其产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中西方铝厂的生产成本结构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全球氧化铝产能利用率统计表</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全球主要经济体经济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世界及中国氧化铝产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世界及五大氧化铝生产国产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全球氧化铝供求平衡以及价格</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中国氧化铝供需平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世界主要铝材生产国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我国近年来铝型材的进出口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全国各省市铝行业效益</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全国主要省区电解铝产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全国十大电解铝厂家产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我国主要氧化铝生产企业的氧化铝产量主要技术经济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河南省主要电解铝厂家企业数据</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南山实业公司近年来年报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全球和中国铝消费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氧化铝在建工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电解铝主要在建项目</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原铝产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原铝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原铝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原铝消费分布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原铝供应平衡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大洋洲和北美占世界氧化铝产能比例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全球原铝产量变化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国内电解铝产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国内原铝消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铝进出口</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国内电解铝供求平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电解铝企业产量分布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国内国际氧化铝价格比较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国氧化铝进口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加铝和中铝电解铝平均成本</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8 </w:t>
                                        </w:r>
                                        <w:r>
                                          <w:rPr>
                                            <w:rFonts w:ascii="Arial" w:hAnsi="Arial" w:cs="Arial"/>
                                            <w:color w:val="000000"/>
                                            <w:szCs w:val="21"/>
                                          </w:rPr>
                                          <w:t>年各地区吨铝耗电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世界各大洲电解铝厂电费占铝锭成本比利</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国内国际氧化铝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世界各大洲电解铝厂电费占铝锭成本比利</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LME</w:t>
                                        </w:r>
                                        <w:r>
                                          <w:rPr>
                                            <w:rFonts w:ascii="Arial" w:hAnsi="Arial" w:cs="Arial"/>
                                            <w:color w:val="000000"/>
                                            <w:szCs w:val="21"/>
                                          </w:rPr>
                                          <w:t>铝库存和铝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铝材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全球原铝消费量</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概述</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以及细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琏介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特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生产工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特性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铝行业规模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年来全球电解铝行业发展情况</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生产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铝消费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铝供求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业的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铝工业的发展经验</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铝行业概况及近年来新形势</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生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方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的进出口</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铝市场总体供求关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铝市场的特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解铝行业的发展趋势</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电解铝价格变动的因素</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供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价</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波动周期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对铝价的影响</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和铝加工行业</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发展的政策环境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的监管体制和主要法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重点发展领域和结构调整方向</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税收政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外商投资指导政策</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企业效益</w:t>
                                  </w:r>
                                  <w:r>
                                    <w:rPr>
                                      <w:rFonts w:cs="Arial" w:ascii="Arial" w:hAnsi="Arial"/>
                                      <w:b/>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区域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区域分布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铝工业的现状及发展对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工业的现状及发展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铝工业的现状及发展对策</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情况</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峡铝业集团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集团）有限责任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港龙泉铝业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山实业（</w:t>
                                  </w:r>
                                  <w:r>
                                    <w:rPr>
                                      <w:rFonts w:cs="Arial" w:ascii="Arial" w:hAnsi="Arial"/>
                                      <w:color w:val="000000"/>
                                      <w:szCs w:val="21"/>
                                    </w:rPr>
                                    <w:t>600219</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铝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需求预测</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形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铝需求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供给</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供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电解铝产业政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的供给</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的供求平衡</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商业银行电解铝行业信贷风险防范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建议一：商业银行电解铝产业的整体信贷思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建议二、电解铝行业潜在信贷风险</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以及中国原铝产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球主要国家原铝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全球原铝消费量和中国原铝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国家原铝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全球原铝消费分布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w:t>
                                  </w:r>
                                  <w:r>
                                    <w:rPr>
                                      <w:rFonts w:ascii="Arial" w:hAnsi="Arial" w:cs="Arial"/>
                                      <w:color w:val="000000"/>
                                      <w:szCs w:val="21"/>
                                    </w:rPr>
                                    <w:t>年以来西方国家主要新增产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世界以及中国原铝产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在建电解铝项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全球氧化铝产量和中国氧化铝产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主要国家氧化铝生产成本</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西方电解铝成本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目前我国电</w:t>
                                  </w:r>
                                  <w:r>
                                    <w:rPr>
                                      <w:rFonts w:cs="Arial" w:ascii="Arial" w:hAnsi="Arial"/>
                                      <w:color w:val="000000"/>
                                      <w:szCs w:val="21"/>
                                    </w:rPr>
                                    <w:t>-</w:t>
                                  </w:r>
                                  <w:r>
                                    <w:rPr>
                                      <w:rFonts w:ascii="Arial" w:hAnsi="Arial" w:cs="Arial"/>
                                      <w:color w:val="000000"/>
                                      <w:szCs w:val="21"/>
                                    </w:rPr>
                                    <w:t>铝联营的主要厂家数及其产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中西方铝厂的生产成本结构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全球氧化铝产能利用率统计表</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全球主要经济体经济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世界及中国氧化铝产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世界及五大氧化铝生产国产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全球氧化铝供求平衡以及价格</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中国氧化铝供需平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世界主要铝材生产国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我国近年来铝型材的进出口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全国各省市铝行业效益</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全国主要省区电解铝产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全国十大电解铝厂家产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我国主要氧化铝生产企业的氧化铝产量主要技术经济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河南省主要电解铝厂家企业数据</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南山实业公司近年来年报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全球和中国铝消费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氧化铝在建工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电解铝主要在建项目</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原铝产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原铝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原铝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原铝消费分布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原铝供应平衡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大洋洲和北美占世界氧化铝产能比例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全球原铝产量变化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国内电解铝产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国内原铝消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铝进出口</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国内电解铝供求平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电解铝企业产量分布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国内国际氧化铝价格比较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国氧化铝进口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加铝和中铝电解铝平均成本</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8 </w:t>
                                  </w:r>
                                  <w:r>
                                    <w:rPr>
                                      <w:rFonts w:ascii="Arial" w:hAnsi="Arial" w:cs="Arial"/>
                                      <w:color w:val="000000"/>
                                      <w:szCs w:val="21"/>
                                    </w:rPr>
                                    <w:t>年各地区吨铝耗电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世界各大洲电解铝厂电费占铝锭成本比利</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国内国际氧化铝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世界各大洲电解铝厂电费占铝锭成本比利</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LME</w:t>
                                  </w:r>
                                  <w:r>
                                    <w:rPr>
                                      <w:rFonts w:ascii="Arial" w:hAnsi="Arial" w:cs="Arial"/>
                                      <w:color w:val="000000"/>
                                      <w:szCs w:val="21"/>
                                    </w:rPr>
                                    <w:t>铝库存和铝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铝材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全球原铝消费量</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41:00Z</dcterms:modified>
  <cp:revision>76</cp:revision>
  <dc:subject/>
  <dc:title/>
</cp:coreProperties>
</file>