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旅游景点运营情况分析及发展预测投资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中国经济社会发展经受了近几年最为严峻的挑战和重大考验。尽管国际经济形势发生了重大变化，对中国经济的发展产生了较大的不利影响，但是总的来看，国际经济不利因素和严重自然灾害没有改变我国经济发展的基本面，国民经济继续朝着宏观调控预期方向发展，中国经济保持了增长速度较快、价格涨幅趋缓、结构有所改善的较好态势。</w:t>
                  </w:r>
                  <w:r>
                    <w:rPr>
                      <w:rFonts w:cs="Arial" w:ascii="Arial" w:hAnsi="Arial"/>
                    </w:rPr>
                    <w:t>2009</w:t>
                  </w:r>
                  <w:r>
                    <w:rPr>
                      <w:rFonts w:ascii="Arial" w:hAnsi="Arial" w:cs="Arial"/>
                    </w:rPr>
                    <w:t>年，国际经济环境更趋严峻对我国形成较大的周期性调整压力，我国企业还面临生产要素价格上升、市场需求结构变化和节能减排等政策性导向所形成的结构性调整压力，</w:t>
                  </w:r>
                  <w:r>
                    <w:rPr>
                      <w:rFonts w:cs="Arial" w:ascii="Arial" w:hAnsi="Arial"/>
                    </w:rPr>
                    <w:t>2009</w:t>
                  </w:r>
                  <w:r>
                    <w:rPr>
                      <w:rFonts w:ascii="Arial" w:hAnsi="Arial" w:cs="Arial"/>
                    </w:rPr>
                    <w:t>年国内外经济环境中不利因素和不确定因素增多。我国仍然处于工业化、城市化双加速的发展战略机遇期，国内储蓄率较高，外汇储备充裕，基础设施投资空间充分，国内消费市场潜力较大，在科学发展观指导下进一步完善社会主义市场经济体制将激发国内各方面发展积极性。因此，我国经济仍具有应对各种困难和挑战的活力和潜力。</w:t>
                  </w:r>
                  <w:r>
                    <w:rPr>
                      <w:rFonts w:cs="Arial" w:ascii="Arial" w:hAnsi="Arial"/>
                    </w:rPr>
                    <w:t>2009</w:t>
                  </w:r>
                  <w:r>
                    <w:rPr>
                      <w:rFonts w:ascii="Arial" w:hAnsi="Arial" w:cs="Arial"/>
                    </w:rPr>
                    <w:t>年，全球经济可能出现战后首次的负增长。为稳定金融市场和刺激经济增长，各国纷纷出台措施。然而，各主要经济体经济复苏的迹象依然难觅，金融危机正从发达国家向越来越多的发展中国家迅速蔓延。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那么，在新经济形势下，我国旅游景点行业会受到怎样的影响？而我国旅游景点企业又该如何分析当前发展形势、制定应对策略呢？</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我国旅游景点各项经营数据运行平稳，市场需求旺盛，总体运行状况良好。国内游客、近程游客成为景点接待人数增长的核心动力。随着国内经济宏观环境的进一步改善，大多数景点经营旺季的到来，各种促销计划的持续推进，第</w:t>
                  </w:r>
                  <w:r>
                    <w:rPr>
                      <w:rFonts w:cs="Arial" w:ascii="Arial" w:hAnsi="Arial"/>
                    </w:rPr>
                    <w:t>2</w:t>
                  </w:r>
                  <w:r>
                    <w:rPr>
                      <w:rFonts w:ascii="Arial" w:hAnsi="Arial" w:cs="Arial"/>
                    </w:rPr>
                    <w:t>季度景点仍延续第一季度的增长态势。</w:t>
                  </w:r>
                  <w:r>
                    <w:rPr>
                      <w:rFonts w:cs="Arial" w:ascii="Arial" w:hAnsi="Arial"/>
                    </w:rPr>
                    <w:t>1</w:t>
                  </w:r>
                  <w:r>
                    <w:rPr>
                      <w:rFonts w:ascii="Arial" w:hAnsi="Arial" w:cs="Arial"/>
                    </w:rPr>
                    <w:t>季度，旅游景点在金融危机中，通过各种创新活动来寻找更好、更有效率的发展道路。在经营方式上，加强了与其他景点的合作，以旅行社为媒介，形成更多区域性合作旅游线。且由于景点采用门票优惠，盈利的增加更多地将依靠产品创新、渠道创新和管理成本的降低，金融危机下网络媒体备受青睐。通过经营方式的转变，带动盈利模式的升级，通过产品创新、管理模式创新、销售渠道创新等方式，各地景点开始从传统的门票经济，不自觉地走向综合盈利经济。</w:t>
                  </w:r>
                  <w:r>
                    <w:rPr>
                      <w:rFonts w:cs="Arial" w:ascii="Arial" w:hAnsi="Arial"/>
                    </w:rPr>
                    <w:t>2009</w:t>
                  </w:r>
                  <w:r>
                    <w:rPr>
                      <w:rFonts w:ascii="Arial" w:hAnsi="Arial" w:cs="Arial"/>
                    </w:rPr>
                    <w:t>年</w:t>
                  </w:r>
                  <w:r>
                    <w:rPr>
                      <w:rFonts w:cs="Arial" w:ascii="Arial" w:hAnsi="Arial"/>
                    </w:rPr>
                    <w:t>1</w:t>
                  </w:r>
                  <w:r>
                    <w:rPr>
                      <w:rFonts w:ascii="Arial" w:hAnsi="Arial" w:cs="Arial"/>
                    </w:rPr>
                    <w:t>季度，入境游客持续减少，国内游客、近程游客成为景点发展的主要动力，游客的消费方式转向休闲化，总体需求旺盛。</w:t>
                  </w:r>
                  <w:r>
                    <w:rPr>
                      <w:rFonts w:cs="Arial" w:ascii="Arial" w:hAnsi="Arial"/>
                    </w:rPr>
                    <w:t>1</w:t>
                  </w:r>
                  <w:r>
                    <w:rPr>
                      <w:rFonts w:ascii="Arial" w:hAnsi="Arial" w:cs="Arial"/>
                    </w:rPr>
                    <w:t>季度各地景点、景点接待的旅游者数量仍然大幅增加。第</w:t>
                  </w:r>
                  <w:r>
                    <w:rPr>
                      <w:rFonts w:cs="Arial" w:ascii="Arial" w:hAnsi="Arial"/>
                    </w:rPr>
                    <w:t>1</w:t>
                  </w:r>
                  <w:r>
                    <w:rPr>
                      <w:rFonts w:ascii="Arial" w:hAnsi="Arial" w:cs="Arial"/>
                    </w:rPr>
                    <w:t>季度景点受到金融危机的总体影响并不大，较去年同期基本上持平。从人群结构看，老年人、学生、农民市场成为各景点竞相争夺的领域，也成为景点新的增长点。金融危机后，公司会议、奖励旅游、政府公务活动减少，团队旅游受到较大影响，散客游在数量和比例上相对上升。散客、短线旅游者对价格敏感度高，各景点采取门票优惠活动，很大程度降低了出行成本，因此短线游客增加比重很大。另外，部分对景点门票价格较敏感的青年游客群体则倾向于通过网络在线预定旅游产品，以达到节约成本的目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中国旅游研究院、世界旅游组织（</w:t>
                  </w:r>
                  <w:r>
                    <w:rPr>
                      <w:rFonts w:cs="Arial" w:ascii="Arial" w:hAnsi="Arial"/>
                    </w:rPr>
                    <w:t>NTO</w:t>
                  </w:r>
                  <w:r>
                    <w:rPr>
                      <w:rFonts w:ascii="Arial" w:hAnsi="Arial" w:cs="Arial"/>
                    </w:rPr>
                    <w:t>）、《旅游管理》、中国旅游报、中国行业研究网、国内外多种相关报刊杂志的基础信息以及专业研究单位等公布、提供的大量的内容翔实、统计精确的资料和数据。立足于当前经济整体发展形势，对新经济形势下中国旅游景点行业的发展情况、经济运行数据、市场供需、竞争格局等进行了分析及预测，并对未来旅游景点行业发展的整体环境及发展趋势进行探讨和研判，最后在前面大量分析、预测的基础上，研究了旅游景点行业今后的发展与投资策略。是旅游景点企业等单位准确了解当前中国旅游景点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84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84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旅游景点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旅游景点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旅游景点行业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旅游景点业发展存在的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旅游景点行业最新动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旅游景点行业市场供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旅游景点行业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欧盟旅游景点行业发展及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国旅游景点行业发展及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旅游景点行业发展及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旅游景点行业发展及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国家和地区旅游景点行业发展及趋势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旅游景点行业发展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景点行业发展基本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景点行业发展现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景点行业市场特点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景点行业市场供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景点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景点行业总体运行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总体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景点行业效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旅游景点行业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点行业企业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景点行业财务基本面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行业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景点行业运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旅游景点行业资产负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点行业成长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景点行业存在问题及发展限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景点行业主要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行业面临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景点行业发展限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旅游景点行业应对策略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旅游景点行业经济运行分析</w:t>
                                        </w:r>
                                        <w:r>
                                          <w:rPr>
                                            <w:rFonts w:cs="Arial" w:ascii="Arial" w:hAnsi="Arial"/>
                                            <w:b/>
                                            <w:color w:val="000000"/>
                                            <w:szCs w:val="21"/>
                                          </w:rPr>
                                          <w:tab/>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景点行业经济运行数据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景点行业主要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旅游景点行业收入前十家企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旅游景点行业经济运行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旅游景点企业运营层面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旅游景点市场需求层面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期间旅游景点行业运行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省市景点行业的运行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地方接待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主要城市接待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入境旅游主要客源市场情况</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及其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游行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行业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行业供需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游行业对旅游景点行业的影响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关行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相关行业发展分析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相关行业供需及其影响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点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旅游景点行业竞争格局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国际竞争力影响因素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旅游景点行业竞争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竞争力排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竞争力排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景点品牌竞争力排行</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从产品行销谈旅游景点的竞争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旅游景点进入创意竞争时代</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旅游景点的价格竞争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落实科学发展观提升景点核心竞争力</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旅游景点行业竞争策略探讨</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竞争力提升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旅游企业提高竞争力途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靠特色提升旅游景点的竞争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空间扩展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新趋势带来的景点营销新革命</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旅游景点行业的数字营销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旅游景点行业的数字营销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竞争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互联网形成旅游景点的竞争优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旅游各景点的市场竞争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各地旅游景点优惠措施</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旅游景点创新发展的主要途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正确认识景点核心竞争力的内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理性认识世界旅游景点的发展态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以旅游景点的转型升级促进旅游产业的转型升级</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深化创建工作提升</w:t>
                                        </w:r>
                                        <w:r>
                                          <w:rPr>
                                            <w:rFonts w:cs="Arial" w:ascii="Arial" w:hAnsi="Arial"/>
                                            <w:color w:val="000000"/>
                                            <w:szCs w:val="21"/>
                                          </w:rPr>
                                          <w:t>5A</w:t>
                                        </w:r>
                                        <w:r>
                                          <w:rPr>
                                            <w:rFonts w:ascii="Arial" w:hAnsi="Arial" w:cs="Arial"/>
                                            <w:color w:val="000000"/>
                                            <w:szCs w:val="21"/>
                                          </w:rPr>
                                          <w:t>级品牌核心竞争力</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旅游景点企业竞争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点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旅游景点行业发展趋势预测</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发展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旅游需求分析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需求分析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景点行业发展前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景点行业发展前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旅游景点受益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旅游景点行业发展机遇</w:t>
                                        </w:r>
                                        <w:r>
                                          <w:rPr>
                                            <w:rFonts w:cs="Arial" w:ascii="Arial" w:hAnsi="Arial"/>
                                            <w:color w:val="000000"/>
                                            <w:szCs w:val="21"/>
                                          </w:rPr>
                                          <w:tab/>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可持续发展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国际化趋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生态化趋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产业化趋势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景点发展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旅游景点投资发展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旅游景点市场发展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旅游景点产品发展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旅游景点人力资源趋势</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旅游景点运营发展趋势</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旅游景点行业的挑战与机遇</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发展的机遇和挑战</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景点在旅游业发展中的重要地位</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旅游景点可持续发展机遇与挑战</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旅游景点体验经济的机遇与挑战</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景点发展的机遇和挑战</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业发展的机遇和挑战</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博物馆景点发展的机遇和挑战</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旅游景点机遇和潜力</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景点应对金融危机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国民休闲计划”应对金融危机</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北方十省市区开展旅游合作应对金融危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著名景点面临金融危机的对策</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山东旅游景点抵御金融危机的策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广西旅游景点应对金融危机的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湖南旅游景点应对金融危机的策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七、金融危机下的景点营销之道</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旅游景点应对金融危机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金融危机下需改变思路</w:t>
                                        </w:r>
                                        <w:r>
                                          <w:rPr>
                                            <w:rFonts w:cs="Arial" w:ascii="Arial" w:hAnsi="Arial"/>
                                            <w:color w:val="000000"/>
                                            <w:szCs w:val="21"/>
                                          </w:rPr>
                                          <w:tab/>
                                          <w:t>536</w:t>
                                        </w:r>
                                      </w:p>
                                      <w:p>
                                        <w:pPr>
                                          <w:pStyle w:val="Normal"/>
                                          <w:spacing w:lineRule="atLeast" w:line="380"/>
                                          <w:rPr>
                                            <w:color w:val="000000"/>
                                            <w:szCs w:val="21"/>
                                          </w:rPr>
                                        </w:pPr>
                                        <w:r>
                                          <w:rPr>
                                            <w:rFonts w:ascii="Arial" w:hAnsi="Arial" w:cs="Arial"/>
                                            <w:color w:val="000000"/>
                                            <w:szCs w:val="21"/>
                                          </w:rPr>
                                          <w:t>二、振兴旅游景点要做好</w:t>
                                        </w:r>
                                        <w:r>
                                          <w:rPr>
                                            <w:rFonts w:cs="Arial" w:ascii="Arial" w:hAnsi="Arial"/>
                                            <w:color w:val="000000"/>
                                            <w:szCs w:val="21"/>
                                          </w:rPr>
                                          <w:t>7</w:t>
                                        </w:r>
                                        <w:r>
                                          <w:rPr>
                                            <w:rFonts w:ascii="Arial" w:hAnsi="Arial" w:cs="Arial"/>
                                            <w:color w:val="000000"/>
                                            <w:szCs w:val="21"/>
                                          </w:rPr>
                                          <w:t>个“</w:t>
                                        </w:r>
                                        <w:r>
                                          <w:rPr>
                                            <w:rFonts w:cs="Arial" w:ascii="Arial" w:hAnsi="Arial"/>
                                            <w:color w:val="000000"/>
                                            <w:szCs w:val="21"/>
                                          </w:rPr>
                                          <w:t>r</w:t>
                                        </w:r>
                                        <w:r>
                                          <w:rPr>
                                            <w:rFonts w:cs="宋体;SimSun" w:ascii="宋体;SimSun" w:hAnsi="宋体;SimSun"/>
                                            <w:color w:val="000000"/>
                                            <w:szCs w:val="21"/>
                                          </w:rPr>
                                          <w:t>”</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制定一系列旅游需求政策</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做好危机沟通帮助恢复信心</w:t>
                                        </w:r>
                                        <w:r>
                                          <w:rPr>
                                            <w:rFonts w:cs="Arial" w:ascii="Arial" w:hAnsi="Arial"/>
                                            <w:color w:val="000000"/>
                                            <w:szCs w:val="21"/>
                                          </w:rPr>
                                          <w:tab/>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旅游景点行业发展战略探讨</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名牌战略的制定与实施</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旅游景点名牌战略制定的基本程序</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旅游景点名牌战略实施的主要措施</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的环境问题及其对策</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旅游环境与旅游业的关系</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目前我国旅游业面临的主要环境问题</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我国旅游业发展环境问题的对策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旅游景点的生存之道</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品牌的宣传</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市场开拓与营销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提升服务质量</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的品牌建设</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品牌的塑造</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品牌的维护</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品牌的提升</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战略目标的制定</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调查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初步拟定目标</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评价论证目标</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选择确定目标</w:t>
                                        </w:r>
                                        <w:r>
                                          <w:rPr>
                                            <w:rFonts w:cs="Arial" w:ascii="Arial" w:hAnsi="Arial"/>
                                            <w:color w:val="000000"/>
                                            <w:szCs w:val="21"/>
                                          </w:rPr>
                                          <w:tab/>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旅游景点行业投资策略探讨</w:t>
                                        </w:r>
                                        <w:r>
                                          <w:rPr>
                                            <w:rFonts w:cs="Arial" w:ascii="Arial" w:hAnsi="Arial"/>
                                            <w:b/>
                                            <w:color w:val="000000"/>
                                            <w:szCs w:val="21"/>
                                          </w:rPr>
                                          <w:tab/>
                                          <w:t>5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点行业投资机遇与风险</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旅游景点风险投资的特点</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行业的投资机会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景点投资形势与策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景点行业投资策略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旅游景点投资趋势研究</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导言和背景</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旅游景点投资分析与评价</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资本投资旅游景点探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民营资本投资旅游景点开发运作模式</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民营资本投资旅游景点存在的问题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民营资本开发景点过程中政府的角色定位</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民营企业开发旅游景点的发展趋势</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研旅游企业的主要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对旅游业发展战略方面的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对落实公共政策方面的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对旅游业政策制定与制度建设的建议</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对旅游业发展的具体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对旅游企业经营管理的建议</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旅游发展政策建议</w:t>
                                        </w:r>
                                        <w:r>
                                          <w:rPr>
                                            <w:rFonts w:cs="Arial" w:ascii="Arial" w:hAnsi="Arial"/>
                                            <w:color w:val="000000"/>
                                            <w:szCs w:val="21"/>
                                          </w:rPr>
                                          <w:tab/>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旅游市场规模及增长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美国东部都市群主要城市个性组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人数（按目的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黄山旅游发展股份有限公司主营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桂林旅游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首都旅游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峨眉山旅游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江玉龙旅游股份有限公司主营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连圣亚旅游控股股份有限公司主营构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每股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获利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经营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偿债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资本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发展能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现金流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营业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利润总额</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净利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华侨城控股股份有限公司主营构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张家界旅游开发股份有限公司主营构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每股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获利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经营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偿债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资本结构</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发展能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现金流量</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收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营业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利润总额</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净利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安旅游股份有限公司主营构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昆明世博园股份有限公司主营构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w:t>
                                        </w:r>
                                        <w:r>
                                          <w:rPr>
                                            <w:rFonts w:cs="Arial" w:ascii="Arial" w:hAnsi="Arial"/>
                                            <w:color w:val="000000"/>
                                            <w:szCs w:val="21"/>
                                          </w:rPr>
                                          <w:tab/>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旅游景点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旅游景点行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发展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旅游景点行业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旅游景点业发展存在的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旅游景点行业最新动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旅游景点行业市场供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旅游景点行业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欧盟旅游景点行业发展及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国旅游景点行业发展及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旅游景点行业发展及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旅游景点行业发展及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国家和地区旅游景点行业发展及趋势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旅游景点行业发展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景点行业发展基本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景点行业发展现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景点行业市场特点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景点行业市场供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景点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景点行业总体运行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总体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景点行业效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旅游景点行业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点行业企业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景点行业财务基本面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行业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景点行业运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旅游景点行业资产负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点行业成长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景点行业存在问题及发展限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景点行业主要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行业面临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景点行业发展限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旅游景点行业应对策略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旅游景点行业经济运行分析</w:t>
                                  </w:r>
                                  <w:r>
                                    <w:rPr>
                                      <w:rFonts w:cs="Arial" w:ascii="Arial" w:hAnsi="Arial"/>
                                      <w:b/>
                                      <w:color w:val="000000"/>
                                      <w:szCs w:val="21"/>
                                    </w:rPr>
                                    <w:tab/>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景点行业经济运行数据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景点行业主要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旅游景点行业收入前十家企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旅游景点行业经济运行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旅游景点企业运营层面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旅游景点市场需求层面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期间旅游景点行业运行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省市景点行业的运行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地方接待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主要城市接待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入境旅游主要客源市场情况</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及其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游行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游行业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行业供需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游行业对旅游景点行业的影响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相关行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相关行业发展分析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相关行业供需及其影响分析</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点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旅游景点行业竞争格局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竞争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国际竞争力影响因素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旅游景点行业竞争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竞争力排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竞争力排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景点品牌竞争力排行</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从产品行销谈旅游景点的竞争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旅游景点进入创意竞争时代</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旅游景点的价格竞争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落实科学发展观提升景点核心竞争力</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旅游景点行业竞争策略探讨</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竞争力提升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旅游企业提高竞争力途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靠特色提升旅游景点的竞争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空间扩展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新趋势带来的景点营销新革命</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旅游景点行业的数字营销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旅游景点行业的数字营销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竞争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互联网形成旅游景点的竞争优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旅游各景点的市场竞争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各地旅游景点优惠措施</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旅游景点创新发展的主要途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正确认识景点核心竞争力的内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理性认识世界旅游景点的发展态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以旅游景点的转型升级促进旅游产业的转型升级</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深化创建工作提升</w:t>
                                  </w:r>
                                  <w:r>
                                    <w:rPr>
                                      <w:rFonts w:cs="Arial" w:ascii="Arial" w:hAnsi="Arial"/>
                                      <w:color w:val="000000"/>
                                      <w:szCs w:val="21"/>
                                    </w:rPr>
                                    <w:t>5A</w:t>
                                  </w:r>
                                  <w:r>
                                    <w:rPr>
                                      <w:rFonts w:ascii="Arial" w:hAnsi="Arial" w:cs="Arial"/>
                                      <w:color w:val="000000"/>
                                      <w:szCs w:val="21"/>
                                    </w:rPr>
                                    <w:t>级品牌核心竞争力</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旅游景点企业竞争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新经济形势下发展分析</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点行业发展趋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旅游景点行业发展趋势预测</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发展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旅游需求分析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需求分析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景点行业发展前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景点行业发展前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旅游景点受益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旅游景点行业发展机遇</w:t>
                                  </w:r>
                                  <w:r>
                                    <w:rPr>
                                      <w:rFonts w:cs="Arial" w:ascii="Arial" w:hAnsi="Arial"/>
                                      <w:color w:val="000000"/>
                                      <w:szCs w:val="21"/>
                                    </w:rPr>
                                    <w:tab/>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可持续发展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国际化趋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生态化趋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产业化趋势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景点发展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旅游景点投资发展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旅游景点市场发展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旅游景点产品发展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旅游景点人力资源趋势</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旅游景点运营发展趋势</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旅游景点行业的挑战与机遇</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发展的机遇和挑战</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景点在旅游业发展中的重要地位</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旅游景点可持续发展机遇与挑战</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旅游景点体验经济的机遇与挑战</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景点发展的机遇和挑战</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业发展的机遇和挑战</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博物馆景点发展的机遇和挑战</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旅游景点机遇和潜力</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景点应对金融危机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国民休闲计划”应对金融危机</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北方十省市区开展旅游合作应对金融危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著名景点面临金融危机的对策</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山东旅游景点抵御金融危机的策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广西旅游景点应对金融危机的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湖南旅游景点应对金融危机的策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七、金融危机下的景点营销之道</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旅游景点应对金融危机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金融危机下需改变思路</w:t>
                                  </w:r>
                                  <w:r>
                                    <w:rPr>
                                      <w:rFonts w:cs="Arial" w:ascii="Arial" w:hAnsi="Arial"/>
                                      <w:color w:val="000000"/>
                                      <w:szCs w:val="21"/>
                                    </w:rPr>
                                    <w:tab/>
                                    <w:t>536</w:t>
                                  </w:r>
                                </w:p>
                                <w:p>
                                  <w:pPr>
                                    <w:pStyle w:val="Normal"/>
                                    <w:spacing w:lineRule="atLeast" w:line="380"/>
                                    <w:rPr>
                                      <w:color w:val="000000"/>
                                      <w:szCs w:val="21"/>
                                    </w:rPr>
                                  </w:pPr>
                                  <w:r>
                                    <w:rPr>
                                      <w:rFonts w:ascii="Arial" w:hAnsi="Arial" w:cs="Arial"/>
                                      <w:color w:val="000000"/>
                                      <w:szCs w:val="21"/>
                                    </w:rPr>
                                    <w:t>二、振兴旅游景点要做好</w:t>
                                  </w:r>
                                  <w:r>
                                    <w:rPr>
                                      <w:rFonts w:cs="Arial" w:ascii="Arial" w:hAnsi="Arial"/>
                                      <w:color w:val="000000"/>
                                      <w:szCs w:val="21"/>
                                    </w:rPr>
                                    <w:t>7</w:t>
                                  </w:r>
                                  <w:r>
                                    <w:rPr>
                                      <w:rFonts w:ascii="Arial" w:hAnsi="Arial" w:cs="Arial"/>
                                      <w:color w:val="000000"/>
                                      <w:szCs w:val="21"/>
                                    </w:rPr>
                                    <w:t>个“</w:t>
                                  </w:r>
                                  <w:r>
                                    <w:rPr>
                                      <w:rFonts w:cs="Arial" w:ascii="Arial" w:hAnsi="Arial"/>
                                      <w:color w:val="000000"/>
                                      <w:szCs w:val="21"/>
                                    </w:rPr>
                                    <w:t>r</w:t>
                                  </w:r>
                                  <w:r>
                                    <w:rPr>
                                      <w:rFonts w:cs="宋体;SimSun" w:ascii="宋体;SimSun" w:hAnsi="宋体;SimSun"/>
                                      <w:color w:val="000000"/>
                                      <w:szCs w:val="21"/>
                                    </w:rPr>
                                    <w:t>”</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制定一系列旅游需求政策</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做好危机沟通帮助恢复信心</w:t>
                                  </w:r>
                                  <w:r>
                                    <w:rPr>
                                      <w:rFonts w:cs="Arial" w:ascii="Arial" w:hAnsi="Arial"/>
                                      <w:color w:val="000000"/>
                                      <w:szCs w:val="21"/>
                                    </w:rPr>
                                    <w:tab/>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旅游景点行业发展战略探讨</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名牌战略的制定与实施</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旅游景点名牌战略制定的基本程序</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旅游景点名牌战略实施的主要措施</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的环境问题及其对策</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旅游环境与旅游业的关系</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目前我国旅游业面临的主要环境问题</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我国旅游业发展环境问题的对策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旅游景点的生存之道</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品牌的宣传</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市场开拓与营销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提升服务质量</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的品牌建设</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品牌的塑造</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品牌的维护</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品牌的提升</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战略目标的制定</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调查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初步拟定目标</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评价论证目标</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选择确定目标</w:t>
                                  </w:r>
                                  <w:r>
                                    <w:rPr>
                                      <w:rFonts w:cs="Arial" w:ascii="Arial" w:hAnsi="Arial"/>
                                      <w:color w:val="000000"/>
                                      <w:szCs w:val="21"/>
                                    </w:rPr>
                                    <w:tab/>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旅游景点行业投资策略探讨</w:t>
                                  </w:r>
                                  <w:r>
                                    <w:rPr>
                                      <w:rFonts w:cs="Arial" w:ascii="Arial" w:hAnsi="Arial"/>
                                      <w:b/>
                                      <w:color w:val="000000"/>
                                      <w:szCs w:val="21"/>
                                    </w:rPr>
                                    <w:tab/>
                                    <w:t>5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点行业投资机遇与风险</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旅游景点风险投资的特点</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行业的投资机会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景点投资形势与策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景点行业投资策略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旅游景点投资趋势研究</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导言和背景</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旅游景点投资分析与评价</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资本投资旅游景点探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民营资本投资旅游景点开发运作模式</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民营资本投资旅游景点存在的问题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民营资本开发景点过程中政府的角色定位</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民营企业开发旅游景点的发展趋势</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研旅游企业的主要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对旅游业发展战略方面的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对落实公共政策方面的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对旅游业政策制定与制度建设的建议</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对旅游业发展的具体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对旅游企业经营管理的建议</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旅游发展政策建议</w:t>
                                  </w:r>
                                  <w:r>
                                    <w:rPr>
                                      <w:rFonts w:cs="Arial" w:ascii="Arial" w:hAnsi="Arial"/>
                                      <w:color w:val="000000"/>
                                      <w:szCs w:val="21"/>
                                    </w:rPr>
                                    <w:tab/>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旅游市场规模及增长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美国东部都市群主要城市个性组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人数（按目的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黄山旅游发展股份有限公司主营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桂林旅游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首都旅游股份有限公司主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峨眉山旅游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江玉龙旅游股份有限公司主营构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连圣亚旅游控股股份有限公司主营构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每股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获利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经营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偿债能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资本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发展能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现金流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收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主营业务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营业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利润总额</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圣亚旅游控股股份有限公司净利润</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华侨城控股股份有限公司主营构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张家界旅游开发股份有限公司主营构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每股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获利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经营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偿债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资本结构</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发展能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现金流量</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收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主营业务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营业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利润总额</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张家界旅游开发股份有限公司净利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西安旅游股份有限公司主营构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昆明世博园股份有限公司主营构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w:t>
                                  </w:r>
                                  <w:r>
                                    <w:rPr>
                                      <w:rFonts w:cs="Arial" w:ascii="Arial" w:hAnsi="Arial"/>
                                      <w:color w:val="000000"/>
                                      <w:szCs w:val="21"/>
                                    </w:rPr>
                                    <w:tab/>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6:23:00Z</dcterms:modified>
  <cp:revision>22</cp:revision>
  <dc:subject/>
  <dc:title/>
</cp:coreProperties>
</file>