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废钢市场调研及投资盈利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钢来源渠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废钢资源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钢铁是再生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钢铁是环保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运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铁产业发展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的《废钢铁》新标准</w:t>
                                        </w:r>
                                      </w:p>
                                      <w:p>
                                        <w:pPr>
                                          <w:pStyle w:val="Normal"/>
                                          <w:spacing w:lineRule="atLeast" w:line="380"/>
                                          <w:rPr>
                                            <w:rFonts w:ascii="Arial" w:hAnsi="Arial" w:cs="Arial"/>
                                            <w:color w:val="000000"/>
                                            <w:szCs w:val="21"/>
                                          </w:rPr>
                                        </w:pPr>
                                        <w:r>
                                          <w:rPr>
                                            <w:rFonts w:ascii="Arial" w:hAnsi="Arial" w:cs="Arial"/>
                                            <w:color w:val="000000"/>
                                            <w:szCs w:val="21"/>
                                          </w:rPr>
                                          <w:t>四《钢铁产业调整和振兴规划》</w:t>
                                        </w:r>
                                      </w:p>
                                      <w:p>
                                        <w:pPr>
                                          <w:pStyle w:val="Normal"/>
                                          <w:spacing w:lineRule="atLeast" w:line="380"/>
                                          <w:rPr>
                                            <w:rFonts w:ascii="Arial" w:hAnsi="Arial" w:cs="Arial"/>
                                            <w:color w:val="000000"/>
                                            <w:szCs w:val="21"/>
                                          </w:rPr>
                                        </w:pPr>
                                        <w:r>
                                          <w:rPr>
                                            <w:rFonts w:ascii="Arial" w:hAnsi="Arial" w:cs="Arial"/>
                                            <w:color w:val="000000"/>
                                            <w:szCs w:val="21"/>
                                          </w:rPr>
                                          <w:t>五《关于再生资源增值税政策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废钢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废钢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钢铁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钢价格波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废钢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废钢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粗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废钢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废钢单耗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废钢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厂自产废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社会采购废钢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废钢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废钢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废钢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废钢分洲别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废钢分国别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废钢分关别统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废钢分省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废钢分洲别统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废钢分国别统计</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废钢分关别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废钢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通废钢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废钢进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0-12</w:t>
                                        </w:r>
                                        <w:r>
                                          <w:rPr>
                                            <w:rFonts w:ascii="Arial" w:hAnsi="Arial" w:cs="Arial"/>
                                            <w:color w:val="000000"/>
                                            <w:szCs w:val="21"/>
                                          </w:rPr>
                                          <w:t>月份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废钢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通钢金属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兴业钢铁炉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泰和再生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冶营口华镁新型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钢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镇海浩盛金属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凤西废钢处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台刚金属再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宝隆再生资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日华金属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明阳再生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澳海再生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靖江市敦丰拆船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市场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铁需求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铁产生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资源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钢供需格局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铁矿石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铁市场价位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精品废钢市场需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废旧物资增值税政策影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进口废钢市场有望复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钢回收市场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钢进口市场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废钢加工市场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废钢资源供给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吨钢废钢单耗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全国重点钢企废钢、生铁采购均价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进口普通废钢价量图（到岸均价）</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8</w:t>
                                        </w:r>
                                        <w:r>
                                          <w:rPr>
                                            <w:rFonts w:ascii="Arial" w:hAnsi="Arial" w:cs="Arial"/>
                                            <w:color w:val="000000"/>
                                            <w:szCs w:val="21"/>
                                          </w:rPr>
                                          <w:t>年中国粗钢产量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粗钢产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废钢消耗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废钢消耗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废钢单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废钢单耗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自产废钢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中国社会采购废钢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中国进口废钢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钢价格走势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废钢、生铁市场运行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进口废钢市场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普通废钢进口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口不锈钢废钢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吉林通钢金属资源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湖北兴业钢铁炉料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宁波泰和再生资源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宝冶营口华镁新型材料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上海新华钢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宁波市镇海浩盛金属工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上海凤西废钢处理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宁波台刚金属再生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宁波宝隆再生资源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宁波日华金属材料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宁波明阳再生资源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宁波澳海再生金属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靖江市敦丰拆船有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钢来源渠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废钢资源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钢铁是再生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钢铁是环保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运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铁产业发展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的《废钢铁》新标准</w:t>
                                  </w:r>
                                </w:p>
                                <w:p>
                                  <w:pPr>
                                    <w:pStyle w:val="Normal"/>
                                    <w:spacing w:lineRule="atLeast" w:line="380"/>
                                    <w:rPr>
                                      <w:rFonts w:ascii="Arial" w:hAnsi="Arial" w:cs="Arial"/>
                                      <w:color w:val="000000"/>
                                      <w:szCs w:val="21"/>
                                    </w:rPr>
                                  </w:pPr>
                                  <w:r>
                                    <w:rPr>
                                      <w:rFonts w:ascii="Arial" w:hAnsi="Arial" w:cs="Arial"/>
                                      <w:color w:val="000000"/>
                                      <w:szCs w:val="21"/>
                                    </w:rPr>
                                    <w:t>四《钢铁产业调整和振兴规划》</w:t>
                                  </w:r>
                                </w:p>
                                <w:p>
                                  <w:pPr>
                                    <w:pStyle w:val="Normal"/>
                                    <w:spacing w:lineRule="atLeast" w:line="380"/>
                                    <w:rPr>
                                      <w:rFonts w:ascii="Arial" w:hAnsi="Arial" w:cs="Arial"/>
                                      <w:color w:val="000000"/>
                                      <w:szCs w:val="21"/>
                                    </w:rPr>
                                  </w:pPr>
                                  <w:r>
                                    <w:rPr>
                                      <w:rFonts w:ascii="Arial" w:hAnsi="Arial" w:cs="Arial"/>
                                      <w:color w:val="000000"/>
                                      <w:szCs w:val="21"/>
                                    </w:rPr>
                                    <w:t>五《关于再生资源增值税政策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废钢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废钢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钢铁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钢价格波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废钢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废钢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粗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废钢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废钢单耗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废钢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厂自产废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社会采购废钢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废钢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废钢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废钢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废钢分洲别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废钢分国别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废钢分关别统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废钢分省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废钢分洲别统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废钢分国别统计</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废钢分关别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废钢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通废钢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废钢进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0-12</w:t>
                                  </w:r>
                                  <w:r>
                                    <w:rPr>
                                      <w:rFonts w:ascii="Arial" w:hAnsi="Arial" w:cs="Arial"/>
                                      <w:color w:val="000000"/>
                                      <w:szCs w:val="21"/>
                                    </w:rPr>
                                    <w:t>月份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废钢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通钢金属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兴业钢铁炉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泰和再生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冶营口华镁新型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钢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镇海浩盛金属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凤西废钢处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台刚金属再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宝隆再生资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日华金属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明阳再生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澳海再生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靖江市敦丰拆船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市场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铁需求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铁产生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资源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钢供需格局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铁矿石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铁市场价位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精品废钢市场需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废旧物资增值税政策影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进口废钢市场有望复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钢回收市场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钢进口市场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废钢加工市场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废钢资源供给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吨钢废钢单耗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全国重点钢企废钢、生铁采购均价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进口普通废钢价量图（到岸均价）</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8</w:t>
                                  </w:r>
                                  <w:r>
                                    <w:rPr>
                                      <w:rFonts w:ascii="Arial" w:hAnsi="Arial" w:cs="Arial"/>
                                      <w:color w:val="000000"/>
                                      <w:szCs w:val="21"/>
                                    </w:rPr>
                                    <w:t>年中国粗钢产量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粗钢产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废钢消耗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废钢消耗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废钢单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废钢单耗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自产废钢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中国社会采购废钢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中国进口废钢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钢价格走势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废钢、生铁市场运行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进口废钢市场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普通废钢进口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口不锈钢废钢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吉林通钢金属资源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湖北兴业钢铁炉料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宁波泰和再生资源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宝冶营口华镁新型材料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上海新华钢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宁波市镇海浩盛金属工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上海凤西废钢处理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宁波台刚金属再生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宁波宝隆再生资源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宁波日华金属材料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宁波明阳再生资源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宁波澳海再生金属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靖江市敦丰拆船有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28:00Z</dcterms:modified>
  <cp:revision>76</cp:revision>
  <dc:subject/>
  <dc:title/>
</cp:coreProperties>
</file>