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钢铁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钢铁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钢铁产业的特征及在国民经济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钢铁产业关联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钢铁产业的附加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钢铁产业的就业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钢铁产业处于成熟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钢铁产业周期性明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钢铁产业在国民经济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钢铁产品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钢铁产业发展简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世界钢铁产业的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钢铁产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钢铁产业生产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钢铁生产规模及区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2</w:t>
                                        </w:r>
                                        <w:r>
                                          <w:rPr>
                                            <w:rFonts w:ascii="Arial" w:hAnsi="Arial" w:cs="Arial"/>
                                            <w:color w:val="000000"/>
                                            <w:szCs w:val="21"/>
                                          </w:rPr>
                                          <w:t>钢材产品的结构合理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钢铁产业技术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产业关键技术已有的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技术与国外技术的差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未来钢铁产业技术的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钢铁产业的产业组织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钢铁产业规模经济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钢铁产业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外厂商的进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原材料供给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铁矿石的供需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的生产及地区分布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我国铁矿石的供需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世界铁矿石的供需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废钢的利用和供需缺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钢铁产业的需求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钢铁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分类钢材产品的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型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线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薄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窄带钢和管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不锈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钢材市场的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我国钢铁市场价格变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我国钢材进出口总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我国钢材进出口品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我国钢材进出口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我国钢材进口国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我国钢铁贸易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国际钢铁市场状况及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当前世界钢铁市场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世界钢铁贸易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工业发达国家的高附加值钢材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普通钢材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钢坯等产成品的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亚洲、欧洲和北美洲是进口钢材的主要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世界钢材价格在较低价位上运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全球钢铁市场存在总量过剩的风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世界钢铁行业普遍采取限产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全球钢铁过剩冲击中国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2.3</w:t>
                                        </w:r>
                                        <w:r>
                                          <w:rPr>
                                            <w:rFonts w:ascii="Arial" w:hAnsi="Arial" w:cs="Arial"/>
                                            <w:color w:val="000000"/>
                                            <w:szCs w:val="21"/>
                                          </w:rPr>
                                          <w:t>未来世界钢铁市场的几个基本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钢铁业应积极开拓国际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钢铁产业发展趋势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钢铁产业生命周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钢材消费总量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发达国家钢材需求规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我国钢铁需求与经济发展的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未来我国钢铁消费总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不同钢材品种的需求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钢铁产业投资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政策及相关规定对钢铁产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政府对钢铁产业的管制情况及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我国钢铁产业的政策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钢铁产业政策的执行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钢铁产业发展政策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钢铁产业发展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钢铁产业政策措施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重点钢铁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我国十大钢铁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十大钢在钢铁产业中的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十大钢铁企业的资产收益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十大钢铁企业的资产运营和偿债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9.2 2008</w:t>
                                        </w:r>
                                        <w:r>
                                          <w:rPr>
                                            <w:rFonts w:ascii="Arial" w:hAnsi="Arial" w:cs="Arial"/>
                                            <w:color w:val="000000"/>
                                            <w:szCs w:val="21"/>
                                          </w:rPr>
                                          <w:t>年主要钢铁企业优劣势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主要钢铁企业的原燃料供应状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2.2</w:t>
                                        </w:r>
                                        <w:r>
                                          <w:rPr>
                                            <w:rFonts w:ascii="Arial" w:hAnsi="Arial" w:cs="Arial"/>
                                            <w:color w:val="000000"/>
                                            <w:szCs w:val="21"/>
                                          </w:rPr>
                                          <w:t>主要钢铁企业的市场份额及有效销售半径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主要钢铁企业的产品制造成本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主要钢铁企业的国内产品消费市场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主要钢铁企业产品供应的地域结构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主要钢铁企业的产品结构和工艺技术优势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钢铁产业上市公司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我国钢铁产业上市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钢铁产业上市公司特点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我国钢铁产业投资风险与机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目前我国钢铁产业投资的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新上项目竞争的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关税减让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资源供应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运输能力紧张的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环保压力的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部分下游行业泡沫带来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钢铁产业投资方向和方式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各国钢铁生产原料成本在总成本中的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世界主要产钢国实物劳动生产率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世界钢铁生产年平均增长率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中国钢铁产业部分指标在国民经济中所占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钢的不同分类及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钢材按不同形状的划分类别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世界粗钢生产量变化分析和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世界钢材表观消费量变化和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国钢和成品钢材产量地区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主要钢铁产品类别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钢材分品种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世界几大钢铁公司产业集中度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钢铁生产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主要铁矿石产量的地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我国铁矿石供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世界铁矿生产储藏和储藏基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主要生产国的铁矿石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世界铁矿石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我国钢材消费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1</w:t>
                                        </w:r>
                                        <w:r>
                                          <w:rPr>
                                            <w:rFonts w:ascii="Arial" w:hAnsi="Arial" w:cs="Arial"/>
                                            <w:color w:val="000000"/>
                                            <w:szCs w:val="21"/>
                                          </w:rPr>
                                          <w:t>年钢材分品种表观消费结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我国主要钢材产品的地区流向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主要钢材品种价格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我国钢材进出口品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我国进口钢材主要来源国家和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主要国家对我国钢铁出口的反倾销案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近年我国钢铁产业效益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发达国家钢消费量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我国钢材消费量与国民经济的关系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历年我国钢铁产业固定资产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主要钢材品种关税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分品种钢材进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十大钢铁企业主要产品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十大钢铁企业资产和收益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十大钢铁企业资产运营和负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主要钢铁企业产品原燃料供应渠道和供应价格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主要钢铁企业在重点产品中的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主要钢铁企业的主要产品分段制造成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主要钢铁企业产品供应的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主要钢铁企业产品结构和工艺技术评分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上海证交所</w:t>
                                        </w:r>
                                        <w:r>
                                          <w:rPr>
                                            <w:rFonts w:cs="Arial" w:ascii="Arial" w:hAnsi="Arial"/>
                                            <w:color w:val="000000"/>
                                            <w:szCs w:val="21"/>
                                          </w:rPr>
                                          <w:t>A</w:t>
                                        </w:r>
                                        <w:r>
                                          <w:rPr>
                                            <w:rFonts w:ascii="Arial" w:hAnsi="Arial" w:cs="Arial"/>
                                            <w:color w:val="000000"/>
                                            <w:szCs w:val="21"/>
                                          </w:rPr>
                                          <w:t>股钢铁板块企业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深圳证交所</w:t>
                                        </w:r>
                                        <w:r>
                                          <w:rPr>
                                            <w:rFonts w:cs="Arial" w:ascii="Arial" w:hAnsi="Arial"/>
                                            <w:color w:val="000000"/>
                                            <w:szCs w:val="21"/>
                                          </w:rPr>
                                          <w:t>A</w:t>
                                        </w:r>
                                        <w:r>
                                          <w:rPr>
                                            <w:rFonts w:ascii="Arial" w:hAnsi="Arial" w:cs="Arial"/>
                                            <w:color w:val="000000"/>
                                            <w:szCs w:val="21"/>
                                          </w:rPr>
                                          <w:t>股钢铁板块企业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当前我国钢铁产品的市场空隙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50</w:t>
                                        </w:r>
                                        <w:r>
                                          <w:rPr>
                                            <w:rFonts w:ascii="Arial" w:hAnsi="Arial" w:cs="Arial"/>
                                            <w:color w:val="000000"/>
                                            <w:szCs w:val="21"/>
                                          </w:rPr>
                                          <w:t>年来世界钢产量变化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钢产量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中国人均钢产量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中国钢产量在全球的份额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钢铁生产连铸比历年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废钢进口量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我国钢材分品种消费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我国钢材消费的地区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中国钢材进出口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中国钢材进出口价格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世界主要镀锌板国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世界主要特殊钢出口国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主要国家线材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主要国家无缝管出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全球及中国钢产量增长趋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全球钢材产量中用于出口贸易所占的比重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进口钢材在我国消费中的比重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固定资产投资和钢材消费量的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钢材消费强度的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历年基建投资和更新改造投资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钢铁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钢铁产业的特征及在国民经济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钢铁产业关联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钢铁产业的附加值</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钢铁产业的就业容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钢铁产业处于成熟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钢铁产业周期性明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钢铁产业在国民经济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钢铁产品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钢铁产业发展简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世界钢铁产业的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钢铁产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钢铁产业生产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钢铁生产规模及区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2</w:t>
                                  </w:r>
                                  <w:r>
                                    <w:rPr>
                                      <w:rFonts w:ascii="Arial" w:hAnsi="Arial" w:cs="Arial"/>
                                      <w:color w:val="000000"/>
                                      <w:szCs w:val="21"/>
                                    </w:rPr>
                                    <w:t>钢材产品的结构合理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钢铁产业技术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产业关键技术已有的变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国内技术与国外技术的差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未来钢铁产业技术的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钢铁产业的产业组织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钢铁产业规模经济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钢铁产业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外厂商的进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原材料供给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我国铁矿石的供需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的生产及地区分布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我国铁矿石的供需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世界铁矿石的供需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废钢的利用和供需缺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钢铁产业的需求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我国钢铁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分类钢材产品的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型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线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薄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窄带钢和管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不锈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国内钢材市场的集中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我国钢铁市场价格变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我国钢材进出口总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我国钢材进出口品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我国钢材进出口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我国钢材进口国别</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我国钢铁贸易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国际钢铁市场状况及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当前世界钢铁市场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世界钢铁贸易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工业发达国家的高附加值钢材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普通钢材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钢坯等产成品的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亚洲、欧洲和北美洲是进口钢材的主要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世界钢材价格在较低价位上运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全球钢铁市场存在总量过剩的风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世界钢铁行业普遍采取限产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全球钢铁过剩冲击中国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6.2.3</w:t>
                                  </w:r>
                                  <w:r>
                                    <w:rPr>
                                      <w:rFonts w:ascii="Arial" w:hAnsi="Arial" w:cs="Arial"/>
                                      <w:color w:val="000000"/>
                                      <w:szCs w:val="21"/>
                                    </w:rPr>
                                    <w:t>未来世界钢铁市场的几个基本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钢铁业应积极开拓国际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钢铁产业发展趋势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钢铁产业生命周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钢材消费总量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发达国家钢材需求规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我国钢铁需求与经济发展的关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未来我国钢铁消费总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不同钢材品种的需求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钢铁产业投资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政策及相关规定对钢铁产业的影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政府对钢铁产业的管制情况及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我国钢铁产业的政策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钢铁产业政策的执行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钢铁产业发展政策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钢铁产业发展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钢铁产业政策措施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重点钢铁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我国十大钢铁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十大钢在钢铁产业中的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十大钢铁企业的资产收益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十大钢铁企业的资产运营和偿债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9.2 2008</w:t>
                                  </w:r>
                                  <w:r>
                                    <w:rPr>
                                      <w:rFonts w:ascii="Arial" w:hAnsi="Arial" w:cs="Arial"/>
                                      <w:color w:val="000000"/>
                                      <w:szCs w:val="21"/>
                                    </w:rPr>
                                    <w:t>年主要钢铁企业优劣势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主要钢铁企业的原燃料供应状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9.2.2</w:t>
                                  </w:r>
                                  <w:r>
                                    <w:rPr>
                                      <w:rFonts w:ascii="Arial" w:hAnsi="Arial" w:cs="Arial"/>
                                      <w:color w:val="000000"/>
                                      <w:szCs w:val="21"/>
                                    </w:rPr>
                                    <w:t>主要钢铁企业的市场份额及有效销售半径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主要钢铁企业的产品制造成本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主要钢铁企业的国内产品消费市场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主要钢铁企业产品供应的地域结构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主要钢铁企业的产品结构和工艺技术优势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钢铁产业上市公司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我国钢铁产业上市公司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钢铁产业上市公司特点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我国钢铁产业投资风险与机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目前我国钢铁产业投资的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新上项目竞争的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关税减让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资源供应的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运输能力紧张的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环保压力的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部分下游行业泡沫带来的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钢铁产业投资方向和方式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各国钢铁生产原料成本在总成本中的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世界主要产钢国实物劳动生产率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世界钢铁生产年平均增长率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中国钢铁产业部分指标在国民经济中所占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钢的不同分类及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钢材按不同形状的划分类别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世界粗钢生产量变化分析和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世界钢材表观消费量变化和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全国钢和成品钢材产量地区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主要钢铁产品类别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我国钢材分品种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世界几大钢铁公司产业集中度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钢铁生产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主要铁矿石产量的地区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我国铁矿石供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世界铁矿生产储藏和储藏基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4-2008</w:t>
                                  </w:r>
                                  <w:r>
                                    <w:rPr>
                                      <w:rFonts w:ascii="Arial" w:hAnsi="Arial" w:cs="Arial"/>
                                      <w:color w:val="000000"/>
                                      <w:szCs w:val="21"/>
                                    </w:rPr>
                                    <w:t>年主要生产国的铁矿石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世界铁矿石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我国钢材消费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1</w:t>
                                  </w:r>
                                  <w:r>
                                    <w:rPr>
                                      <w:rFonts w:ascii="Arial" w:hAnsi="Arial" w:cs="Arial"/>
                                      <w:color w:val="000000"/>
                                      <w:szCs w:val="21"/>
                                    </w:rPr>
                                    <w:t>年钢材分品种表观消费结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我国主要钢材产品的地区流向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主要钢材品种价格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我国钢材进出口品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我国进口钢材主要来源国家和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主要国家对我国钢铁出口的反倾销案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近年我国钢铁产业效益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发达国家钢消费量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4-2008</w:t>
                                  </w:r>
                                  <w:r>
                                    <w:rPr>
                                      <w:rFonts w:ascii="Arial" w:hAnsi="Arial" w:cs="Arial"/>
                                      <w:color w:val="000000"/>
                                      <w:szCs w:val="21"/>
                                    </w:rPr>
                                    <w:t>年我国钢材消费量与国民经济的关系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历年我国钢铁产业固定资产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主要钢材品种关税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分品种钢材进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十大钢铁企业主要产品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十大钢铁企业资产和收益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十大钢铁企业资产运营和负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主要钢铁企业产品原燃料供应渠道和供应价格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8</w:t>
                                  </w:r>
                                  <w:r>
                                    <w:rPr>
                                      <w:rFonts w:ascii="Arial" w:hAnsi="Arial" w:cs="Arial"/>
                                      <w:color w:val="000000"/>
                                      <w:szCs w:val="21"/>
                                    </w:rPr>
                                    <w:t>年主要钢铁企业在重点产品中的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主要钢铁企业的主要产品分段制造成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主要钢铁企业产品供应的区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8</w:t>
                                  </w:r>
                                  <w:r>
                                    <w:rPr>
                                      <w:rFonts w:ascii="Arial" w:hAnsi="Arial" w:cs="Arial"/>
                                      <w:color w:val="000000"/>
                                      <w:szCs w:val="21"/>
                                    </w:rPr>
                                    <w:t>年主要钢铁企业产品结构和工艺技术评分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上海证交所</w:t>
                                  </w:r>
                                  <w:r>
                                    <w:rPr>
                                      <w:rFonts w:cs="Arial" w:ascii="Arial" w:hAnsi="Arial"/>
                                      <w:color w:val="000000"/>
                                      <w:szCs w:val="21"/>
                                    </w:rPr>
                                    <w:t>A</w:t>
                                  </w:r>
                                  <w:r>
                                    <w:rPr>
                                      <w:rFonts w:ascii="Arial" w:hAnsi="Arial" w:cs="Arial"/>
                                      <w:color w:val="000000"/>
                                      <w:szCs w:val="21"/>
                                    </w:rPr>
                                    <w:t>股钢铁板块企业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深圳证交所</w:t>
                                  </w:r>
                                  <w:r>
                                    <w:rPr>
                                      <w:rFonts w:cs="Arial" w:ascii="Arial" w:hAnsi="Arial"/>
                                      <w:color w:val="000000"/>
                                      <w:szCs w:val="21"/>
                                    </w:rPr>
                                    <w:t>A</w:t>
                                  </w:r>
                                  <w:r>
                                    <w:rPr>
                                      <w:rFonts w:ascii="Arial" w:hAnsi="Arial" w:cs="Arial"/>
                                      <w:color w:val="000000"/>
                                      <w:szCs w:val="21"/>
                                    </w:rPr>
                                    <w:t>股钢铁板块企业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当前我国钢铁产品的市场空隙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50</w:t>
                                  </w:r>
                                  <w:r>
                                    <w:rPr>
                                      <w:rFonts w:ascii="Arial" w:hAnsi="Arial" w:cs="Arial"/>
                                      <w:color w:val="000000"/>
                                      <w:szCs w:val="21"/>
                                    </w:rPr>
                                    <w:t>年来世界钢产量变化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中国钢产量变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中国人均钢产量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中国钢产量在全球的份额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钢铁生产连铸比历年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我国废钢进口量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我国钢材分品种消费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我国钢材消费的地区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4-2008</w:t>
                                  </w:r>
                                  <w:r>
                                    <w:rPr>
                                      <w:rFonts w:ascii="Arial" w:hAnsi="Arial" w:cs="Arial"/>
                                      <w:color w:val="000000"/>
                                      <w:szCs w:val="21"/>
                                    </w:rPr>
                                    <w:t>年中国钢材进出口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4-2008</w:t>
                                  </w:r>
                                  <w:r>
                                    <w:rPr>
                                      <w:rFonts w:ascii="Arial" w:hAnsi="Arial" w:cs="Arial"/>
                                      <w:color w:val="000000"/>
                                      <w:szCs w:val="21"/>
                                    </w:rPr>
                                    <w:t>年中国钢材进出口价格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世界主要镀锌板国出口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世界主要特殊钢出口国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主要国家线材出口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主要国家无缝管出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全球及中国钢产量增长趋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全球钢材产量中用于出口贸易所占的比重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进口钢材在我国消费中的比重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固定资产投资和钢材消费量的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钢材消费强度的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历年基建投资和更新改造投资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47:00Z</dcterms:modified>
  <cp:revision>76</cp:revision>
  <dc:subject/>
  <dc:title/>
</cp:coreProperties>
</file>