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钢铁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钢铁行业运行态势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基本运行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基本生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材进口、出口及消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钢铁行业运行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其他相关产业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供需分析及预测</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工业需求分析及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钢材需求变化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钢材消费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未来我国钢材消费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产能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冶炼能力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轧钢能力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进出口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近年来进出口总量对比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出口钢材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进口钢材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结构及集中度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钢铁产业进入、退出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原材料供应结构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钢铁企业销售模式竞争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投资与效益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状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钢铁行业投资总体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钢铁行业投资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钢铁行业投资项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效益状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钢铁行业盈利能力总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钢铁行业综合财务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铁行业效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细分子行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材发展状况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板材生产、消费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热轧、冷轧市场供需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内涂镀板市场供需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冷轧硅钢市场供需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国内薄板材价格变化及经济效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发展状况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厚板生产、消费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中厚板供需变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中厚板价格变化及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中厚板生产所面临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建筑用钢材发展状况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钢筋、线材市场供需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供需变化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铁道用钢市场供需变化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建筑用钢材发展状况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无缝钢管市场供需变化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焊管市场供需变化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分区域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区域分布总体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分区域经济效益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钢铁行业发展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河北省钢铁工业在全国的地位及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河北省钢铁行业经济运行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河北省钢铁行业发展条件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钢铁行业发展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江苏省钢铁工业在全国的地位及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江苏省钢铁行业经济运行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江苏省钢铁行业发展条件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钢铁行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山东省钢铁工业在全国的地位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山东省钢铁行业经济运行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山东省钢铁工业发展条件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钢铁行业发展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辽宁省钢铁工业在全国的地位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辽宁省钢铁行业经济运行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辽宁省钢铁工业发展条件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企业综合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钢铁企业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重点钢铁企业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钢铁企业所有制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水平和产品结构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钢铁企业经济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大型钢铁企业经济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内大型民营钢铁企业经济运行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钢集团生产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宝钢现有产能、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宝钢技术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宝钢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本钢铁集团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本钢铁集团生产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鞍本钢铁集团发展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钢铁集团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武钢集团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攀钢集团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马钢集团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铁行业授信风险提示及总结</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总体外部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业政策变化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宏观经济发展变化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价格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铁矿资源供给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自身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能过剩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钢铁企业工序缺失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钢铁企业规模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区域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所有制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铁行业信贷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总体发展特点与授信额度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资金需求特点与授信期限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型企业特点总结及授信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规模优势型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专业化优势型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管理优势型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地域优势型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特点总结及授信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授信风险防范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主要钢材品种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主要钢材品种产量同比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钢材表观消费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我国钢材表观消费量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钢材表观消费量弹性关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固定资产与钢材消费量增速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未来中国</w:t>
                                        </w:r>
                                        <w:r>
                                          <w:rPr>
                                            <w:rFonts w:cs="Arial" w:ascii="Arial" w:hAnsi="Arial"/>
                                            <w:color w:val="000000"/>
                                            <w:szCs w:val="21"/>
                                          </w:rPr>
                                          <w:t>GDP</w:t>
                                        </w:r>
                                        <w:r>
                                          <w:rPr>
                                            <w:rFonts w:ascii="Arial" w:hAnsi="Arial" w:cs="Arial"/>
                                            <w:color w:val="000000"/>
                                            <w:szCs w:val="21"/>
                                          </w:rPr>
                                          <w:t>及固定资产投资率水平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未来中国钢材需求量（表观消费量）预测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钢材表观消费量与</w:t>
                                        </w:r>
                                        <w:r>
                                          <w:rPr>
                                            <w:rFonts w:cs="Arial" w:ascii="Arial" w:hAnsi="Arial"/>
                                            <w:color w:val="000000"/>
                                            <w:szCs w:val="21"/>
                                          </w:rPr>
                                          <w:t>GDP</w:t>
                                        </w:r>
                                        <w:r>
                                          <w:rPr>
                                            <w:rFonts w:ascii="Arial" w:hAnsi="Arial" w:cs="Arial"/>
                                            <w:color w:val="000000"/>
                                            <w:szCs w:val="21"/>
                                          </w:rPr>
                                          <w:t>单耗水平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未来我国钢材表观消费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高炉炼铁能力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高炉结构及产能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炼钢能力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转炉钢与电炉钢能力与产量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国内重点冷轧企业冷轧薄板产能与产量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我国钢材进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我国进出口钢坯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进出口钢材平均单价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国外对我国钢材出口提出反倾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分国别出口钢材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出口钢材分品种数量及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进口钢材数量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钢铁产业集中度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年来我国钢铁行业重组、收购的部分案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我国铁矿石产量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w:t>
                                        </w:r>
                                        <w:r>
                                          <w:rPr>
                                            <w:rFonts w:ascii="Arial" w:hAnsi="Arial" w:cs="Arial"/>
                                            <w:color w:val="000000"/>
                                            <w:szCs w:val="21"/>
                                          </w:rPr>
                                          <w:t>年以来我国铁矿采选业投资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我国进口铁矿石数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w:t>
                                        </w:r>
                                        <w:r>
                                          <w:rPr>
                                            <w:rFonts w:ascii="Arial" w:hAnsi="Arial" w:cs="Arial"/>
                                            <w:color w:val="000000"/>
                                            <w:szCs w:val="21"/>
                                          </w:rPr>
                                          <w:t>年以来我国焦炭产量及消费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各类焦炭生产企业产能利用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w:t>
                                        </w:r>
                                        <w:r>
                                          <w:rPr>
                                            <w:rFonts w:ascii="Arial" w:hAnsi="Arial" w:cs="Arial"/>
                                            <w:color w:val="000000"/>
                                            <w:szCs w:val="21"/>
                                          </w:rPr>
                                          <w:t>以来我国钢铁行业收入、利润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钢铁行业盈利能力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钢铁行业偿债能力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我国钢铁行业运行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我国薄板材产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热轧薄板卷（商品材）表观消费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冷轧薄板（商品材）表观消费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我国镀锌板（商品材）表观消费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镀锡板表观消费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国内彩涂生产能力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我国彩涂板表观消费量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现有及在建中的主要冷轧硅钢产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冷轧硅钢表观消费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我国中厚板产品结构及其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国内现有主要中厚板轧机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中厚板表观消费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我国线材表观消费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我国现有主要的热轧</w:t>
                                        </w:r>
                                        <w:r>
                                          <w:rPr>
                                            <w:rFonts w:cs="Arial" w:ascii="Arial" w:hAnsi="Arial"/>
                                            <w:color w:val="000000"/>
                                            <w:szCs w:val="21"/>
                                          </w:rPr>
                                          <w:t>H</w:t>
                                        </w:r>
                                        <w:r>
                                          <w:rPr>
                                            <w:rFonts w:ascii="Arial" w:hAnsi="Arial" w:cs="Arial"/>
                                            <w:color w:val="000000"/>
                                            <w:szCs w:val="21"/>
                                          </w:rPr>
                                          <w:t>型钢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我国铁道用钢材表观消费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无缝钢管表观消费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我国焊管表观消费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我国分地区粗钢及钢材生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钢铁全行业分地区效益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河北省粗钢及钢材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河北省主要钢材品种产量及占全国的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河北省目前主要的薄板材生产和加工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河北省钢铁行业盈利能力及偿债能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河北省钢铁行业运行效率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江苏省钢铁生产及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江苏省主要钢材品种产量及占全国的比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江苏省钢铁行业盈利能力及偿债能力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江苏省钢铁行业运行效率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山东省粗钢及钢材产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山东省分品种钢材产量占全国的比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山东省钢铁行业盈利能力及偿债能力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山东省钢铁行业运行效率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辽宁省粗钢及钢材产量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辽宁省主要钢材品种产量及占全国的比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辽宁省钢铁工业盈利能力和偿债能力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辽宁省钢铁工业运行效率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我国粗钢产量</w:t>
                                        </w:r>
                                        <w:r>
                                          <w:rPr>
                                            <w:rFonts w:cs="Arial" w:ascii="Arial" w:hAnsi="Arial"/>
                                            <w:color w:val="000000"/>
                                            <w:szCs w:val="21"/>
                                          </w:rPr>
                                          <w:t>500</w:t>
                                        </w:r>
                                        <w:r>
                                          <w:rPr>
                                            <w:rFonts w:ascii="Arial" w:hAnsi="Arial" w:cs="Arial"/>
                                            <w:color w:val="000000"/>
                                            <w:szCs w:val="21"/>
                                          </w:rPr>
                                          <w:t>万吨以上的企业数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我国预计粗钢产量超过</w:t>
                                        </w:r>
                                        <w:r>
                                          <w:rPr>
                                            <w:rFonts w:cs="Arial" w:ascii="Arial" w:hAnsi="Arial"/>
                                            <w:color w:val="000000"/>
                                            <w:szCs w:val="21"/>
                                          </w:rPr>
                                          <w:t>50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我国分区域粗钢产量及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国内</w:t>
                                        </w:r>
                                        <w:r>
                                          <w:rPr>
                                            <w:rFonts w:cs="Arial" w:ascii="Arial" w:hAnsi="Arial"/>
                                            <w:color w:val="000000"/>
                                            <w:szCs w:val="21"/>
                                          </w:rPr>
                                          <w:t>200-500</w:t>
                                        </w:r>
                                        <w:r>
                                          <w:rPr>
                                            <w:rFonts w:ascii="Arial" w:hAnsi="Arial" w:cs="Arial"/>
                                            <w:color w:val="000000"/>
                                            <w:szCs w:val="21"/>
                                          </w:rPr>
                                          <w:t>万吨的民营钢铁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国内现有及在建中的民营钢铁企业板材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外资钢铁企业目前在华投资项目及形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8</w:t>
                                        </w:r>
                                        <w:r>
                                          <w:rPr>
                                            <w:rFonts w:ascii="Arial" w:hAnsi="Arial" w:cs="Arial"/>
                                            <w:color w:val="000000"/>
                                            <w:szCs w:val="21"/>
                                          </w:rPr>
                                          <w:t>年我国重点大中型钢铁企业技术经济指标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国内特大型钢铁企业部分技术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国内特大型钢铁企业薄板材产量及占全国的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我国重点钢铁企业盈利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我国重点钢铁企业资产结构及偿债能力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国内主要民营钢铁企业盈利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宝钢集团粗钢及钢材产量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宝钢现有主要生产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9-2010</w:t>
                                        </w:r>
                                        <w:r>
                                          <w:rPr>
                                            <w:rFonts w:ascii="Arial" w:hAnsi="Arial" w:cs="Arial"/>
                                            <w:color w:val="000000"/>
                                            <w:szCs w:val="21"/>
                                          </w:rPr>
                                          <w:t>年宝钢主要钢材品种产量及占全国产量的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宝钢主要钢材品种产量及占全国产量的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宝钢冶炼设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宝钢主要技术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鞍本钢铁集团现有产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鞍钢主要技术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鞍钢主要矿山铁矿石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武钢主要板材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武钢主要矿山铁矿石及铁精矿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武钢在海外的主要铁矿资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攀钢主要薄板产品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攀钢集团现有主要钢材生产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攀钢集团所属矿山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马钢主要产品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马钢现有及在建中的主要生产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马钢所属矿山铁矿石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4-2008</w:t>
                                        </w:r>
                                        <w:r>
                                          <w:rPr>
                                            <w:rFonts w:ascii="Arial" w:hAnsi="Arial" w:cs="Arial"/>
                                            <w:color w:val="000000"/>
                                            <w:szCs w:val="21"/>
                                          </w:rPr>
                                          <w:t>年我国宏观经济及钢材消费增速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我国高炉炼铁产能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我国高炉产能利用率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4-2008</w:t>
                                        </w:r>
                                        <w:r>
                                          <w:rPr>
                                            <w:rFonts w:ascii="Arial" w:hAnsi="Arial" w:cs="Arial"/>
                                            <w:color w:val="000000"/>
                                            <w:szCs w:val="21"/>
                                          </w:rPr>
                                          <w:t>年我国粗钢产能、产能利用率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钢铁行业主要风险因素及影响范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粗钢生产同比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钢材表观消费量及其增速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我国分行业钢材消费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我国主要钢材品种表观消费量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总量与钢材消费量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轧钢设备与钢材品种间对应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我国出口钢材分品种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我国进口钢材分品种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年以来我国钢铁工业集中度水平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我国合同矿、现货矿、国内矿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以来我国进口铁矿石到岸价格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钢材销售模式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钢铁工业固定资产投资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钢铁行业投资分所有制类型比重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各月份我国销售利润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我国薄板带分品种表观消费量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国内上海地区热轧、冷轧薄板卷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国内上海地区涂镀薄板卷价格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我国中厚板价格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钢筋表观消费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国内钢筋、线材价格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热轧</w:t>
                                        </w:r>
                                        <w:r>
                                          <w:rPr>
                                            <w:rFonts w:cs="Arial" w:ascii="Arial" w:hAnsi="Arial"/>
                                            <w:color w:val="000000"/>
                                            <w:szCs w:val="21"/>
                                          </w:rPr>
                                          <w:t>H</w:t>
                                        </w:r>
                                        <w:r>
                                          <w:rPr>
                                            <w:rFonts w:ascii="Arial" w:hAnsi="Arial" w:cs="Arial"/>
                                            <w:color w:val="000000"/>
                                            <w:szCs w:val="21"/>
                                          </w:rPr>
                                          <w:t>型钢表观消费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鞍钢主要钢材品种比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钢铁行业运行态势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基本运行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基本生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材进口、出口及消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钢铁行业运行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其他相关产业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供需分析及预测</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工业需求分析及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钢材需求变化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钢材消费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未来我国钢材消费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产能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冶炼能力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轧钢能力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进出口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近年来进出口总量对比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出口钢材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进口钢材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市场竞争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结构及集中度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钢铁产业进入、退出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原材料供应结构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钢铁企业销售模式竞争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投资与效益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状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钢铁行业投资总体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钢铁行业投资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钢铁行业投资项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效益状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钢铁行业盈利能力总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钢铁行业综合财务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铁行业效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细分子行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材发展状况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板材生产、消费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热轧、冷轧市场供需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内涂镀板市场供需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冷轧硅钢市场供需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国内薄板材价格变化及经济效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发展状况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厚板生产、消费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中厚板供需变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中厚板价格变化及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我国中厚板生产所面临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建筑用钢材发展状况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钢筋、线材市场供需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供需变化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铁道用钢市场供需变化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建筑用钢材发展状况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无缝钢管市场供需变化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焊管市场供需变化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分区域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区域分布总体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分区域经济效益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钢铁行业发展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河北省钢铁工业在全国的地位及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河北省钢铁行业经济运行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河北省钢铁行业发展条件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钢铁行业发展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江苏省钢铁工业在全国的地位及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江苏省钢铁行业经济运行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江苏省钢铁行业发展条件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钢铁行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山东省钢铁工业在全国的地位及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山东省钢铁行业经济运行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山东省钢铁工业发展条件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钢铁行业发展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辽宁省钢铁工业在全国的地位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辽宁省钢铁行业经济运行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辽宁省钢铁工业发展条件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企业综合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钢铁企业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重点钢铁企业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钢铁企业所有制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水平和产品结构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钢铁企业经济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大型钢铁企业经济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内大型民营钢铁企业经济运行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钢集团生产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宝钢现有产能、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宝钢技术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宝钢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本钢铁集团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鞍本钢铁集团生产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鞍本钢铁集团发展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钢铁集团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武钢集团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攀钢集团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马钢集团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铁行业授信风险提示及总结</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总体外部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业政策变化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宏观经济发展变化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价格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铁矿资源供给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自身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能过剩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钢铁企业工序缺失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钢铁企业规模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区域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所有制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铁行业信贷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行业总体发展特点与授信额度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资金需求特点与授信期限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型企业特点总结及授信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规模优势型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专业化优势型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管理优势型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地域优势型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特点总结及授信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授信风险防范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主要钢材品种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主要钢材品种产量同比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钢材表观消费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我国钢材表观消费量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钢材表观消费量弹性关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固定资产与钢材消费量增速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未来中国</w:t>
                                  </w:r>
                                  <w:r>
                                    <w:rPr>
                                      <w:rFonts w:cs="Arial" w:ascii="Arial" w:hAnsi="Arial"/>
                                      <w:color w:val="000000"/>
                                      <w:szCs w:val="21"/>
                                    </w:rPr>
                                    <w:t>GDP</w:t>
                                  </w:r>
                                  <w:r>
                                    <w:rPr>
                                      <w:rFonts w:ascii="Arial" w:hAnsi="Arial" w:cs="Arial"/>
                                      <w:color w:val="000000"/>
                                      <w:szCs w:val="21"/>
                                    </w:rPr>
                                    <w:t>及固定资产投资率水平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未来中国钢材需求量（表观消费量）预测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钢材表观消费量与</w:t>
                                  </w:r>
                                  <w:r>
                                    <w:rPr>
                                      <w:rFonts w:cs="Arial" w:ascii="Arial" w:hAnsi="Arial"/>
                                      <w:color w:val="000000"/>
                                      <w:szCs w:val="21"/>
                                    </w:rPr>
                                    <w:t>GDP</w:t>
                                  </w:r>
                                  <w:r>
                                    <w:rPr>
                                      <w:rFonts w:ascii="Arial" w:hAnsi="Arial" w:cs="Arial"/>
                                      <w:color w:val="000000"/>
                                      <w:szCs w:val="21"/>
                                    </w:rPr>
                                    <w:t>单耗水平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未来我国钢材表观消费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高炉炼铁能力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高炉结构及产能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炼钢能力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转炉钢与电炉钢能力与产量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国内重点冷轧企业冷轧薄板产能与产量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我国钢材进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我国进出口钢坯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进出口钢材平均单价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国外对我国钢材出口提出反倾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分国别出口钢材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出口钢材分品种数量及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进口钢材数量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钢铁产业集中度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年来我国钢铁行业重组、收购的部分案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我国铁矿石产量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w:t>
                                  </w:r>
                                  <w:r>
                                    <w:rPr>
                                      <w:rFonts w:ascii="Arial" w:hAnsi="Arial" w:cs="Arial"/>
                                      <w:color w:val="000000"/>
                                      <w:szCs w:val="21"/>
                                    </w:rPr>
                                    <w:t>年以来我国铁矿采选业投资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我国进口铁矿石数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w:t>
                                  </w:r>
                                  <w:r>
                                    <w:rPr>
                                      <w:rFonts w:ascii="Arial" w:hAnsi="Arial" w:cs="Arial"/>
                                      <w:color w:val="000000"/>
                                      <w:szCs w:val="21"/>
                                    </w:rPr>
                                    <w:t>年以来我国焦炭产量及消费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各类焦炭生产企业产能利用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w:t>
                                  </w:r>
                                  <w:r>
                                    <w:rPr>
                                      <w:rFonts w:ascii="Arial" w:hAnsi="Arial" w:cs="Arial"/>
                                      <w:color w:val="000000"/>
                                      <w:szCs w:val="21"/>
                                    </w:rPr>
                                    <w:t>以来我国钢铁行业收入、利润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钢铁行业盈利能力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钢铁行业偿债能力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我国钢铁行业运行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我国薄板材产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热轧薄板卷（商品材）表观消费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冷轧薄板（商品材）表观消费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我国镀锌板（商品材）表观消费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镀锡板表观消费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国内彩涂生产能力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我国彩涂板表观消费量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现有及在建中的主要冷轧硅钢产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冷轧硅钢表观消费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我国中厚板产品结构及其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国内现有主要中厚板轧机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我国中厚板表观消费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我国线材表观消费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我国现有主要的热轧</w:t>
                                  </w:r>
                                  <w:r>
                                    <w:rPr>
                                      <w:rFonts w:cs="Arial" w:ascii="Arial" w:hAnsi="Arial"/>
                                      <w:color w:val="000000"/>
                                      <w:szCs w:val="21"/>
                                    </w:rPr>
                                    <w:t>H</w:t>
                                  </w:r>
                                  <w:r>
                                    <w:rPr>
                                      <w:rFonts w:ascii="Arial" w:hAnsi="Arial" w:cs="Arial"/>
                                      <w:color w:val="000000"/>
                                      <w:szCs w:val="21"/>
                                    </w:rPr>
                                    <w:t>型钢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我国铁道用钢材表观消费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无缝钢管表观消费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我国焊管表观消费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我国分地区粗钢及钢材生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钢铁全行业分地区效益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河北省粗钢及钢材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河北省主要钢材品种产量及占全国的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河北省目前主要的薄板材生产和加工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河北省钢铁行业盈利能力及偿债能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河北省钢铁行业运行效率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江苏省钢铁生产及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江苏省主要钢材品种产量及占全国的比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江苏省钢铁行业盈利能力及偿债能力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江苏省钢铁行业运行效率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山东省粗钢及钢材产量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山东省分品种钢材产量占全国的比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山东省钢铁行业盈利能力及偿债能力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山东省钢铁行业运行效率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辽宁省粗钢及钢材产量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辽宁省主要钢材品种产量及占全国的比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辽宁省钢铁工业盈利能力和偿债能力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辽宁省钢铁工业运行效率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我国粗钢产量</w:t>
                                  </w:r>
                                  <w:r>
                                    <w:rPr>
                                      <w:rFonts w:cs="Arial" w:ascii="Arial" w:hAnsi="Arial"/>
                                      <w:color w:val="000000"/>
                                      <w:szCs w:val="21"/>
                                    </w:rPr>
                                    <w:t>500</w:t>
                                  </w:r>
                                  <w:r>
                                    <w:rPr>
                                      <w:rFonts w:ascii="Arial" w:hAnsi="Arial" w:cs="Arial"/>
                                      <w:color w:val="000000"/>
                                      <w:szCs w:val="21"/>
                                    </w:rPr>
                                    <w:t>万吨以上的企业数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我国预计粗钢产量超过</w:t>
                                  </w:r>
                                  <w:r>
                                    <w:rPr>
                                      <w:rFonts w:cs="Arial" w:ascii="Arial" w:hAnsi="Arial"/>
                                      <w:color w:val="000000"/>
                                      <w:szCs w:val="21"/>
                                    </w:rPr>
                                    <w:t>500</w:t>
                                  </w:r>
                                  <w:r>
                                    <w:rPr>
                                      <w:rFonts w:ascii="Arial" w:hAnsi="Arial" w:cs="Arial"/>
                                      <w:color w:val="000000"/>
                                      <w:szCs w:val="21"/>
                                    </w:rPr>
                                    <w:t>万吨的钢铁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我国分区域粗钢产量及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国内</w:t>
                                  </w:r>
                                  <w:r>
                                    <w:rPr>
                                      <w:rFonts w:cs="Arial" w:ascii="Arial" w:hAnsi="Arial"/>
                                      <w:color w:val="000000"/>
                                      <w:szCs w:val="21"/>
                                    </w:rPr>
                                    <w:t>200-500</w:t>
                                  </w:r>
                                  <w:r>
                                    <w:rPr>
                                      <w:rFonts w:ascii="Arial" w:hAnsi="Arial" w:cs="Arial"/>
                                      <w:color w:val="000000"/>
                                      <w:szCs w:val="21"/>
                                    </w:rPr>
                                    <w:t>万吨的民营钢铁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国内现有及在建中的民营钢铁企业板材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外资钢铁企业目前在华投资项目及形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8</w:t>
                                  </w:r>
                                  <w:r>
                                    <w:rPr>
                                      <w:rFonts w:ascii="Arial" w:hAnsi="Arial" w:cs="Arial"/>
                                      <w:color w:val="000000"/>
                                      <w:szCs w:val="21"/>
                                    </w:rPr>
                                    <w:t>年我国重点大中型钢铁企业技术经济指标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国内特大型钢铁企业部分技术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国内特大型钢铁企业薄板材产量及占全国的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我国重点钢铁企业盈利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我国重点钢铁企业资产结构及偿债能力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国内主要民营钢铁企业盈利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宝钢集团粗钢及钢材产量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宝钢现有主要生产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9-2010</w:t>
                                  </w:r>
                                  <w:r>
                                    <w:rPr>
                                      <w:rFonts w:ascii="Arial" w:hAnsi="Arial" w:cs="Arial"/>
                                      <w:color w:val="000000"/>
                                      <w:szCs w:val="21"/>
                                    </w:rPr>
                                    <w:t>年宝钢主要钢材品种产量及占全国产量的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宝钢主要钢材品种产量及占全国产量的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宝钢冶炼设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宝钢主要技术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鞍本钢铁集团现有产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鞍钢主要技术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鞍钢主要矿山铁矿石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武钢主要板材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武钢主要矿山铁矿石及铁精矿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武钢在海外的主要铁矿资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攀钢主要薄板产品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攀钢集团现有主要钢材生产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攀钢集团所属矿山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马钢主要产品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马钢现有及在建中的主要生产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马钢所属矿山铁矿石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4-2008</w:t>
                                  </w:r>
                                  <w:r>
                                    <w:rPr>
                                      <w:rFonts w:ascii="Arial" w:hAnsi="Arial" w:cs="Arial"/>
                                      <w:color w:val="000000"/>
                                      <w:szCs w:val="21"/>
                                    </w:rPr>
                                    <w:t>年我国宏观经济及钢材消费增速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我国高炉炼铁产能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我国高炉产能利用率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4-2008</w:t>
                                  </w:r>
                                  <w:r>
                                    <w:rPr>
                                      <w:rFonts w:ascii="Arial" w:hAnsi="Arial" w:cs="Arial"/>
                                      <w:color w:val="000000"/>
                                      <w:szCs w:val="21"/>
                                    </w:rPr>
                                    <w:t>年我国粗钢产能、产能利用率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钢铁行业主要风险因素及影响范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粗钢生产同比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钢材表观消费量及其增速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我国分行业钢材消费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我国主要钢材品种表观消费量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总量与钢材消费量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轧钢设备与钢材品种间对应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我国出口钢材分品种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我国进口钢材分品种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年以来我国钢铁工业集中度水平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我国合同矿、现货矿、国内矿比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以来我国进口铁矿石到岸价格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钢材销售模式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钢铁工业固定资产投资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钢铁行业投资分所有制类型比重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各月份我国销售利润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我国薄板带分品种表观消费量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国内上海地区热轧、冷轧薄板卷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国内上海地区涂镀薄板卷价格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我国中厚板价格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钢筋表观消费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国内钢筋、线材价格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热轧</w:t>
                                  </w:r>
                                  <w:r>
                                    <w:rPr>
                                      <w:rFonts w:cs="Arial" w:ascii="Arial" w:hAnsi="Arial"/>
                                      <w:color w:val="000000"/>
                                      <w:szCs w:val="21"/>
                                    </w:rPr>
                                    <w:t>H</w:t>
                                  </w:r>
                                  <w:r>
                                    <w:rPr>
                                      <w:rFonts w:ascii="Arial" w:hAnsi="Arial" w:cs="Arial"/>
                                      <w:color w:val="000000"/>
                                      <w:szCs w:val="21"/>
                                    </w:rPr>
                                    <w:t>型钢表观消费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鞍钢主要钢材品种比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9:07:00Z</dcterms:modified>
  <cp:revision>76</cp:revision>
  <dc:subject/>
  <dc:title/>
</cp:coreProperties>
</file>