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铁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71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71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近期钢铁产业政策及相关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钢铁产业未来调整方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综合水平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钢铁产业在国民经济中的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钢铁产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钢铁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供需状况分析及预测</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需求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钢铁消费在全球中的位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钢铁产业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钢材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业供给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钢铁生产在全球中的位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钢铁产业产能、产量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钢铁产业供给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钢铁产业新增生产能力及增长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产业的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钢材进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出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主要原材料供应及价格变化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铁矿石的供应及价格波动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铁矿石的供应及价格波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焦炭供应及价格波动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材产品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类用钢</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建筑类用钢</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建筑类用钢市场需求现状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建筑类用钢</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建筑类用钢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薄板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薄板市场需求现状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薄板产品</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薄板生产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厚板</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厚板市场需求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与输油管线项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厚板</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厚板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产业竞争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竞争影响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变化对国内钢铁产业竞争力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钢材价格变化对钢铁产业竞争力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创新对钢铁企业竞争力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家产业政策对钢铁企业竞争力的影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业竞争格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产业竞争状况展望</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企业经营成果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十家钢铁企业重要经营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宝钢股份公司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武钢股份公司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马钢股份公司的产能、产量和品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马钢股份公司发展状况及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区域变化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产业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河北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河北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河北省钢铁市场需求现状及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河北省钢铁产业总体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省钢铁市场需求现状及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江苏省钢铁产业总体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辽宁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辽宁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辽宁省钢铁市场需求现状及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辽宁省钢铁产业总体效益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山东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山东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山东省钢铁市场需求现状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山东省钢铁产业总体效益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产业风险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环境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钢铁产业政策环境变化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经营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钢铁产业系统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钢铁产业供给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钢铁产业需求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钢铁产业竞争力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财务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钢铁产业经济效益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铁产业资产安全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钢铁产业增值能力风险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产业机会与风险总结</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投资机会及建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家大型钢铁企业合计销售及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国内钢铁工业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钢材产量及进出口量、表观消费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钢材各品种的生产量、净进口量和表观消费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钢铁产业各项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钢铁产业财务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钢铁生产地区粗钢产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国内各品种钢材表观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内主要钢材消费省（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国内钢材消费量与</w:t>
                                        </w:r>
                                        <w:r>
                                          <w:rPr>
                                            <w:rFonts w:cs="Arial" w:ascii="Arial" w:hAnsi="Arial"/>
                                            <w:color w:val="000000"/>
                                            <w:szCs w:val="21"/>
                                          </w:rPr>
                                          <w:t>GDP</w:t>
                                        </w:r>
                                        <w:r>
                                          <w:rPr>
                                            <w:rFonts w:ascii="Arial" w:hAnsi="Arial" w:cs="Arial"/>
                                            <w:color w:val="000000"/>
                                            <w:szCs w:val="21"/>
                                          </w:rPr>
                                          <w:t>的增长率之间的弹性关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中美两国冷轧板产量及其占钢材总产量的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国内部分机械制造部门产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国内主要钢材品种产量变化</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国内主要钢材品种的产量与消费量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内钢压延行业按规模划分基本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国内钢压延企业财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国内各种所有制结构钢铁企业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近三年来我国进口钢材主要品种和数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我国主要进口钢材国家（地区）及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各月份进口钢材数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近三年来我国出口钢材、钢坯主要品种及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我国钢材主要出口国家和地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各月份我国出口钢材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年国内铁矿石和生铁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我国主要各月份进口铁矿石平均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我国各月份进口铁矿石数量及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4-2008</w:t>
                                        </w:r>
                                        <w:r>
                                          <w:rPr>
                                            <w:rFonts w:ascii="Arial" w:hAnsi="Arial" w:cs="Arial"/>
                                            <w:color w:val="000000"/>
                                            <w:szCs w:val="21"/>
                                          </w:rPr>
                                          <w:t>我国炼焦价格出厂指数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各月份国内焦炭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普通建筑用钢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螺纹钢筋和线材占建筑钢材总量的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国内建筑钢材消费量及与产量的差异</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电冰箱、汽车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汽车保有量预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各种板材品种产量、消费量、进口量及市场占有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主要薄板生产厂毛利率水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中厚板轧机规格、数量及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2010</w:t>
                                        </w:r>
                                        <w:r>
                                          <w:rPr>
                                            <w:rFonts w:ascii="Arial" w:hAnsi="Arial" w:cs="Arial"/>
                                            <w:color w:val="000000"/>
                                            <w:szCs w:val="21"/>
                                          </w:rPr>
                                          <w:t>年国内各种中厚板产品的市场需求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国内主要中厚板生产企业中厚板毛利率水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4-2008</w:t>
                                        </w:r>
                                        <w:r>
                                          <w:rPr>
                                            <w:rFonts w:ascii="Arial" w:hAnsi="Arial" w:cs="Arial"/>
                                            <w:color w:val="000000"/>
                                            <w:szCs w:val="21"/>
                                          </w:rPr>
                                          <w:t>年济南钢铁股份公司主要财务指标及中厚板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济钢中厚板各品种产量及市场占有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4-2008</w:t>
                                        </w:r>
                                        <w:r>
                                          <w:rPr>
                                            <w:rFonts w:ascii="Arial" w:hAnsi="Arial" w:cs="Arial"/>
                                            <w:color w:val="000000"/>
                                            <w:szCs w:val="21"/>
                                          </w:rPr>
                                          <w:t>年济南钢铁股份公司主要财务分析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4 </w:t>
                                        </w:r>
                                        <w:r>
                                          <w:rPr>
                                            <w:rFonts w:ascii="Arial" w:hAnsi="Arial" w:cs="Arial"/>
                                            <w:color w:val="000000"/>
                                            <w:szCs w:val="21"/>
                                          </w:rPr>
                                          <w:t>国内主要</w:t>
                                        </w:r>
                                        <w:r>
                                          <w:rPr>
                                            <w:rFonts w:cs="Arial" w:ascii="Arial" w:hAnsi="Arial"/>
                                            <w:color w:val="000000"/>
                                            <w:szCs w:val="21"/>
                                          </w:rPr>
                                          <w:t>H</w:t>
                                        </w:r>
                                        <w:r>
                                          <w:rPr>
                                            <w:rFonts w:ascii="Arial" w:hAnsi="Arial" w:cs="Arial"/>
                                            <w:color w:val="000000"/>
                                            <w:szCs w:val="21"/>
                                          </w:rPr>
                                          <w:t>型钢生产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国内钢铁企业主要在建</w:t>
                                        </w:r>
                                        <w:r>
                                          <w:rPr>
                                            <w:rFonts w:cs="Arial" w:ascii="Arial" w:hAnsi="Arial"/>
                                            <w:color w:val="000000"/>
                                            <w:szCs w:val="21"/>
                                          </w:rPr>
                                          <w:t>H</w:t>
                                        </w:r>
                                        <w:r>
                                          <w:rPr>
                                            <w:rFonts w:ascii="Arial" w:hAnsi="Arial" w:cs="Arial"/>
                                            <w:color w:val="000000"/>
                                            <w:szCs w:val="21"/>
                                          </w:rPr>
                                          <w:t>型钢项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9-2010</w:t>
                                        </w:r>
                                        <w:r>
                                          <w:rPr>
                                            <w:rFonts w:ascii="Arial" w:hAnsi="Arial" w:cs="Arial"/>
                                            <w:color w:val="000000"/>
                                            <w:szCs w:val="21"/>
                                          </w:rPr>
                                          <w:t>年国内各行业对</w:t>
                                        </w:r>
                                        <w:r>
                                          <w:rPr>
                                            <w:rFonts w:cs="Arial" w:ascii="Arial" w:hAnsi="Arial"/>
                                            <w:color w:val="000000"/>
                                            <w:szCs w:val="21"/>
                                          </w:rPr>
                                          <w:t>H</w:t>
                                        </w:r>
                                        <w:r>
                                          <w:rPr>
                                            <w:rFonts w:ascii="Arial" w:hAnsi="Arial" w:cs="Arial"/>
                                            <w:color w:val="000000"/>
                                            <w:szCs w:val="21"/>
                                          </w:rPr>
                                          <w:t>型钢的需求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钢铁行业集中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民营钢铁企业基本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内</w:t>
                                        </w:r>
                                        <w:r>
                                          <w:rPr>
                                            <w:rFonts w:cs="Arial" w:ascii="Arial" w:hAnsi="Arial"/>
                                            <w:color w:val="000000"/>
                                            <w:szCs w:val="21"/>
                                          </w:rPr>
                                          <w:t>40</w:t>
                                        </w:r>
                                        <w:r>
                                          <w:rPr>
                                            <w:rFonts w:ascii="Arial" w:hAnsi="Arial" w:cs="Arial"/>
                                            <w:color w:val="000000"/>
                                            <w:szCs w:val="21"/>
                                          </w:rPr>
                                          <w:t>家代表性钢压延生产企业部分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宝钢钢材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宝钢股份公司钢材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宝钢股份公司各产品占收入和主营业利润的比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宝钢产品国内市场的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宝钢主要出口钢材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宝钢股份公司的前十大股东</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武钢股份公司各品种钢材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国内主要钢铁公司盈利水平</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马钢项目建设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国内各省（市）钢材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钢铁工业基本状况及在全国的地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主要钢材品种产量及比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河北省主要钢材品种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河北省钢铁工业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钢铁工业主要指标及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江苏省各品种钢材产量及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江苏省家电、机械行业占全国产量的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钢铁工业主要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辽宁省钢铁产业主要指标及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辽宁省主要钢材品种产量及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鞍钢和本钢主要钢材产量及比重</w:t>
                                        </w:r>
                                        <w:r>
                                          <w:rPr>
                                            <w:rFonts w:cs="Arial" w:ascii="Arial" w:hAnsi="Arial"/>
                                            <w:color w:val="000000"/>
                                            <w:szCs w:val="21"/>
                                          </w:rPr>
                                          <w:t>1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辽宁省机械设备产量占全国产量的比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辽宁省钢铁工业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钢铁工业主要经济指标及其在全国的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山东省主要钢材产量及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山东省钢铁工业主要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至今我国国民经济发展的三个阶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宏观经济周期影响的风险定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钢铁行业受政策环境变化影响的风险定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大中型钢铁企业销售收入、消费量增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大中型钢铁企业销售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钢铁产业波动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钢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钢铁行业系统风险评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钢铁行业供给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国内部分省区铁精粉平均价格</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主要钢材品种需求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钢铁产业竞争力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钢铁工业资产</w:t>
                                        </w:r>
                                        <w:r>
                                          <w:rPr>
                                            <w:rFonts w:cs="Arial" w:ascii="Arial" w:hAnsi="Arial"/>
                                            <w:color w:val="000000"/>
                                            <w:szCs w:val="21"/>
                                          </w:rPr>
                                          <w:t>-</w:t>
                                        </w:r>
                                        <w:r>
                                          <w:rPr>
                                            <w:rFonts w:ascii="Arial" w:hAnsi="Arial" w:cs="Arial"/>
                                            <w:color w:val="000000"/>
                                            <w:szCs w:val="21"/>
                                          </w:rPr>
                                          <w:t>负债指标对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国内炼铁高炉、炼钢炉规模及数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8</w:t>
                                        </w:r>
                                        <w:r>
                                          <w:rPr>
                                            <w:rFonts w:ascii="Arial" w:hAnsi="Arial" w:cs="Arial"/>
                                            <w:color w:val="000000"/>
                                            <w:szCs w:val="21"/>
                                          </w:rPr>
                                          <w:t>年国内钢铁企业集中度水平</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钢铁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4-2008</w:t>
                                        </w:r>
                                        <w:r>
                                          <w:rPr>
                                            <w:rFonts w:ascii="Arial" w:hAnsi="Arial" w:cs="Arial"/>
                                            <w:color w:val="000000"/>
                                            <w:szCs w:val="21"/>
                                          </w:rPr>
                                          <w:t>年钢铁行业效益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钢铁行业资产安全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钢铁行业增值能力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钢铁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各月份粗钢及钢材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材产量及表观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钢材总产量与国民经济的关系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主要钢铁生产国钢产量占世界钢产量的比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钢材产品表观消费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主要钢材生产国钢材产量占全球总产量的比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国内钢材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国内固定资产投资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国内进口钢材数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国内出口钢材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各月份国内铁矿石产品价格出厂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进口铁矿石数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国内固定资产投资与建筑钢材（线螺）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国内平均螺纹钢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国内平均线材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各季度首钢主要盈利能力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首钢各季度综合财务指标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国内薄板产量及表观消费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国内镀锌板产能增长趋势（估计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国内中厚板产量及表观消费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国内中厚板消费量占钢材总消费量的比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8</w:t>
                                        </w:r>
                                        <w:r>
                                          <w:rPr>
                                            <w:rFonts w:ascii="Arial" w:hAnsi="Arial" w:cs="Arial"/>
                                            <w:color w:val="000000"/>
                                            <w:szCs w:val="21"/>
                                          </w:rPr>
                                          <w:t>年国内</w:t>
                                        </w:r>
                                        <w:r>
                                          <w:rPr>
                                            <w:rFonts w:cs="Arial" w:ascii="Arial" w:hAnsi="Arial"/>
                                            <w:color w:val="000000"/>
                                            <w:szCs w:val="21"/>
                                          </w:rPr>
                                          <w:t>12MM</w:t>
                                        </w:r>
                                        <w:r>
                                          <w:rPr>
                                            <w:rFonts w:ascii="Arial" w:hAnsi="Arial" w:cs="Arial"/>
                                            <w:color w:val="000000"/>
                                            <w:szCs w:val="21"/>
                                          </w:rPr>
                                          <w:t>中厚板平均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8</w:t>
                                        </w:r>
                                        <w:r>
                                          <w:rPr>
                                            <w:rFonts w:ascii="Arial" w:hAnsi="Arial" w:cs="Arial"/>
                                            <w:color w:val="000000"/>
                                            <w:szCs w:val="21"/>
                                          </w:rPr>
                                          <w:t>年华东地区大型</w:t>
                                        </w:r>
                                        <w:r>
                                          <w:rPr>
                                            <w:rFonts w:cs="Arial" w:ascii="Arial" w:hAnsi="Arial"/>
                                            <w:color w:val="000000"/>
                                            <w:szCs w:val="21"/>
                                          </w:rPr>
                                          <w:t>H</w:t>
                                        </w:r>
                                        <w:r>
                                          <w:rPr>
                                            <w:rFonts w:ascii="Arial" w:hAnsi="Arial" w:cs="Arial"/>
                                            <w:color w:val="000000"/>
                                            <w:szCs w:val="21"/>
                                          </w:rPr>
                                          <w:t>型钢平均价格（</w:t>
                                        </w:r>
                                        <w:r>
                                          <w:rPr>
                                            <w:rFonts w:cs="Arial" w:ascii="Arial" w:hAnsi="Arial"/>
                                            <w:color w:val="000000"/>
                                            <w:szCs w:val="21"/>
                                          </w:rPr>
                                          <w:t>400×400MM</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各季度莱钢股份公司主要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8</w:t>
                                        </w:r>
                                        <w:r>
                                          <w:rPr>
                                            <w:rFonts w:ascii="Arial" w:hAnsi="Arial" w:cs="Arial"/>
                                            <w:color w:val="000000"/>
                                            <w:szCs w:val="21"/>
                                          </w:rPr>
                                          <w:t>年各季度莱钢股份公司综合盈利能力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莱钢股份公司各品种钢材毛利率水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莱钢股份公司主要钢材品种占主营业利润比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与发达国家钢铁产业集中度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国内生产和进口铁矿石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宝钢各种产品占收入的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宝钢主营业收入与主营业利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宝钢盈利能力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宝钢综合盈利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马钢各主要品种钢材所占比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马钢主营业收入及主营业利润变化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马钢主要盈利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马钢综合盈利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国内钢材销售收入前</w:t>
                                        </w:r>
                                        <w:r>
                                          <w:rPr>
                                            <w:rFonts w:cs="Arial" w:ascii="Arial" w:hAnsi="Arial"/>
                                            <w:color w:val="000000"/>
                                            <w:szCs w:val="21"/>
                                          </w:rPr>
                                          <w:t>10</w:t>
                                        </w:r>
                                        <w:r>
                                          <w:rPr>
                                            <w:rFonts w:ascii="Arial" w:hAnsi="Arial" w:cs="Arial"/>
                                            <w:color w:val="000000"/>
                                            <w:szCs w:val="21"/>
                                          </w:rPr>
                                          <w:t>位的省（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河北省钢材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河北省板材产品和普通建筑钢材产品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固定资产投资同比增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江苏省与全国工业产值增速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江苏省粗钢及钢材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江苏省固定资产投资增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辽宁省钢材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山东省钢铁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固定资产投资增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钢材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国内生产总值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提价后的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我国进口铁矿石比重及在生铁产量中的比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2004-2008</w:t>
                                        </w:r>
                                        <w:r>
                                          <w:rPr>
                                            <w:rFonts w:ascii="Arial" w:hAnsi="Arial" w:cs="Arial"/>
                                            <w:color w:val="000000"/>
                                            <w:szCs w:val="21"/>
                                          </w:rPr>
                                          <w:t>年进口铁矿石及国内钢材产量的相关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普通线材和冷轧薄板平均价格走势图对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建筑钢材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4-2008</w:t>
                                        </w:r>
                                        <w:r>
                                          <w:rPr>
                                            <w:rFonts w:ascii="Arial" w:hAnsi="Arial" w:cs="Arial"/>
                                            <w:color w:val="000000"/>
                                            <w:szCs w:val="21"/>
                                          </w:rPr>
                                          <w:t>年国内钢材消费量和</w:t>
                                        </w:r>
                                        <w:r>
                                          <w:rPr>
                                            <w:rFonts w:cs="Arial" w:ascii="Arial" w:hAnsi="Arial"/>
                                            <w:color w:val="000000"/>
                                            <w:szCs w:val="21"/>
                                          </w:rPr>
                                          <w:t>GDP</w:t>
                                        </w:r>
                                        <w:r>
                                          <w:rPr>
                                            <w:rFonts w:ascii="Arial" w:hAnsi="Arial" w:cs="Arial"/>
                                            <w:color w:val="000000"/>
                                            <w:szCs w:val="21"/>
                                          </w:rPr>
                                          <w:t>曲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2004-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4-2008</w:t>
                                        </w:r>
                                        <w:r>
                                          <w:rPr>
                                            <w:rFonts w:ascii="Arial" w:hAnsi="Arial" w:cs="Arial"/>
                                            <w:color w:val="000000"/>
                                            <w:szCs w:val="21"/>
                                          </w:rPr>
                                          <w:t>年钢铁产业资产、负债变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4-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钢铁公司产量比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国内</w:t>
                                        </w:r>
                                        <w:r>
                                          <w:rPr>
                                            <w:rFonts w:cs="Arial" w:ascii="Arial" w:hAnsi="Arial"/>
                                            <w:color w:val="000000"/>
                                            <w:szCs w:val="21"/>
                                          </w:rPr>
                                          <w:t>40</w:t>
                                        </w:r>
                                        <w:r>
                                          <w:rPr>
                                            <w:rFonts w:ascii="Arial" w:hAnsi="Arial" w:cs="Arial"/>
                                            <w:color w:val="000000"/>
                                            <w:szCs w:val="21"/>
                                          </w:rPr>
                                          <w:t>家钢铁企业所有制分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5 </w:t>
                                        </w:r>
                                        <w:r>
                                          <w:rPr>
                                            <w:rFonts w:ascii="Arial" w:hAnsi="Arial" w:cs="Arial"/>
                                            <w:color w:val="000000"/>
                                            <w:szCs w:val="21"/>
                                          </w:rPr>
                                          <w:t>行业进入退出壁垒综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总资产周转率和流动资产周转率指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近期钢铁产业政策及相关政策变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钢铁产业未来调整方向</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综合水平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钢铁产业在国民经济中的变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钢铁产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钢铁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供需状况分析及预测</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需求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钢铁消费在全球中的位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钢铁产业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钢材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业供给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钢铁生产在全球中的位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钢铁产业产能、产量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钢铁产业供给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钢铁产业新增生产能力及增长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产业的进出口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钢材进口状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出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主要原材料供应及价格变化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铁矿石的供应及价格波动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铁矿石的供应及价格波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焦炭供应及价格波动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材产品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类用钢</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建筑类用钢</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建筑类用钢市场需求现状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建筑类用钢</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建筑类用钢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薄板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薄板市场需求现状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薄板产品</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薄板生产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厚板</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厚板市场需求现状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与输油管线项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钢</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厚板</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厚板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产业竞争状况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竞争影响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变化对国内钢铁产业竞争力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钢材价格变化对钢铁产业竞争力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技术创新对钢铁企业竞争力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家产业政策对钢铁企业竞争力的影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业竞争格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产业竞争状况展望</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企业经营成果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十家钢铁企业重要经营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宝钢股份公司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武钢股份公司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马钢股份公司的产能、产量和品种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马钢股份公司发展状况及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业区域变化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钢铁产业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河北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河北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河北省钢铁市场需求现状及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河北省钢铁产业总体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江苏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省钢铁市场需求现状及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江苏省钢铁产业总体效益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辽宁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辽宁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辽宁省钢铁市场需求现状及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辽宁省钢铁产业总体效益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山东省钢铁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山东省钢铁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山东省钢铁市场需求现状及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山东省钢铁产业总体效益分析</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产业风险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环境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钢铁产业政策环境变化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经营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钢铁产业系统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钢铁产业供给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钢铁产业需求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钢铁产业竞争力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财务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钢铁产业经济效益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铁产业资产安全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钢铁产业增值能力风险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产业机会与风险总结</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投资机会及建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生产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家大型钢铁企业合计销售及利润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国内钢铁工业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钢材产量及进出口量、表观消费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钢材各品种的生产量、净进口量和表观消费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钢铁产业各项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钢铁产业财务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钢铁生产地区粗钢产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国内各品种钢材表观消费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内主要钢材消费省（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国内钢材消费量与</w:t>
                                  </w:r>
                                  <w:r>
                                    <w:rPr>
                                      <w:rFonts w:cs="Arial" w:ascii="Arial" w:hAnsi="Arial"/>
                                      <w:color w:val="000000"/>
                                      <w:szCs w:val="21"/>
                                    </w:rPr>
                                    <w:t>GDP</w:t>
                                  </w:r>
                                  <w:r>
                                    <w:rPr>
                                      <w:rFonts w:ascii="Arial" w:hAnsi="Arial" w:cs="Arial"/>
                                      <w:color w:val="000000"/>
                                      <w:szCs w:val="21"/>
                                    </w:rPr>
                                    <w:t>的增长率之间的弹性关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中美两国冷轧板产量及其占钢材总产量的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国内部分机械制造部门产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国内主要钢材品种产量变化</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国内主要钢材品种的产量与消费量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内钢压延行业按规模划分基本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国内钢压延企业财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国内各种所有制结构钢铁企业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近三年来我国进口钢材主要品种和数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我国主要进口钢材国家（地区）及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各月份进口钢材数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近三年来我国出口钢材、钢坯主要品种及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我国钢材主要出口国家和地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各月份我国出口钢材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年国内铁矿石和生铁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我国主要各月份进口铁矿石平均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我国各月份进口铁矿石数量及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4-2008</w:t>
                                  </w:r>
                                  <w:r>
                                    <w:rPr>
                                      <w:rFonts w:ascii="Arial" w:hAnsi="Arial" w:cs="Arial"/>
                                      <w:color w:val="000000"/>
                                      <w:szCs w:val="21"/>
                                    </w:rPr>
                                    <w:t>我国炼焦价格出厂指数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各月份国内焦炭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普通建筑用钢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螺纹钢筋和线材占建筑钢材总量的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国内建筑钢材消费量及与产量的差异</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电冰箱、汽车产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未来</w:t>
                                  </w:r>
                                  <w:r>
                                    <w:rPr>
                                      <w:rFonts w:cs="Arial" w:ascii="Arial" w:hAnsi="Arial"/>
                                      <w:color w:val="000000"/>
                                      <w:szCs w:val="21"/>
                                    </w:rPr>
                                    <w:t>15</w:t>
                                  </w:r>
                                  <w:r>
                                    <w:rPr>
                                      <w:rFonts w:ascii="Arial" w:hAnsi="Arial" w:cs="Arial"/>
                                      <w:color w:val="000000"/>
                                      <w:szCs w:val="21"/>
                                    </w:rPr>
                                    <w:t>年我国汽车保有量预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各种板材品种产量、消费量、进口量及市场占有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主要薄板生产厂毛利率水平</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中厚板轧机规格、数量及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9-2010</w:t>
                                  </w:r>
                                  <w:r>
                                    <w:rPr>
                                      <w:rFonts w:ascii="Arial" w:hAnsi="Arial" w:cs="Arial"/>
                                      <w:color w:val="000000"/>
                                      <w:szCs w:val="21"/>
                                    </w:rPr>
                                    <w:t>年国内各种中厚板产品的市场需求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国内主要中厚板生产企业中厚板毛利率水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4-2008</w:t>
                                  </w:r>
                                  <w:r>
                                    <w:rPr>
                                      <w:rFonts w:ascii="Arial" w:hAnsi="Arial" w:cs="Arial"/>
                                      <w:color w:val="000000"/>
                                      <w:szCs w:val="21"/>
                                    </w:rPr>
                                    <w:t>年济南钢铁股份公司主要财务指标及中厚板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济钢中厚板各品种产量及市场占有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4-2008</w:t>
                                  </w:r>
                                  <w:r>
                                    <w:rPr>
                                      <w:rFonts w:ascii="Arial" w:hAnsi="Arial" w:cs="Arial"/>
                                      <w:color w:val="000000"/>
                                      <w:szCs w:val="21"/>
                                    </w:rPr>
                                    <w:t>年济南钢铁股份公司主要财务分析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4 </w:t>
                                  </w:r>
                                  <w:r>
                                    <w:rPr>
                                      <w:rFonts w:ascii="Arial" w:hAnsi="Arial" w:cs="Arial"/>
                                      <w:color w:val="000000"/>
                                      <w:szCs w:val="21"/>
                                    </w:rPr>
                                    <w:t>国内主要</w:t>
                                  </w:r>
                                  <w:r>
                                    <w:rPr>
                                      <w:rFonts w:cs="Arial" w:ascii="Arial" w:hAnsi="Arial"/>
                                      <w:color w:val="000000"/>
                                      <w:szCs w:val="21"/>
                                    </w:rPr>
                                    <w:t>H</w:t>
                                  </w:r>
                                  <w:r>
                                    <w:rPr>
                                      <w:rFonts w:ascii="Arial" w:hAnsi="Arial" w:cs="Arial"/>
                                      <w:color w:val="000000"/>
                                      <w:szCs w:val="21"/>
                                    </w:rPr>
                                    <w:t>型钢生产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5 </w:t>
                                  </w:r>
                                  <w:r>
                                    <w:rPr>
                                      <w:rFonts w:ascii="Arial" w:hAnsi="Arial" w:cs="Arial"/>
                                      <w:color w:val="000000"/>
                                      <w:szCs w:val="21"/>
                                    </w:rPr>
                                    <w:t>国内钢铁企业主要在建</w:t>
                                  </w:r>
                                  <w:r>
                                    <w:rPr>
                                      <w:rFonts w:cs="Arial" w:ascii="Arial" w:hAnsi="Arial"/>
                                      <w:color w:val="000000"/>
                                      <w:szCs w:val="21"/>
                                    </w:rPr>
                                    <w:t>H</w:t>
                                  </w:r>
                                  <w:r>
                                    <w:rPr>
                                      <w:rFonts w:ascii="Arial" w:hAnsi="Arial" w:cs="Arial"/>
                                      <w:color w:val="000000"/>
                                      <w:szCs w:val="21"/>
                                    </w:rPr>
                                    <w:t>型钢项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9-2010</w:t>
                                  </w:r>
                                  <w:r>
                                    <w:rPr>
                                      <w:rFonts w:ascii="Arial" w:hAnsi="Arial" w:cs="Arial"/>
                                      <w:color w:val="000000"/>
                                      <w:szCs w:val="21"/>
                                    </w:rPr>
                                    <w:t>年国内各行业对</w:t>
                                  </w:r>
                                  <w:r>
                                    <w:rPr>
                                      <w:rFonts w:cs="Arial" w:ascii="Arial" w:hAnsi="Arial"/>
                                      <w:color w:val="000000"/>
                                      <w:szCs w:val="21"/>
                                    </w:rPr>
                                    <w:t>H</w:t>
                                  </w:r>
                                  <w:r>
                                    <w:rPr>
                                      <w:rFonts w:ascii="Arial" w:hAnsi="Arial" w:cs="Arial"/>
                                      <w:color w:val="000000"/>
                                      <w:szCs w:val="21"/>
                                    </w:rPr>
                                    <w:t>型钢的需求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钢铁行业集中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民营钢铁企业基本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国内</w:t>
                                  </w:r>
                                  <w:r>
                                    <w:rPr>
                                      <w:rFonts w:cs="Arial" w:ascii="Arial" w:hAnsi="Arial"/>
                                      <w:color w:val="000000"/>
                                      <w:szCs w:val="21"/>
                                    </w:rPr>
                                    <w:t>40</w:t>
                                  </w:r>
                                  <w:r>
                                    <w:rPr>
                                      <w:rFonts w:ascii="Arial" w:hAnsi="Arial" w:cs="Arial"/>
                                      <w:color w:val="000000"/>
                                      <w:szCs w:val="21"/>
                                    </w:rPr>
                                    <w:t>家代表性钢压延生产企业部分财务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宝钢钢材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宝钢股份公司钢材销售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宝钢股份公司各产品占收入和主营业利润的比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宝钢产品国内市场的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宝钢主要出口钢材地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宝钢股份公司的前十大股东</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武钢股份公司各品种钢材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国内主要钢铁公司盈利水平</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马钢项目建设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国内各省（市）钢材产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钢铁工业基本状况及在全国的地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河北省主要钢材品种产量及比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河北省主要钢材品种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河北省钢铁工业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江苏省钢铁工业主要指标及在全国的地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江苏省各品种钢材产量及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江苏省家电、机械行业占全国产量的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钢铁工业主要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辽宁省钢铁产业主要指标及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辽宁省主要钢材品种产量及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鞍钢和本钢主要钢材产量及比重</w:t>
                                  </w:r>
                                  <w:r>
                                    <w:rPr>
                                      <w:rFonts w:cs="Arial" w:ascii="Arial" w:hAnsi="Arial"/>
                                      <w:color w:val="000000"/>
                                      <w:szCs w:val="21"/>
                                    </w:rPr>
                                    <w:t>1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辽宁省机械设备产量占全国产量的比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辽宁省钢铁工业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钢铁工业主要经济指标及其在全国的地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山东省主要钢材产量及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山东省钢铁工业主要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至今我国国民经济发展的三个阶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钢铁行业受宏观经济周期影响的风险定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钢铁行业受政策环境变化影响的风险定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大中型钢铁企业销售收入、消费量增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大中型钢铁企业销售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钢铁产业波动系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钢铁产业扩张系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钢铁行业系统风险评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钢铁行业供给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8</w:t>
                                  </w:r>
                                  <w:r>
                                    <w:rPr>
                                      <w:rFonts w:ascii="Arial" w:hAnsi="Arial" w:cs="Arial"/>
                                      <w:color w:val="000000"/>
                                      <w:szCs w:val="21"/>
                                    </w:rPr>
                                    <w:t>年国内部分省区铁精粉平均价格</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主要钢材品种需求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钢铁产业竞争力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7 </w:t>
                                  </w:r>
                                  <w:r>
                                    <w:rPr>
                                      <w:rFonts w:ascii="Arial" w:hAnsi="Arial" w:cs="Arial"/>
                                      <w:color w:val="000000"/>
                                      <w:szCs w:val="21"/>
                                    </w:rPr>
                                    <w:t>钢铁工业资产</w:t>
                                  </w:r>
                                  <w:r>
                                    <w:rPr>
                                      <w:rFonts w:cs="Arial" w:ascii="Arial" w:hAnsi="Arial"/>
                                      <w:color w:val="000000"/>
                                      <w:szCs w:val="21"/>
                                    </w:rPr>
                                    <w:t>-</w:t>
                                  </w:r>
                                  <w:r>
                                    <w:rPr>
                                      <w:rFonts w:ascii="Arial" w:hAnsi="Arial" w:cs="Arial"/>
                                      <w:color w:val="000000"/>
                                      <w:szCs w:val="21"/>
                                    </w:rPr>
                                    <w:t>负债指标对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国内炼铁高炉、炼钢炉规模及数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9 2008</w:t>
                                  </w:r>
                                  <w:r>
                                    <w:rPr>
                                      <w:rFonts w:ascii="Arial" w:hAnsi="Arial" w:cs="Arial"/>
                                      <w:color w:val="000000"/>
                                      <w:szCs w:val="21"/>
                                    </w:rPr>
                                    <w:t>年国内钢铁企业集中度水平</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钢铁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4-2008</w:t>
                                  </w:r>
                                  <w:r>
                                    <w:rPr>
                                      <w:rFonts w:ascii="Arial" w:hAnsi="Arial" w:cs="Arial"/>
                                      <w:color w:val="000000"/>
                                      <w:szCs w:val="21"/>
                                    </w:rPr>
                                    <w:t>年钢铁行业效益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钢铁行业资产安全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钢铁行业增值能力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钢铁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钢铁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各月份粗钢及钢材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钢材产量及表观消费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钢材总产量与国民经济的关系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主要钢铁生产国钢产量占世界钢产量的比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钢材产品表观消费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主要钢材生产国钢材产量占全球总产量的比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国内钢材产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国内固定资产投资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国内进口钢材数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国内出口钢材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各月份国内铁矿石产品价格出厂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进口铁矿石数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国内固定资产投资与建筑钢材（线螺）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国内平均螺纹钢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国内平均线材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各季度首钢主要盈利能力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首钢各季度综合财务指标变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国内薄板产量及表观消费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国内镀锌板产能增长趋势（估计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国内中厚板产量及表观消费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国内中厚板消费量占钢材总消费量的比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8</w:t>
                                  </w:r>
                                  <w:r>
                                    <w:rPr>
                                      <w:rFonts w:ascii="Arial" w:hAnsi="Arial" w:cs="Arial"/>
                                      <w:color w:val="000000"/>
                                      <w:szCs w:val="21"/>
                                    </w:rPr>
                                    <w:t>年国内</w:t>
                                  </w:r>
                                  <w:r>
                                    <w:rPr>
                                      <w:rFonts w:cs="Arial" w:ascii="Arial" w:hAnsi="Arial"/>
                                      <w:color w:val="000000"/>
                                      <w:szCs w:val="21"/>
                                    </w:rPr>
                                    <w:t>12MM</w:t>
                                  </w:r>
                                  <w:r>
                                    <w:rPr>
                                      <w:rFonts w:ascii="Arial" w:hAnsi="Arial" w:cs="Arial"/>
                                      <w:color w:val="000000"/>
                                      <w:szCs w:val="21"/>
                                    </w:rPr>
                                    <w:t>中厚板平均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8</w:t>
                                  </w:r>
                                  <w:r>
                                    <w:rPr>
                                      <w:rFonts w:ascii="Arial" w:hAnsi="Arial" w:cs="Arial"/>
                                      <w:color w:val="000000"/>
                                      <w:szCs w:val="21"/>
                                    </w:rPr>
                                    <w:t>年华东地区大型</w:t>
                                  </w:r>
                                  <w:r>
                                    <w:rPr>
                                      <w:rFonts w:cs="Arial" w:ascii="Arial" w:hAnsi="Arial"/>
                                      <w:color w:val="000000"/>
                                      <w:szCs w:val="21"/>
                                    </w:rPr>
                                    <w:t>H</w:t>
                                  </w:r>
                                  <w:r>
                                    <w:rPr>
                                      <w:rFonts w:ascii="Arial" w:hAnsi="Arial" w:cs="Arial"/>
                                      <w:color w:val="000000"/>
                                      <w:szCs w:val="21"/>
                                    </w:rPr>
                                    <w:t>型钢平均价格（</w:t>
                                  </w:r>
                                  <w:r>
                                    <w:rPr>
                                      <w:rFonts w:cs="Arial" w:ascii="Arial" w:hAnsi="Arial"/>
                                      <w:color w:val="000000"/>
                                      <w:szCs w:val="21"/>
                                    </w:rPr>
                                    <w:t>400×400MM</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各季度莱钢股份公司主要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08</w:t>
                                  </w:r>
                                  <w:r>
                                    <w:rPr>
                                      <w:rFonts w:ascii="Arial" w:hAnsi="Arial" w:cs="Arial"/>
                                      <w:color w:val="000000"/>
                                      <w:szCs w:val="21"/>
                                    </w:rPr>
                                    <w:t>年各季度莱钢股份公司综合盈利能力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莱钢股份公司各品种钢材毛利率水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7 </w:t>
                                  </w:r>
                                  <w:r>
                                    <w:rPr>
                                      <w:rFonts w:ascii="Arial" w:hAnsi="Arial" w:cs="Arial"/>
                                      <w:color w:val="000000"/>
                                      <w:szCs w:val="21"/>
                                    </w:rPr>
                                    <w:t>莱钢股份公司主要钢材品种占主营业利润比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与发达国家钢铁产业集中度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国内生产和进口铁矿石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宝钢各种产品占收入的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宝钢主营业收入与主营业利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宝钢盈利能力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宝钢综合盈利能力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马钢各主要品种钢材所占比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马钢主营业收入及主营业利润变化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马钢主要盈利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马钢综合盈利能力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国内钢材销售收入前</w:t>
                                  </w:r>
                                  <w:r>
                                    <w:rPr>
                                      <w:rFonts w:cs="Arial" w:ascii="Arial" w:hAnsi="Arial"/>
                                      <w:color w:val="000000"/>
                                      <w:szCs w:val="21"/>
                                    </w:rPr>
                                    <w:t>10</w:t>
                                  </w:r>
                                  <w:r>
                                    <w:rPr>
                                      <w:rFonts w:ascii="Arial" w:hAnsi="Arial" w:cs="Arial"/>
                                      <w:color w:val="000000"/>
                                      <w:szCs w:val="21"/>
                                    </w:rPr>
                                    <w:t>位的省（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河北省钢材产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河北省板材产品和普通建筑钢材产品增长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固定资产投资同比增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江苏省与全国工业产值增速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江苏省粗钢及钢材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江苏省固定资产投资增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辽宁省钢材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山东省钢铁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固定资产投资增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钢材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国内生产总值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提价后的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我国进口铁矿石比重及在生铁产量中的比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2004-2008</w:t>
                                  </w:r>
                                  <w:r>
                                    <w:rPr>
                                      <w:rFonts w:ascii="Arial" w:hAnsi="Arial" w:cs="Arial"/>
                                      <w:color w:val="000000"/>
                                      <w:szCs w:val="21"/>
                                    </w:rPr>
                                    <w:t>年进口铁矿石及国内钢材产量的相关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普通线材和冷轧薄板平均价格走势图对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建筑钢材产量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4-2008</w:t>
                                  </w:r>
                                  <w:r>
                                    <w:rPr>
                                      <w:rFonts w:ascii="Arial" w:hAnsi="Arial" w:cs="Arial"/>
                                      <w:color w:val="000000"/>
                                      <w:szCs w:val="21"/>
                                    </w:rPr>
                                    <w:t>年国内钢材消费量和</w:t>
                                  </w:r>
                                  <w:r>
                                    <w:rPr>
                                      <w:rFonts w:cs="Arial" w:ascii="Arial" w:hAnsi="Arial"/>
                                      <w:color w:val="000000"/>
                                      <w:szCs w:val="21"/>
                                    </w:rPr>
                                    <w:t>GDP</w:t>
                                  </w:r>
                                  <w:r>
                                    <w:rPr>
                                      <w:rFonts w:ascii="Arial" w:hAnsi="Arial" w:cs="Arial"/>
                                      <w:color w:val="000000"/>
                                      <w:szCs w:val="21"/>
                                    </w:rPr>
                                    <w:t>曲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2004-200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4-2008</w:t>
                                  </w:r>
                                  <w:r>
                                    <w:rPr>
                                      <w:rFonts w:ascii="Arial" w:hAnsi="Arial" w:cs="Arial"/>
                                      <w:color w:val="000000"/>
                                      <w:szCs w:val="21"/>
                                    </w:rPr>
                                    <w:t>年钢铁产业资产、负债变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4-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钢铁公司产量比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4 </w:t>
                                  </w:r>
                                  <w:r>
                                    <w:rPr>
                                      <w:rFonts w:ascii="Arial" w:hAnsi="Arial" w:cs="Arial"/>
                                      <w:color w:val="000000"/>
                                      <w:szCs w:val="21"/>
                                    </w:rPr>
                                    <w:t>国内</w:t>
                                  </w:r>
                                  <w:r>
                                    <w:rPr>
                                      <w:rFonts w:cs="Arial" w:ascii="Arial" w:hAnsi="Arial"/>
                                      <w:color w:val="000000"/>
                                      <w:szCs w:val="21"/>
                                    </w:rPr>
                                    <w:t>40</w:t>
                                  </w:r>
                                  <w:r>
                                    <w:rPr>
                                      <w:rFonts w:ascii="Arial" w:hAnsi="Arial" w:cs="Arial"/>
                                      <w:color w:val="000000"/>
                                      <w:szCs w:val="21"/>
                                    </w:rPr>
                                    <w:t>家钢铁企业所有制分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5 </w:t>
                                  </w:r>
                                  <w:r>
                                    <w:rPr>
                                      <w:rFonts w:ascii="Arial" w:hAnsi="Arial" w:cs="Arial"/>
                                      <w:color w:val="000000"/>
                                      <w:szCs w:val="21"/>
                                    </w:rPr>
                                    <w:t>行业进入退出壁垒综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总资产周转率和流动资产周转率指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9:19:00Z</dcterms:modified>
  <cp:revision>76</cp:revision>
  <dc:subject/>
  <dc:title/>
</cp:coreProperties>
</file>