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铁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基本运行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钢铁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钢材需求影响因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未来我国钢材消费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产能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炉炼铁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炼钢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进出口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近年来进出口总量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出口钢材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进口钢材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结构及集中度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钢铁产业进入、退出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铁矿石供应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焦炭供应结构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投资与效益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行业投资总体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钢铁行业投资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钢铁行业投资项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效益状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钢铁行业盈利能力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钢铁行业综合财务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细分子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材发展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材生产、消费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热轧、冷轧市场供需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涂镀板市场供需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内冷轧硅钢市场供需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内薄板材价格变化及经济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发展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生产、消费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中厚板供需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中厚板价格变化及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中厚板生产所面临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钢筋、线材市场供需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供需变化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铁道用钢市场供需变化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无缝钢管市场供需变化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焊管市场供需变化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分区域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区域分布总体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河北省钢铁工业在全国的地位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河北省钢铁行业发展条件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江苏省钢铁工业在全国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江苏省钢铁行业发展条件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辽宁省钢铁工业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辽宁省钢铁工业发展条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钢铁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山东省钢铁工业在全国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山东省钢铁行业经济运行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山东省钢铁工业发展条件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企业综合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钢铁企业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所有制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民营钢铁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外资钢铁企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水平和产品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钢铁企业上市公司综合排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获利能力排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钢铁企业经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钢铁企业偿债能力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钢铁企业发展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钢集团生产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宝钢现有产能、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宝钢技术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钢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宝钢发展状况分析及未来宝钢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本钢铁集团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本钢铁集团生产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鞍本钢铁集团发展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收入变化及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成本费用增长变化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利润变化及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鞍钢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钢集团生产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武钢装备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武钢集团发展条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收入变化及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成本费用增长变化及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利润变化及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武钢集团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钢铁集团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攀钢集团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马钢集团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授信风险提示及总结</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外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政策变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铁矿资源供给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自身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钢铁企业工序缺失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钢铁企业规模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区域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所有制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总体发展特点与授信额度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资金需求特点与授信期限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型企业特点总结及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规模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专业化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管理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域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特点总结及授信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授信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主要钢材品种产量、消费量及自给率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上海地区钢材价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粗钢产量排名前</w:t>
                                        </w:r>
                                        <w:r>
                                          <w:rPr>
                                            <w:rFonts w:cs="Arial" w:ascii="Arial" w:hAnsi="Arial"/>
                                            <w:color w:val="000000"/>
                                            <w:szCs w:val="21"/>
                                          </w:rPr>
                                          <w:t>40</w:t>
                                        </w:r>
                                        <w:r>
                                          <w:rPr>
                                            <w:rFonts w:ascii="Arial" w:hAnsi="Arial" w:cs="Arial"/>
                                            <w:color w:val="000000"/>
                                            <w:szCs w:val="21"/>
                                          </w:rPr>
                                          <w:t>位的钢铁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国内铁精粉平均采购价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国内山西地区焦炭价格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进口铁矿石平均海运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以来国际铁矿石协议矿价上涨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近期投产及在建、规划中的部分热轧项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来我国对钢材、钢坯出口退税的政策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月份我国出口钢材数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焦炭出口关税政策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煤炭资源税率调整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钢材表观消费量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固定资产投资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出口钢材占全球钢铁贸易量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2</w:t>
                                        </w:r>
                                        <w:r>
                                          <w:rPr>
                                            <w:rFonts w:ascii="Arial" w:hAnsi="Arial" w:cs="Arial"/>
                                            <w:color w:val="000000"/>
                                            <w:szCs w:val="21"/>
                                          </w:rPr>
                                          <w:t>年中国钢材表观消费量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2</w:t>
                                        </w:r>
                                        <w:r>
                                          <w:rPr>
                                            <w:rFonts w:ascii="Arial" w:hAnsi="Arial" w:cs="Arial"/>
                                            <w:color w:val="000000"/>
                                            <w:szCs w:val="21"/>
                                          </w:rPr>
                                          <w:t>年中国钢材实际消费量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2</w:t>
                                        </w:r>
                                        <w:r>
                                          <w:rPr>
                                            <w:rFonts w:ascii="Arial" w:hAnsi="Arial" w:cs="Arial"/>
                                            <w:color w:val="000000"/>
                                            <w:szCs w:val="21"/>
                                          </w:rPr>
                                          <w:t>年中国人均钢材消费量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中国高炉装备基本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国转炉钢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我国钢材进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我国进出口钢坯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进出口钢材平均单价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分国别出口钢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出口钢材分品种数量及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进口钢材数量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钢铁产业集中度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我国钢铁行业重组、收购的部分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我国铁矿石产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w:t>
                                        </w:r>
                                        <w:r>
                                          <w:rPr>
                                            <w:rFonts w:ascii="Arial" w:hAnsi="Arial" w:cs="Arial"/>
                                            <w:color w:val="000000"/>
                                            <w:szCs w:val="21"/>
                                          </w:rPr>
                                          <w:t>年以来我国铁矿采选业投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以来我国钢铁行业收入、利润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我国钢铁行业盈利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钢铁行业偿债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我国钢铁行业运行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薄板材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冷轧薄板（商品材）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镀锡板表观消费量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冷轧硅钢表观消费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现有及在建中的主要冷轧硅钢产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内现有主要的</w:t>
                                        </w:r>
                                        <w:r>
                                          <w:rPr>
                                            <w:rFonts w:cs="Arial" w:ascii="Arial" w:hAnsi="Arial"/>
                                            <w:color w:val="000000"/>
                                            <w:szCs w:val="21"/>
                                          </w:rPr>
                                          <w:t>4</w:t>
                                        </w:r>
                                        <w:r>
                                          <w:rPr>
                                            <w:rFonts w:ascii="Arial" w:hAnsi="Arial" w:cs="Arial"/>
                                            <w:color w:val="000000"/>
                                            <w:szCs w:val="21"/>
                                          </w:rPr>
                                          <w:t>米以上级宽厚板轧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线材表观消费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我国无缝钢管表观消费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我国分地区粗钢及钢材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钢铁全行业分地区效益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河北省粗钢及钢材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河北省主要钢铁企业</w:t>
                                        </w:r>
                                        <w:r>
                                          <w:rPr>
                                            <w:rFonts w:cs="Arial" w:ascii="Arial" w:hAnsi="Arial"/>
                                            <w:color w:val="000000"/>
                                            <w:szCs w:val="21"/>
                                          </w:rPr>
                                          <w:t>2008</w:t>
                                        </w:r>
                                        <w:r>
                                          <w:rPr>
                                            <w:rFonts w:ascii="Arial" w:hAnsi="Arial" w:cs="Arial"/>
                                            <w:color w:val="000000"/>
                                            <w:szCs w:val="21"/>
                                          </w:rPr>
                                          <w:t>年粗钢、钢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主要钢材品种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河北省钢铁行业盈利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河北省钢铁行业偿债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河北省钢铁行业运行效率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江苏省钢铁生产及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粗钢、钢材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主要钢材分品种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江苏省钢铁行业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江苏省钢铁行业偿债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江苏省钢铁行业运行效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辽宁省粗钢及钢材产量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辽宁省主要钢铁企业粗钢、钢材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辽宁省主要钢材品种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辽宁省钢铁工业盈利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辽宁省钢铁工业偿债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辽宁省钢铁工业运行效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4-2008</w:t>
                                        </w:r>
                                        <w:r>
                                          <w:rPr>
                                            <w:rFonts w:ascii="Arial" w:hAnsi="Arial" w:cs="Arial"/>
                                            <w:color w:val="000000"/>
                                            <w:szCs w:val="21"/>
                                          </w:rPr>
                                          <w:t>年山东省粗钢及钢材产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山东省主要钢铁企业粗钢、钢材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山东省分品种钢材产量占全国的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山东省钢铁行业盈利能力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山东省钢铁行业偿债能力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山东省钢铁行业运行效率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我国粗钢产量</w:t>
                                        </w:r>
                                        <w:r>
                                          <w:rPr>
                                            <w:rFonts w:cs="Arial" w:ascii="Arial" w:hAnsi="Arial"/>
                                            <w:color w:val="000000"/>
                                            <w:szCs w:val="21"/>
                                          </w:rPr>
                                          <w:t>500</w:t>
                                        </w:r>
                                        <w:r>
                                          <w:rPr>
                                            <w:rFonts w:ascii="Arial" w:hAnsi="Arial" w:cs="Arial"/>
                                            <w:color w:val="000000"/>
                                            <w:szCs w:val="21"/>
                                          </w:rPr>
                                          <w:t>万吨以上的企业数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我国粗钢产量</w:t>
                                        </w:r>
                                        <w:r>
                                          <w:rPr>
                                            <w:rFonts w:cs="Arial" w:ascii="Arial" w:hAnsi="Arial"/>
                                            <w:color w:val="000000"/>
                                            <w:szCs w:val="21"/>
                                          </w:rPr>
                                          <w:t>400</w:t>
                                        </w:r>
                                        <w:r>
                                          <w:rPr>
                                            <w:rFonts w:ascii="Arial" w:hAnsi="Arial" w:cs="Arial"/>
                                            <w:color w:val="000000"/>
                                            <w:szCs w:val="21"/>
                                          </w:rPr>
                                          <w:t>万吨以上钢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我国主要民营钢铁企业粗钢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中国现有及在建民营钢铁企业板带材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外资钢铁企业目前在华投资项目及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国内特大型钢铁企业部分技术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钢铁行业上市公司财务综合排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钢铁行业上市公司获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中国钢铁行业上市公司经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钢铁企业偿债能力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钢铁企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宝钢集团粗钢及钢材产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宝钢现有主要生产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宝钢主要技术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宝钢板材出厂价格调整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宝钢集团获利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4-2008</w:t>
                                        </w:r>
                                        <w:r>
                                          <w:rPr>
                                            <w:rFonts w:ascii="Arial" w:hAnsi="Arial" w:cs="Arial"/>
                                            <w:color w:val="000000"/>
                                            <w:szCs w:val="21"/>
                                          </w:rPr>
                                          <w:t>宝钢集团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宝钢集团偿债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4-2008</w:t>
                                        </w:r>
                                        <w:r>
                                          <w:rPr>
                                            <w:rFonts w:ascii="Arial" w:hAnsi="Arial" w:cs="Arial"/>
                                            <w:color w:val="000000"/>
                                            <w:szCs w:val="21"/>
                                          </w:rPr>
                                          <w:t>宝钢集团发展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鞍本钢铁集团现有产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鞍钢集团近年来盈利能力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鞍钢主要技术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鞍钢、本钢主要矿山铁矿石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鞍钢集团主营业务收入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鞍钢集团主营业务收入分产品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4-2008</w:t>
                                        </w:r>
                                        <w:r>
                                          <w:rPr>
                                            <w:rFonts w:ascii="Arial" w:hAnsi="Arial" w:cs="Arial"/>
                                            <w:color w:val="000000"/>
                                            <w:szCs w:val="21"/>
                                          </w:rPr>
                                          <w:t>年鞍钢集团主营业务成本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鞍钢集团钢铁主营业务成本分产品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4-2008</w:t>
                                        </w:r>
                                        <w:r>
                                          <w:rPr>
                                            <w:rFonts w:ascii="Arial" w:hAnsi="Arial" w:cs="Arial"/>
                                            <w:color w:val="000000"/>
                                            <w:szCs w:val="21"/>
                                          </w:rPr>
                                          <w:t>年鞍钢集团主营业务利润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鞍钢集团分产品利润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4-2008</w:t>
                                        </w:r>
                                        <w:r>
                                          <w:rPr>
                                            <w:rFonts w:ascii="Arial" w:hAnsi="Arial" w:cs="Arial"/>
                                            <w:color w:val="000000"/>
                                            <w:szCs w:val="21"/>
                                          </w:rPr>
                                          <w:t>鞍钢集团获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4-2008</w:t>
                                        </w:r>
                                        <w:r>
                                          <w:rPr>
                                            <w:rFonts w:ascii="Arial" w:hAnsi="Arial" w:cs="Arial"/>
                                            <w:color w:val="000000"/>
                                            <w:szCs w:val="21"/>
                                          </w:rPr>
                                          <w:t>鞍钢集团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4-2008</w:t>
                                        </w:r>
                                        <w:r>
                                          <w:rPr>
                                            <w:rFonts w:ascii="Arial" w:hAnsi="Arial" w:cs="Arial"/>
                                            <w:color w:val="000000"/>
                                            <w:szCs w:val="21"/>
                                          </w:rPr>
                                          <w:t>鞍钢集团偿债能力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4-2008</w:t>
                                        </w:r>
                                        <w:r>
                                          <w:rPr>
                                            <w:rFonts w:ascii="Arial" w:hAnsi="Arial" w:cs="Arial"/>
                                            <w:color w:val="000000"/>
                                            <w:szCs w:val="21"/>
                                          </w:rPr>
                                          <w:t>鞍钢集团发展能力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武钢集团粗钢及钢材产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武钢主要板材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武钢集团现有高炉及建设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武钢主要矿山铁矿石及铁精矿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武钢在海外的主要铁矿资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4-2008</w:t>
                                        </w:r>
                                        <w:r>
                                          <w:rPr>
                                            <w:rFonts w:ascii="Arial" w:hAnsi="Arial" w:cs="Arial"/>
                                            <w:color w:val="000000"/>
                                            <w:szCs w:val="21"/>
                                          </w:rPr>
                                          <w:t>年武钢主营业务收入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4-2008</w:t>
                                        </w:r>
                                        <w:r>
                                          <w:rPr>
                                            <w:rFonts w:ascii="Arial" w:hAnsi="Arial" w:cs="Arial"/>
                                            <w:color w:val="000000"/>
                                            <w:szCs w:val="21"/>
                                          </w:rPr>
                                          <w:t>年武钢主营业务收入分产品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4-2008</w:t>
                                        </w:r>
                                        <w:r>
                                          <w:rPr>
                                            <w:rFonts w:ascii="Arial" w:hAnsi="Arial" w:cs="Arial"/>
                                            <w:color w:val="000000"/>
                                            <w:szCs w:val="21"/>
                                          </w:rPr>
                                          <w:t>年武钢主营业务成本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4-2008</w:t>
                                        </w:r>
                                        <w:r>
                                          <w:rPr>
                                            <w:rFonts w:ascii="Arial" w:hAnsi="Arial" w:cs="Arial"/>
                                            <w:color w:val="000000"/>
                                            <w:szCs w:val="21"/>
                                          </w:rPr>
                                          <w:t>年武钢主营业务成本分产品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4-2008</w:t>
                                        </w:r>
                                        <w:r>
                                          <w:rPr>
                                            <w:rFonts w:ascii="Arial" w:hAnsi="Arial" w:cs="Arial"/>
                                            <w:color w:val="000000"/>
                                            <w:szCs w:val="21"/>
                                          </w:rPr>
                                          <w:t>年武钢主营业务利润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4-2008</w:t>
                                        </w:r>
                                        <w:r>
                                          <w:rPr>
                                            <w:rFonts w:ascii="Arial" w:hAnsi="Arial" w:cs="Arial"/>
                                            <w:color w:val="000000"/>
                                            <w:szCs w:val="21"/>
                                          </w:rPr>
                                          <w:t>年武钢分产品利润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4-2008</w:t>
                                        </w:r>
                                        <w:r>
                                          <w:rPr>
                                            <w:rFonts w:ascii="Arial" w:hAnsi="Arial" w:cs="Arial"/>
                                            <w:color w:val="000000"/>
                                            <w:szCs w:val="21"/>
                                          </w:rPr>
                                          <w:t>武钢集团获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4-2008</w:t>
                                        </w:r>
                                        <w:r>
                                          <w:rPr>
                                            <w:rFonts w:ascii="Arial" w:hAnsi="Arial" w:cs="Arial"/>
                                            <w:color w:val="000000"/>
                                            <w:szCs w:val="21"/>
                                          </w:rPr>
                                          <w:t>武钢集团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4-2008</w:t>
                                        </w:r>
                                        <w:r>
                                          <w:rPr>
                                            <w:rFonts w:ascii="Arial" w:hAnsi="Arial" w:cs="Arial"/>
                                            <w:color w:val="000000"/>
                                            <w:szCs w:val="21"/>
                                          </w:rPr>
                                          <w:t>武钢集团偿债能力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4-2008</w:t>
                                        </w:r>
                                        <w:r>
                                          <w:rPr>
                                            <w:rFonts w:ascii="Arial" w:hAnsi="Arial" w:cs="Arial"/>
                                            <w:color w:val="000000"/>
                                            <w:szCs w:val="21"/>
                                          </w:rPr>
                                          <w:t>武钢集团发展能力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攀钢集团粗钢及钢材产量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攀钢主要薄板产品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攀钢集团现有主要钢材生产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攀钢集团所属矿山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4-2008</w:t>
                                        </w:r>
                                        <w:r>
                                          <w:rPr>
                                            <w:rFonts w:ascii="Arial" w:hAnsi="Arial" w:cs="Arial"/>
                                            <w:color w:val="000000"/>
                                            <w:szCs w:val="21"/>
                                          </w:rPr>
                                          <w:t>年攀钢主营业务收入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4-2008</w:t>
                                        </w:r>
                                        <w:r>
                                          <w:rPr>
                                            <w:rFonts w:ascii="Arial" w:hAnsi="Arial" w:cs="Arial"/>
                                            <w:color w:val="000000"/>
                                            <w:szCs w:val="21"/>
                                          </w:rPr>
                                          <w:t>年攀钢主营业务收入分产品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4-2008</w:t>
                                        </w:r>
                                        <w:r>
                                          <w:rPr>
                                            <w:rFonts w:ascii="Arial" w:hAnsi="Arial" w:cs="Arial"/>
                                            <w:color w:val="000000"/>
                                            <w:szCs w:val="21"/>
                                          </w:rPr>
                                          <w:t>年攀钢主营业务成本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4-2008</w:t>
                                        </w:r>
                                        <w:r>
                                          <w:rPr>
                                            <w:rFonts w:ascii="Arial" w:hAnsi="Arial" w:cs="Arial"/>
                                            <w:color w:val="000000"/>
                                            <w:szCs w:val="21"/>
                                          </w:rPr>
                                          <w:t>年攀钢主营业务成本分产品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4-2008</w:t>
                                        </w:r>
                                        <w:r>
                                          <w:rPr>
                                            <w:rFonts w:ascii="Arial" w:hAnsi="Arial" w:cs="Arial"/>
                                            <w:color w:val="000000"/>
                                            <w:szCs w:val="21"/>
                                          </w:rPr>
                                          <w:t>年攀钢主营业务利润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4-2008</w:t>
                                        </w:r>
                                        <w:r>
                                          <w:rPr>
                                            <w:rFonts w:ascii="Arial" w:hAnsi="Arial" w:cs="Arial"/>
                                            <w:color w:val="000000"/>
                                            <w:szCs w:val="21"/>
                                          </w:rPr>
                                          <w:t>年攀钢分产品利润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马钢集团粗钢、钢材产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马钢现有的主要生产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马钢主要产品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马钢集团掌握的海外铁矿资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马钢盈利能力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4-2008</w:t>
                                        </w:r>
                                        <w:r>
                                          <w:rPr>
                                            <w:rFonts w:ascii="Arial" w:hAnsi="Arial" w:cs="Arial"/>
                                            <w:color w:val="000000"/>
                                            <w:szCs w:val="21"/>
                                          </w:rPr>
                                          <w:t>年我国宏观经济及钢材消费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我国高炉炼铁产能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4 </w:t>
                                        </w:r>
                                        <w:r>
                                          <w:rPr>
                                            <w:rFonts w:ascii="Arial" w:hAnsi="Arial" w:cs="Arial"/>
                                            <w:color w:val="000000"/>
                                            <w:szCs w:val="21"/>
                                          </w:rPr>
                                          <w:t>我国高炉产能利用率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4-2008</w:t>
                                        </w:r>
                                        <w:r>
                                          <w:rPr>
                                            <w:rFonts w:ascii="Arial" w:hAnsi="Arial" w:cs="Arial"/>
                                            <w:color w:val="000000"/>
                                            <w:szCs w:val="21"/>
                                          </w:rPr>
                                          <w:t>年我国粗钢产能、产能利用率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钢铁行业主要风险因素及影响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钢铁行业固定资产投资规模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国内重点冶金企业平均利润率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钢铁产业链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出口钢材分品种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进口钢材分品种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以来我国钢铁工业集中度水平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钢铁工业固定资产投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钢铁行业投资分所有制类型比重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月份我国销售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上海地区热轧、冷轧薄板卷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内上海地区涂镀薄板卷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w:t>
                                        </w:r>
                                        <w:r>
                                          <w:rPr>
                                            <w:rFonts w:cs="Arial" w:ascii="Arial" w:hAnsi="Arial"/>
                                            <w:color w:val="000000"/>
                                            <w:szCs w:val="21"/>
                                          </w:rPr>
                                          <w:t>4.75mm</w:t>
                                        </w:r>
                                        <w:r>
                                          <w:rPr>
                                            <w:rFonts w:ascii="Arial" w:hAnsi="Arial" w:cs="Arial"/>
                                            <w:color w:val="000000"/>
                                            <w:szCs w:val="21"/>
                                          </w:rPr>
                                          <w:t>中板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河北省各品种钢材产量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前十家钢铁企业占全国粗钢生产的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宝钢集团主营业利润率和净利润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鞍钢主要钢材品种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鞍钢集团分产品销售收入比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鞍钢分产品销售成本比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鞍钢集团分产品利润比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武钢分产品销售收入比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武钢分产品销售成本比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武钢分产品利润比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攀钢分产品销售收入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攀钢分产品销售成本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攀钢分产品利润比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基本运行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钢铁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钢材需求影响因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未来我国钢材消费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产能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炉炼铁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炼钢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进出口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近年来进出口总量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出口钢材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进口钢材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结构及集中度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钢铁产业进入、退出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铁矿石供应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焦炭供应结构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投资与效益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行业投资总体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钢铁行业投资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钢铁行业投资项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效益状况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钢铁行业盈利能力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钢铁行业综合财务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行业效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细分子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材发展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材生产、消费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热轧、冷轧市场供需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涂镀板市场供需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内冷轧硅钢市场供需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内薄板材价格变化及经济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发展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生产、消费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中厚板供需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中厚板价格变化及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中厚板生产所面临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钢筋、线材市场供需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供需变化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铁道用钢市场供需变化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无缝钢管市场供需变化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焊管市场供需变化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分区域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区域分布总体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河北省钢铁工业在全国的地位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河北省钢铁行业发展条件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江苏省钢铁工业在全国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江苏省钢铁行业发展条件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辽宁省钢铁工业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辽宁省钢铁工业发展条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钢铁行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山东省钢铁工业在全国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山东省钢铁行业经济运行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山东省钢铁工业发展条件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企业综合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钢铁企业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所有制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民营钢铁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外资钢铁企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水平和产品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钢铁企业上市公司综合排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获利能力排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钢铁企业经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钢铁企业偿债能力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钢铁企业发展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钢集团生产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宝钢现有产能、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宝钢技术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钢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宝钢发展状况分析及未来宝钢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本钢铁集团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本钢铁集团生产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鞍本钢铁集团发展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收入变化及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成本费用增长变化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利润变化及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鞍钢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钢集团生产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武钢装备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武钢集团发展条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收入变化及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成本费用增长变化及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利润变化及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武钢集团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钢铁集团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攀钢集团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马钢集团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授信风险提示及总结</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外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政策变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铁矿资源供给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自身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钢铁企业工序缺失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钢铁企业规模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区域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所有制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总体发展特点与授信额度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资金需求特点与授信期限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型企业特点总结及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规模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专业化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管理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域优势型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特点总结及授信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授信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生铁、粗钢产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主要钢材品种产量、消费量及自给率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上海地区钢材价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粗钢产量排名前</w:t>
                                  </w:r>
                                  <w:r>
                                    <w:rPr>
                                      <w:rFonts w:cs="Arial" w:ascii="Arial" w:hAnsi="Arial"/>
                                      <w:color w:val="000000"/>
                                      <w:szCs w:val="21"/>
                                    </w:rPr>
                                    <w:t>40</w:t>
                                  </w:r>
                                  <w:r>
                                    <w:rPr>
                                      <w:rFonts w:ascii="Arial" w:hAnsi="Arial" w:cs="Arial"/>
                                      <w:color w:val="000000"/>
                                      <w:szCs w:val="21"/>
                                    </w:rPr>
                                    <w:t>位的钢铁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国内铁精粉平均采购价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国内山西地区焦炭价格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进口铁矿石平均海运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以来国际铁矿石协议矿价上涨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近期投产及在建、规划中的部分热轧项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来我国对钢材、钢坯出口退税的政策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月份我国出口钢材数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焦炭出口关税政策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煤炭资源税率调整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钢材表观消费量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固定资产投资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出口钢材占全球钢铁贸易量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2012</w:t>
                                  </w:r>
                                  <w:r>
                                    <w:rPr>
                                      <w:rFonts w:ascii="Arial" w:hAnsi="Arial" w:cs="Arial"/>
                                      <w:color w:val="000000"/>
                                      <w:szCs w:val="21"/>
                                    </w:rPr>
                                    <w:t>年中国钢材表观消费量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2</w:t>
                                  </w:r>
                                  <w:r>
                                    <w:rPr>
                                      <w:rFonts w:ascii="Arial" w:hAnsi="Arial" w:cs="Arial"/>
                                      <w:color w:val="000000"/>
                                      <w:szCs w:val="21"/>
                                    </w:rPr>
                                    <w:t>年中国钢材实际消费量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2</w:t>
                                  </w:r>
                                  <w:r>
                                    <w:rPr>
                                      <w:rFonts w:ascii="Arial" w:hAnsi="Arial" w:cs="Arial"/>
                                      <w:color w:val="000000"/>
                                      <w:szCs w:val="21"/>
                                    </w:rPr>
                                    <w:t>年中国人均钢材消费量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中国高炉装备基本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国转炉钢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我国钢材进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我国进出口钢坯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进出口钢材平均单价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分国别出口钢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出口钢材分品种数量及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进口钢材数量及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钢铁产业集中度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我国钢铁行业重组、收购的部分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我国铁矿石产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w:t>
                                  </w:r>
                                  <w:r>
                                    <w:rPr>
                                      <w:rFonts w:ascii="Arial" w:hAnsi="Arial" w:cs="Arial"/>
                                      <w:color w:val="000000"/>
                                      <w:szCs w:val="21"/>
                                    </w:rPr>
                                    <w:t>年以来我国铁矿采选业投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以来我国钢铁行业收入、利润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我国钢铁行业盈利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钢铁行业偿债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我国钢铁行业运行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薄板材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冷轧薄板（商品材）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镀锡板表观消费量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冷轧硅钢表观消费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现有及在建中的主要冷轧硅钢产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内现有主要的</w:t>
                                  </w:r>
                                  <w:r>
                                    <w:rPr>
                                      <w:rFonts w:cs="Arial" w:ascii="Arial" w:hAnsi="Arial"/>
                                      <w:color w:val="000000"/>
                                      <w:szCs w:val="21"/>
                                    </w:rPr>
                                    <w:t>4</w:t>
                                  </w:r>
                                  <w:r>
                                    <w:rPr>
                                      <w:rFonts w:ascii="Arial" w:hAnsi="Arial" w:cs="Arial"/>
                                      <w:color w:val="000000"/>
                                      <w:szCs w:val="21"/>
                                    </w:rPr>
                                    <w:t>米以上级宽厚板轧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线材表观消费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我国无缝钢管表观消费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我国分地区粗钢及钢材生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钢铁全行业分地区效益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河北省粗钢及钢材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河北省主要钢铁企业</w:t>
                                  </w:r>
                                  <w:r>
                                    <w:rPr>
                                      <w:rFonts w:cs="Arial" w:ascii="Arial" w:hAnsi="Arial"/>
                                      <w:color w:val="000000"/>
                                      <w:szCs w:val="21"/>
                                    </w:rPr>
                                    <w:t>2008</w:t>
                                  </w:r>
                                  <w:r>
                                    <w:rPr>
                                      <w:rFonts w:ascii="Arial" w:hAnsi="Arial" w:cs="Arial"/>
                                      <w:color w:val="000000"/>
                                      <w:szCs w:val="21"/>
                                    </w:rPr>
                                    <w:t>年粗钢、钢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主要钢材品种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河北省钢铁行业盈利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河北省钢铁行业偿债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河北省钢铁行业运行效率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江苏省钢铁生产及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粗钢、钢材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主要钢材分品种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江苏省钢铁行业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江苏省钢铁行业偿债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江苏省钢铁行业运行效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辽宁省粗钢及钢材产量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辽宁省主要钢铁企业粗钢、钢材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辽宁省主要钢材品种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辽宁省钢铁工业盈利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辽宁省钢铁工业偿债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辽宁省钢铁工业运行效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4-2008</w:t>
                                  </w:r>
                                  <w:r>
                                    <w:rPr>
                                      <w:rFonts w:ascii="Arial" w:hAnsi="Arial" w:cs="Arial"/>
                                      <w:color w:val="000000"/>
                                      <w:szCs w:val="21"/>
                                    </w:rPr>
                                    <w:t>年山东省粗钢及钢材产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山东省主要钢铁企业粗钢、钢材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山东省分品种钢材产量占全国的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山东省钢铁行业盈利能力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山东省钢铁行业偿债能力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山东省钢铁行业运行效率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我国粗钢产量</w:t>
                                  </w:r>
                                  <w:r>
                                    <w:rPr>
                                      <w:rFonts w:cs="Arial" w:ascii="Arial" w:hAnsi="Arial"/>
                                      <w:color w:val="000000"/>
                                      <w:szCs w:val="21"/>
                                    </w:rPr>
                                    <w:t>500</w:t>
                                  </w:r>
                                  <w:r>
                                    <w:rPr>
                                      <w:rFonts w:ascii="Arial" w:hAnsi="Arial" w:cs="Arial"/>
                                      <w:color w:val="000000"/>
                                      <w:szCs w:val="21"/>
                                    </w:rPr>
                                    <w:t>万吨以上的企业数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我国粗钢产量</w:t>
                                  </w:r>
                                  <w:r>
                                    <w:rPr>
                                      <w:rFonts w:cs="Arial" w:ascii="Arial" w:hAnsi="Arial"/>
                                      <w:color w:val="000000"/>
                                      <w:szCs w:val="21"/>
                                    </w:rPr>
                                    <w:t>400</w:t>
                                  </w:r>
                                  <w:r>
                                    <w:rPr>
                                      <w:rFonts w:ascii="Arial" w:hAnsi="Arial" w:cs="Arial"/>
                                      <w:color w:val="000000"/>
                                      <w:szCs w:val="21"/>
                                    </w:rPr>
                                    <w:t>万吨以上钢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我国主要民营钢铁企业粗钢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中国现有及在建民营钢铁企业板带材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外资钢铁企业目前在华投资项目及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国内特大型钢铁企业部分技术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钢铁行业上市公司财务综合排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钢铁行业上市公司获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中国钢铁行业上市公司经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钢铁企业偿债能力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钢铁企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宝钢集团粗钢及钢材产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宝钢现有主要生产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宝钢主要技术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宝钢板材出厂价格调整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宝钢集团获利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4-2008</w:t>
                                  </w:r>
                                  <w:r>
                                    <w:rPr>
                                      <w:rFonts w:ascii="Arial" w:hAnsi="Arial" w:cs="Arial"/>
                                      <w:color w:val="000000"/>
                                      <w:szCs w:val="21"/>
                                    </w:rPr>
                                    <w:t>宝钢集团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宝钢集团偿债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4-2008</w:t>
                                  </w:r>
                                  <w:r>
                                    <w:rPr>
                                      <w:rFonts w:ascii="Arial" w:hAnsi="Arial" w:cs="Arial"/>
                                      <w:color w:val="000000"/>
                                      <w:szCs w:val="21"/>
                                    </w:rPr>
                                    <w:t>宝钢集团发展能力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鞍本钢铁集团现有产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鞍钢集团近年来盈利能力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鞍钢主要技术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鞍钢、本钢主要矿山铁矿石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鞍钢集团主营业务收入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鞍钢集团主营业务收入分产品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4-2008</w:t>
                                  </w:r>
                                  <w:r>
                                    <w:rPr>
                                      <w:rFonts w:ascii="Arial" w:hAnsi="Arial" w:cs="Arial"/>
                                      <w:color w:val="000000"/>
                                      <w:szCs w:val="21"/>
                                    </w:rPr>
                                    <w:t>年鞍钢集团主营业务成本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鞍钢集团钢铁主营业务成本分产品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4-2008</w:t>
                                  </w:r>
                                  <w:r>
                                    <w:rPr>
                                      <w:rFonts w:ascii="Arial" w:hAnsi="Arial" w:cs="Arial"/>
                                      <w:color w:val="000000"/>
                                      <w:szCs w:val="21"/>
                                    </w:rPr>
                                    <w:t>年鞍钢集团主营业务利润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鞍钢集团分产品利润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4-2008</w:t>
                                  </w:r>
                                  <w:r>
                                    <w:rPr>
                                      <w:rFonts w:ascii="Arial" w:hAnsi="Arial" w:cs="Arial"/>
                                      <w:color w:val="000000"/>
                                      <w:szCs w:val="21"/>
                                    </w:rPr>
                                    <w:t>鞍钢集团获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4-2008</w:t>
                                  </w:r>
                                  <w:r>
                                    <w:rPr>
                                      <w:rFonts w:ascii="Arial" w:hAnsi="Arial" w:cs="Arial"/>
                                      <w:color w:val="000000"/>
                                      <w:szCs w:val="21"/>
                                    </w:rPr>
                                    <w:t>鞍钢集团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4-2008</w:t>
                                  </w:r>
                                  <w:r>
                                    <w:rPr>
                                      <w:rFonts w:ascii="Arial" w:hAnsi="Arial" w:cs="Arial"/>
                                      <w:color w:val="000000"/>
                                      <w:szCs w:val="21"/>
                                    </w:rPr>
                                    <w:t>鞍钢集团偿债能力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4-2008</w:t>
                                  </w:r>
                                  <w:r>
                                    <w:rPr>
                                      <w:rFonts w:ascii="Arial" w:hAnsi="Arial" w:cs="Arial"/>
                                      <w:color w:val="000000"/>
                                      <w:szCs w:val="21"/>
                                    </w:rPr>
                                    <w:t>鞍钢集团发展能力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武钢集团粗钢及钢材产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武钢主要板材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武钢集团现有高炉及建设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武钢主要矿山铁矿石及铁精矿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武钢在海外的主要铁矿资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4-2008</w:t>
                                  </w:r>
                                  <w:r>
                                    <w:rPr>
                                      <w:rFonts w:ascii="Arial" w:hAnsi="Arial" w:cs="Arial"/>
                                      <w:color w:val="000000"/>
                                      <w:szCs w:val="21"/>
                                    </w:rPr>
                                    <w:t>年武钢主营业务收入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4-2008</w:t>
                                  </w:r>
                                  <w:r>
                                    <w:rPr>
                                      <w:rFonts w:ascii="Arial" w:hAnsi="Arial" w:cs="Arial"/>
                                      <w:color w:val="000000"/>
                                      <w:szCs w:val="21"/>
                                    </w:rPr>
                                    <w:t>年武钢主营业务收入分产品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4-2008</w:t>
                                  </w:r>
                                  <w:r>
                                    <w:rPr>
                                      <w:rFonts w:ascii="Arial" w:hAnsi="Arial" w:cs="Arial"/>
                                      <w:color w:val="000000"/>
                                      <w:szCs w:val="21"/>
                                    </w:rPr>
                                    <w:t>年武钢主营业务成本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4-2008</w:t>
                                  </w:r>
                                  <w:r>
                                    <w:rPr>
                                      <w:rFonts w:ascii="Arial" w:hAnsi="Arial" w:cs="Arial"/>
                                      <w:color w:val="000000"/>
                                      <w:szCs w:val="21"/>
                                    </w:rPr>
                                    <w:t>年武钢主营业务成本分产品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4-2008</w:t>
                                  </w:r>
                                  <w:r>
                                    <w:rPr>
                                      <w:rFonts w:ascii="Arial" w:hAnsi="Arial" w:cs="Arial"/>
                                      <w:color w:val="000000"/>
                                      <w:szCs w:val="21"/>
                                    </w:rPr>
                                    <w:t>年武钢主营业务利润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4-2008</w:t>
                                  </w:r>
                                  <w:r>
                                    <w:rPr>
                                      <w:rFonts w:ascii="Arial" w:hAnsi="Arial" w:cs="Arial"/>
                                      <w:color w:val="000000"/>
                                      <w:szCs w:val="21"/>
                                    </w:rPr>
                                    <w:t>年武钢分产品利润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4-2008</w:t>
                                  </w:r>
                                  <w:r>
                                    <w:rPr>
                                      <w:rFonts w:ascii="Arial" w:hAnsi="Arial" w:cs="Arial"/>
                                      <w:color w:val="000000"/>
                                      <w:szCs w:val="21"/>
                                    </w:rPr>
                                    <w:t>武钢集团获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4-2008</w:t>
                                  </w:r>
                                  <w:r>
                                    <w:rPr>
                                      <w:rFonts w:ascii="Arial" w:hAnsi="Arial" w:cs="Arial"/>
                                      <w:color w:val="000000"/>
                                      <w:szCs w:val="21"/>
                                    </w:rPr>
                                    <w:t>武钢集团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4-2008</w:t>
                                  </w:r>
                                  <w:r>
                                    <w:rPr>
                                      <w:rFonts w:ascii="Arial" w:hAnsi="Arial" w:cs="Arial"/>
                                      <w:color w:val="000000"/>
                                      <w:szCs w:val="21"/>
                                    </w:rPr>
                                    <w:t>武钢集团偿债能力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4-2008</w:t>
                                  </w:r>
                                  <w:r>
                                    <w:rPr>
                                      <w:rFonts w:ascii="Arial" w:hAnsi="Arial" w:cs="Arial"/>
                                      <w:color w:val="000000"/>
                                      <w:szCs w:val="21"/>
                                    </w:rPr>
                                    <w:t>武钢集团发展能力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攀钢集团粗钢及钢材产量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攀钢主要薄板产品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攀钢集团现有主要钢材生产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攀钢集团所属矿山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4-2008</w:t>
                                  </w:r>
                                  <w:r>
                                    <w:rPr>
                                      <w:rFonts w:ascii="Arial" w:hAnsi="Arial" w:cs="Arial"/>
                                      <w:color w:val="000000"/>
                                      <w:szCs w:val="21"/>
                                    </w:rPr>
                                    <w:t>年攀钢主营业务收入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4-2008</w:t>
                                  </w:r>
                                  <w:r>
                                    <w:rPr>
                                      <w:rFonts w:ascii="Arial" w:hAnsi="Arial" w:cs="Arial"/>
                                      <w:color w:val="000000"/>
                                      <w:szCs w:val="21"/>
                                    </w:rPr>
                                    <w:t>年攀钢主营业务收入分产品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4-2008</w:t>
                                  </w:r>
                                  <w:r>
                                    <w:rPr>
                                      <w:rFonts w:ascii="Arial" w:hAnsi="Arial" w:cs="Arial"/>
                                      <w:color w:val="000000"/>
                                      <w:szCs w:val="21"/>
                                    </w:rPr>
                                    <w:t>年攀钢主营业务成本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4-2008</w:t>
                                  </w:r>
                                  <w:r>
                                    <w:rPr>
                                      <w:rFonts w:ascii="Arial" w:hAnsi="Arial" w:cs="Arial"/>
                                      <w:color w:val="000000"/>
                                      <w:szCs w:val="21"/>
                                    </w:rPr>
                                    <w:t>年攀钢主营业务成本分产品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4-2008</w:t>
                                  </w:r>
                                  <w:r>
                                    <w:rPr>
                                      <w:rFonts w:ascii="Arial" w:hAnsi="Arial" w:cs="Arial"/>
                                      <w:color w:val="000000"/>
                                      <w:szCs w:val="21"/>
                                    </w:rPr>
                                    <w:t>年攀钢主营业务利润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4-2008</w:t>
                                  </w:r>
                                  <w:r>
                                    <w:rPr>
                                      <w:rFonts w:ascii="Arial" w:hAnsi="Arial" w:cs="Arial"/>
                                      <w:color w:val="000000"/>
                                      <w:szCs w:val="21"/>
                                    </w:rPr>
                                    <w:t>年攀钢分产品利润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马钢集团粗钢、钢材产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马钢现有的主要生产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马钢主要产品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马钢集团掌握的海外铁矿资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马钢盈利能力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4-2008</w:t>
                                  </w:r>
                                  <w:r>
                                    <w:rPr>
                                      <w:rFonts w:ascii="Arial" w:hAnsi="Arial" w:cs="Arial"/>
                                      <w:color w:val="000000"/>
                                      <w:szCs w:val="21"/>
                                    </w:rPr>
                                    <w:t>年我国宏观经济及钢材消费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我国高炉炼铁产能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4 </w:t>
                                  </w:r>
                                  <w:r>
                                    <w:rPr>
                                      <w:rFonts w:ascii="Arial" w:hAnsi="Arial" w:cs="Arial"/>
                                      <w:color w:val="000000"/>
                                      <w:szCs w:val="21"/>
                                    </w:rPr>
                                    <w:t>我国高炉产能利用率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4-2008</w:t>
                                  </w:r>
                                  <w:r>
                                    <w:rPr>
                                      <w:rFonts w:ascii="Arial" w:hAnsi="Arial" w:cs="Arial"/>
                                      <w:color w:val="000000"/>
                                      <w:szCs w:val="21"/>
                                    </w:rPr>
                                    <w:t>年我国粗钢产能、产能利用率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钢铁行业主要风险因素及影响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钢铁行业固定资产投资规模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国内重点冶金企业平均利润率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钢铁产业链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出口钢材分品种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进口钢材分品种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以来我国钢铁工业集中度水平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钢铁工业固定资产投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钢铁行业投资分所有制类型比重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月份我国销售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上海地区热轧、冷轧薄板卷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国内上海地区涂镀薄板卷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w:t>
                                  </w:r>
                                  <w:r>
                                    <w:rPr>
                                      <w:rFonts w:cs="Arial" w:ascii="Arial" w:hAnsi="Arial"/>
                                      <w:color w:val="000000"/>
                                      <w:szCs w:val="21"/>
                                    </w:rPr>
                                    <w:t>4.75mm</w:t>
                                  </w:r>
                                  <w:r>
                                    <w:rPr>
                                      <w:rFonts w:ascii="Arial" w:hAnsi="Arial" w:cs="Arial"/>
                                      <w:color w:val="000000"/>
                                      <w:szCs w:val="21"/>
                                    </w:rPr>
                                    <w:t>中板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河北省各品种钢材产量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前十家钢铁企业占全国粗钢生产的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宝钢集团主营业利润率和净利润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鞍钢主要钢材品种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鞍钢集团分产品销售收入比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鞍钢分产品销售成本比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鞍钢集团分产品利润比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武钢分产品销售收入比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武钢分产品销售成本比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武钢分产品利润比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攀钢分产品销售收入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攀钢分产品销售成本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攀钢分产品利润比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9:22:00Z</dcterms:modified>
  <cp:revision>76</cp:revision>
  <dc:subject/>
  <dc:title/>
</cp:coreProperties>
</file>