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929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929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产业政策分析及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铝工业宏观调控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铝行业宏观调控实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解铝行业宏观调控政策效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未来政策走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业政策分析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氧化铝相关产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未来政策前瞻</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氧化铝行业分析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氧化铝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历年氧化铝生产及增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供求关系分析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氧化铝供求关系分析与预测：全球氧化铝供应进入过剩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氧化铝价格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以前中国氧化铝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氧化铝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氧化铝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氧化铝供需平衡及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未来几年中国氧化铝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未来几年中国氧化铝供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价格波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价格波动背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氧化铝降价对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氧化铝现货价格反弹是短暂现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生产原料及技术经济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铝土矿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经济指标进一步改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铝供需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解铝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解铝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供给减少原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解铝供需平衡及铝价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解铝市场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电解铝供需平衡分析及价格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供给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能产量及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供给预测</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量及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原铝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库存减至极低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供需平衡及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冶炼业技术经济及投资效益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投资与技术经济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电解铝厂经济效益的关键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解铝生产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冶炼行业效益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成本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铝冶炼行业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重点区域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工业区域分布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工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河南省铝工业在全国中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河南铝工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河南省铝工业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河南省铝工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河南省铝工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山西省铝工业在全国中的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山西省铝工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山西省铝工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山西省铝工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铝工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山东省铝工业在全国中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铝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加工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加工经济运行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铝加工业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铝加工产品结构及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板带箔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挤压工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棒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锻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粉与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铸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设备及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热连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冷连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箔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挤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竞争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企业竞争态势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企业总体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规模结构及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企业盈亏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分地区盈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企业市场竞争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解铝工业盲目发展得到抑制，闲置产能减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间兼并重组步伐加快，企业集中度大幅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经济指标创历史做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落后产能基本淘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电解铝企业合作意识加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铝兼并重组步伐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工业风险评价</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解铝行业各生产环节之间利润将重新分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解铝行业利润将向产业链两端集中</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解铝及铝产品深加工企业前景良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铝土矿供应短缺状况将持续，开采难度加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铝土矿供应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氧化铝市场价格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运费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能扩张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氧化铝供应和价格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供应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铝电联营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市场竞争及价格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氧化铝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铝土矿资源的保证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的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进口铝土矿资源保证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解铝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年以来我国铝冶炼产业总资产贡献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解铝企业电价提高引起成本增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以外的氧化铝项目开始进入投产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以来全球（不包括中国）氧化铝新建项目及进展情况汇总（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研究机构对未来氧化铝价格预测（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4 </w:t>
                                        </w:r>
                                        <w:r>
                                          <w:rPr>
                                            <w:rFonts w:ascii="Arial" w:hAnsi="Arial" w:cs="Arial"/>
                                            <w:color w:val="000000"/>
                                            <w:szCs w:val="21"/>
                                          </w:rPr>
                                          <w:t>年以来我国氧化铝新建项目及进展情况汇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冶金级氧化铝产能及产量变化（单位：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铝土矿主要省区保有资源储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投产的新增氧化铝产能</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世界各地区原铝产量（单位：千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地区计划减产（单位：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西方世界还有部分新增产能在</w:t>
                                        </w:r>
                                        <w:r>
                                          <w:rPr>
                                            <w:rFonts w:cs="Arial" w:ascii="Arial" w:hAnsi="Arial"/>
                                            <w:color w:val="000000"/>
                                            <w:szCs w:val="21"/>
                                          </w:rPr>
                                          <w:t>2008</w:t>
                                        </w:r>
                                        <w:r>
                                          <w:rPr>
                                            <w:rFonts w:ascii="Arial" w:hAnsi="Arial" w:cs="Arial"/>
                                            <w:color w:val="000000"/>
                                            <w:szCs w:val="21"/>
                                          </w:rPr>
                                          <w:t>年投产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球原铝市场平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球</w:t>
                                        </w:r>
                                        <w:r>
                                          <w:rPr>
                                            <w:rFonts w:cs="Arial" w:ascii="Arial" w:hAnsi="Arial"/>
                                            <w:color w:val="000000"/>
                                            <w:szCs w:val="21"/>
                                          </w:rPr>
                                          <w:t>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产能变化情况（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球电解铝供求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各研究机构对未来原铝价格预测（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闲置产能的启动导致产量大幅增加（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电解铝生产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中国电解铝新建产能（单位：万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中国电解铝产能及产量（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到</w:t>
                                        </w:r>
                                        <w:r>
                                          <w:rPr>
                                            <w:rFonts w:cs="Arial" w:ascii="Arial" w:hAnsi="Arial"/>
                                            <w:color w:val="000000"/>
                                            <w:szCs w:val="21"/>
                                          </w:rPr>
                                          <w:t xml:space="preserve">2020 </w:t>
                                        </w:r>
                                        <w:r>
                                          <w:rPr>
                                            <w:rFonts w:ascii="Arial" w:hAnsi="Arial" w:cs="Arial"/>
                                            <w:color w:val="000000"/>
                                            <w:szCs w:val="21"/>
                                          </w:rPr>
                                          <w:t>年预计我国需新增住房面积（亿平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原铝消费预测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种槽型综合技术指标的差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各种槽型起始规模和单系列最大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两种方案成本及效益表（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铝工业区域资产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河南省铝冶炼业在全国中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南省铝业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河南省工业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河南省铝冶炼行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省铝工业在全国中的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山西省铝业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山西省铝工业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山西省铝冶炼行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山东省铝工业在全国中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山东省铝业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铝业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铝冶炼行业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国内铝材生产前十大省排名（单位：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铝加工业发展水平与国际先进水平对比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产品生产能力及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已投产及</w:t>
                                        </w:r>
                                        <w:r>
                                          <w:rPr>
                                            <w:rFonts w:cs="Arial" w:ascii="Arial" w:hAnsi="Arial"/>
                                            <w:color w:val="000000"/>
                                            <w:szCs w:val="21"/>
                                          </w:rPr>
                                          <w:t>2008</w:t>
                                        </w:r>
                                        <w:r>
                                          <w:rPr>
                                            <w:rFonts w:ascii="Arial" w:hAnsi="Arial" w:cs="Arial"/>
                                            <w:color w:val="000000"/>
                                            <w:szCs w:val="21"/>
                                          </w:rPr>
                                          <w:t>年底可建成或接近建成的主要热连轧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铝箔轧机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双零箔实际生产能力与国内需求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已建及在建</w:t>
                                        </w:r>
                                        <w:r>
                                          <w:rPr>
                                            <w:rFonts w:cs="Arial" w:ascii="Arial" w:hAnsi="Arial"/>
                                            <w:color w:val="000000"/>
                                            <w:szCs w:val="21"/>
                                          </w:rPr>
                                          <w:t>5500</w:t>
                                        </w:r>
                                        <w:r>
                                          <w:rPr>
                                            <w:rFonts w:ascii="Arial" w:hAnsi="Arial" w:cs="Arial"/>
                                            <w:color w:val="000000"/>
                                            <w:szCs w:val="21"/>
                                          </w:rPr>
                                          <w:t>吨以上大型挤压机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世界与中国铝加工材生产情况（万吨／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铝工业企业资产人员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铝工业企业资产人员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铝工业地区资产人员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铝工业地区资产人员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铝工业企业分规模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铝工业企业分规模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铝工业企业分地区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铝工业企业分地区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电解铝生产能力增长及利用情况（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企业集中度大幅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全球前四大铝业公司电解铝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铝业公司未来产量预测（万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中铝公司控股电解铝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我国电解铝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铝产品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国内电解铝企业氧化铝来源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9-2010 </w:t>
                                        </w:r>
                                        <w:r>
                                          <w:rPr>
                                            <w:rFonts w:ascii="Arial" w:hAnsi="Arial" w:cs="Arial"/>
                                            <w:color w:val="000000"/>
                                            <w:szCs w:val="21"/>
                                          </w:rPr>
                                          <w:t>年装机容量预测（单位：万千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氧化铝产量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氧化铝产能利用率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电解铝产量及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球氧化铝生产和需求平衡（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对国际国内现货氧化铝价格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氧化铝进口量及占供应量的比例（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铝厂的平均制造成本与现货月铝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月度氧化铝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新增氧化铝产能（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铝与非中铝氧化铝产量对比预测（单位：千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氧化铝表观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氧化铝月度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氧化铝产量变化和现货氧化铝价格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2010</w:t>
                                        </w:r>
                                        <w:r>
                                          <w:rPr>
                                            <w:rFonts w:ascii="Arial" w:hAnsi="Arial" w:cs="Arial"/>
                                            <w:color w:val="000000"/>
                                            <w:szCs w:val="21"/>
                                          </w:rPr>
                                          <w:t>年中国氧化铝产能产量预测（单位：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9-2010 </w:t>
                                        </w:r>
                                        <w:r>
                                          <w:rPr>
                                            <w:rFonts w:ascii="Arial" w:hAnsi="Arial" w:cs="Arial"/>
                                            <w:color w:val="000000"/>
                                            <w:szCs w:val="21"/>
                                          </w:rPr>
                                          <w:t>年我国氧化铝产量及增长率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10 </w:t>
                                        </w:r>
                                        <w:r>
                                          <w:rPr>
                                            <w:rFonts w:ascii="Arial" w:hAnsi="Arial" w:cs="Arial"/>
                                            <w:color w:val="000000"/>
                                            <w:szCs w:val="21"/>
                                          </w:rPr>
                                          <w:t>年我国电解铝产量及增长率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9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氧化铝生产和需求平衡（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对国际国内现货氧化铝价格的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内主要氧化铝厂铝土矿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氧化铝综合能耗变化趋势（单位：千克标煤</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IAI</w:t>
                                        </w:r>
                                        <w:r>
                                          <w:rPr>
                                            <w:rFonts w:ascii="Arial" w:hAnsi="Arial" w:cs="Arial"/>
                                            <w:color w:val="000000"/>
                                            <w:szCs w:val="21"/>
                                          </w:rPr>
                                          <w:t>报告原铝日产量（单位：千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产量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鹿特丹现货升水与美国中西部现货升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LME</w:t>
                                        </w:r>
                                        <w:r>
                                          <w:rPr>
                                            <w:rFonts w:ascii="Arial" w:hAnsi="Arial" w:cs="Arial"/>
                                            <w:color w:val="000000"/>
                                            <w:szCs w:val="21"/>
                                          </w:rPr>
                                          <w:t>铝现货升水与铝价之间的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球经济增长率与原铝需求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电解铝生产和需求平衡预测（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4-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月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库存走势（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原铝月度产量（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电解铝厂产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各月原铝消费量（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上海期货交易交易所指定仓库铝库存（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发达国家与我国各行业对原铝的消费结构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 </w:t>
                                        </w:r>
                                        <w:r>
                                          <w:rPr>
                                            <w:rFonts w:ascii="Arial" w:hAnsi="Arial" w:cs="Arial"/>
                                            <w:color w:val="000000"/>
                                            <w:szCs w:val="21"/>
                                          </w:rPr>
                                          <w:t>年至</w:t>
                                        </w:r>
                                        <w:r>
                                          <w:rPr>
                                            <w:rFonts w:cs="Arial" w:ascii="Arial" w:hAnsi="Arial"/>
                                            <w:color w:val="000000"/>
                                            <w:szCs w:val="21"/>
                                          </w:rPr>
                                          <w:t xml:space="preserve">2008 </w:t>
                                        </w:r>
                                        <w:r>
                                          <w:rPr>
                                            <w:rFonts w:ascii="Arial" w:hAnsi="Arial" w:cs="Arial"/>
                                            <w:color w:val="000000"/>
                                            <w:szCs w:val="21"/>
                                          </w:rPr>
                                          <w:t>年预计我国房地产投资额预测（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建筑业对铝的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汽车产量预测（万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汽车业对铝的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交通领域对铝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到</w:t>
                                        </w:r>
                                        <w:r>
                                          <w:rPr>
                                            <w:rFonts w:cs="Arial" w:ascii="Arial" w:hAnsi="Arial"/>
                                            <w:color w:val="000000"/>
                                            <w:szCs w:val="21"/>
                                          </w:rPr>
                                          <w:t xml:space="preserve">2010 </w:t>
                                        </w:r>
                                        <w:r>
                                          <w:rPr>
                                            <w:rFonts w:ascii="Arial" w:hAnsi="Arial" w:cs="Arial"/>
                                            <w:color w:val="000000"/>
                                            <w:szCs w:val="21"/>
                                          </w:rPr>
                                          <w:t>年预计我国发电设备产量预测（万千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电力工业对铝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来主要有色金属涨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铝价占铜价和锌价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电解铝消费与</w:t>
                                        </w:r>
                                        <w:r>
                                          <w:rPr>
                                            <w:rFonts w:cs="Arial" w:ascii="Arial" w:hAnsi="Arial"/>
                                            <w:color w:val="000000"/>
                                            <w:szCs w:val="21"/>
                                          </w:rPr>
                                          <w:t xml:space="preserve">GDP </w:t>
                                        </w:r>
                                        <w:r>
                                          <w:rPr>
                                            <w:rFonts w:ascii="Arial" w:hAnsi="Arial" w:cs="Arial"/>
                                            <w:color w:val="000000"/>
                                            <w:szCs w:val="21"/>
                                          </w:rPr>
                                          <w:t>增长的关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模型拟合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电解铝生产和需求平衡预测（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w:t>
                                        </w:r>
                                        <w:r>
                                          <w:rPr>
                                            <w:rFonts w:ascii="Arial" w:hAnsi="Arial" w:cs="Arial"/>
                                            <w:color w:val="000000"/>
                                            <w:szCs w:val="21"/>
                                          </w:rPr>
                                          <w:t>年月</w:t>
                                        </w:r>
                                        <w:r>
                                          <w:rPr>
                                            <w:rFonts w:cs="Arial" w:ascii="Arial" w:hAnsi="Arial"/>
                                            <w:color w:val="000000"/>
                                            <w:szCs w:val="21"/>
                                          </w:rPr>
                                          <w:t xml:space="preserve">-2008 </w:t>
                                        </w:r>
                                        <w:r>
                                          <w:rPr>
                                            <w:rFonts w:ascii="Arial" w:hAnsi="Arial" w:cs="Arial"/>
                                            <w:color w:val="000000"/>
                                            <w:szCs w:val="21"/>
                                          </w:rPr>
                                          <w:t>年上期所和</w:t>
                                        </w:r>
                                        <w:r>
                                          <w:rPr>
                                            <w:rFonts w:cs="Arial" w:ascii="Arial" w:hAnsi="Arial"/>
                                            <w:color w:val="000000"/>
                                            <w:szCs w:val="21"/>
                                          </w:rPr>
                                          <w:t xml:space="preserve">LME </w:t>
                                        </w:r>
                                        <w:r>
                                          <w:rPr>
                                            <w:rFonts w:ascii="Arial" w:hAnsi="Arial" w:cs="Arial"/>
                                            <w:color w:val="000000"/>
                                            <w:szCs w:val="21"/>
                                          </w:rPr>
                                          <w:t>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电解铝现货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国内电解铝——氧化铝价差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球电解铝现金生产成本（</w:t>
                                        </w:r>
                                        <w:r>
                                          <w:rPr>
                                            <w:rFonts w:cs="Arial" w:ascii="Arial" w:hAnsi="Arial"/>
                                            <w:color w:val="000000"/>
                                            <w:szCs w:val="21"/>
                                          </w:rPr>
                                          <w:t>Cash Cost</w:t>
                                        </w:r>
                                        <w:r>
                                          <w:rPr>
                                            <w:rFonts w:ascii="Arial" w:hAnsi="Arial" w:cs="Arial"/>
                                            <w:color w:val="000000"/>
                                            <w:szCs w:val="21"/>
                                          </w:rPr>
                                          <w:t>）呈明显上升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氧化铝价格与电解铝企业效益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电解铝制造成本（不含税价）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电解铝生产平均电价比较（单位：美元</w:t>
                                        </w:r>
                                        <w:r>
                                          <w:rPr>
                                            <w:rFonts w:cs="Arial" w:ascii="Arial" w:hAnsi="Arial"/>
                                            <w:color w:val="000000"/>
                                            <w:szCs w:val="21"/>
                                          </w:rPr>
                                          <w:t>/</w:t>
                                        </w:r>
                                        <w:r>
                                          <w:rPr>
                                            <w:rFonts w:ascii="Arial" w:hAnsi="Arial" w:cs="Arial"/>
                                            <w:color w:val="000000"/>
                                            <w:szCs w:val="21"/>
                                          </w:rPr>
                                          <w:t>百万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在不同氧化铝价格条件下电力价格与项目效益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电解铝行业和全球平均现金利润比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9- 2010 </w:t>
                                        </w:r>
                                        <w:r>
                                          <w:rPr>
                                            <w:rFonts w:ascii="Arial" w:hAnsi="Arial" w:cs="Arial"/>
                                            <w:color w:val="000000"/>
                                            <w:szCs w:val="21"/>
                                          </w:rPr>
                                          <w:t>年中国平轧产量（</w:t>
                                        </w:r>
                                        <w:r>
                                          <w:rPr>
                                            <w:rFonts w:cs="Arial" w:ascii="Arial" w:hAnsi="Arial"/>
                                            <w:color w:val="000000"/>
                                            <w:szCs w:val="21"/>
                                          </w:rPr>
                                          <w:t>FRP</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2009- 2010 </w:t>
                                        </w:r>
                                        <w:r>
                                          <w:rPr>
                                            <w:rFonts w:ascii="Arial" w:hAnsi="Arial" w:cs="Arial"/>
                                            <w:color w:val="000000"/>
                                            <w:szCs w:val="21"/>
                                          </w:rPr>
                                          <w:t>年中国铸锭热轧板带生产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58 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铝箔生产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9-2010</w:t>
                                        </w:r>
                                        <w:r>
                                          <w:rPr>
                                            <w:rFonts w:ascii="Arial" w:hAnsi="Arial" w:cs="Arial"/>
                                            <w:color w:val="000000"/>
                                            <w:szCs w:val="21"/>
                                          </w:rPr>
                                          <w:t>年中国铝加工材产能的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铝合金空心异型材进出口数量及进出口加工费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铝制门窗及其框架、门槛进出口加工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三种不同厚度的铝合金矩形板、片月度进口数量（单位：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三种不同厚度的铝合金矩形板、片月度出口数量（单位：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其他无衬背铝箔月度进出口数量和价格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其他无衬背铝箔进出口加工费走势对比（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52</w:t>
                                        </w:r>
                                        <w:r>
                                          <w:rPr>
                                            <w:rFonts w:ascii="Arial" w:hAnsi="Arial" w:cs="Arial"/>
                                            <w:color w:val="000000"/>
                                            <w:szCs w:val="21"/>
                                          </w:rPr>
                                          <w:t>周行业指数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制造业对产业链中各环节利润分配的“微笑曲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电解铝行业各环节的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电解铝行业基本生产工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2008 </w:t>
                                        </w:r>
                                        <w:r>
                                          <w:rPr>
                                            <w:rFonts w:ascii="Arial" w:hAnsi="Arial" w:cs="Arial"/>
                                            <w:color w:val="000000"/>
                                            <w:szCs w:val="21"/>
                                          </w:rPr>
                                          <w:t>年世界不同类金属的勘探支出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2008 </w:t>
                                        </w:r>
                                        <w:r>
                                          <w:rPr>
                                            <w:rFonts w:ascii="Arial" w:hAnsi="Arial" w:cs="Arial"/>
                                            <w:color w:val="000000"/>
                                            <w:szCs w:val="21"/>
                                          </w:rPr>
                                          <w:t>年世界不同勘探阶段的支出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铝材生产量及增长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铝产品行业竞争趋势及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国际氧化铝产能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中国月度铝土矿进口</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过去十年我国氧化铝平均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4-2008</w:t>
                                        </w:r>
                                        <w:r>
                                          <w:rPr>
                                            <w:rFonts w:ascii="Arial" w:hAnsi="Arial" w:cs="Arial"/>
                                            <w:color w:val="000000"/>
                                            <w:szCs w:val="21"/>
                                          </w:rPr>
                                          <w:t>年铝土矿进口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我国铝土矿进口的来源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产业政策分析及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铝工业宏观调控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铝行业宏观调控实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解铝行业宏观调控政策效果</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未来政策走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业政策分析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氧化铝相关产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未来政策前瞻</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氧化铝行业分析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氧化铝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历年氧化铝生产及增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供求关系分析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氧化铝供求关系分析与预测：全球氧化铝供应进入过剩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氧化铝价格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以前中国氧化铝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氧化铝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氧化铝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氧化铝供需平衡及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未来几年中国氧化铝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未来几年中国氧化铝供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预测</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价格波动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价格波动背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氧化铝降价对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氧化铝现货价格反弹是短暂现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生产原料及技术经济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铝土矿供给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经济指标进一步改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解铝供需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解铝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解铝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供给减少原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解铝供需平衡及铝价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解铝市场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电解铝供需平衡分析及价格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供给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能产量及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供给预测</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量及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内原铝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库存减至极低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供需平衡及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冶炼业技术经济及投资效益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投资与技术经济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电解铝厂经济效益的关键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解铝生产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冶炼行业效益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成本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铝冶炼行业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重点区域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工业区域分布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工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河南省铝工业在全国中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河南铝工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河南省铝工业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河南省铝工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河南省铝工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山西省铝工业在全国中的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山西省铝工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山西省铝工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山西省铝工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铝工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山东省铝工业在全国中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长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铝业</w:t>
                                  </w:r>
                                  <w:r>
                                    <w:rPr>
                                      <w:rFonts w:cs="Arial" w:ascii="Arial" w:hAnsi="Arial"/>
                                      <w:color w:val="000000"/>
                                      <w:szCs w:val="21"/>
                                    </w:rPr>
                                    <w:t>2008</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加工业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加工经济运行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铝加工业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铝加工产品结构及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板带箔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挤压工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棒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锻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粉与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铸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设备及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热连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冷连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箔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挤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竞争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工业企业竞争态势分析及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企业总体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规模结构及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工业企业盈亏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分地区盈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企业市场竞争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解铝工业盲目发展得到抑制，闲置产能减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间兼并重组步伐加快，企业集中度大幅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经济指标创历史做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落后产能基本淘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电解铝企业合作意识加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铝兼并重组步伐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工业风险评价</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解铝行业各生产环节之间利润将重新分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解铝行业利润将向产业链两端集中</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解铝及铝产品深加工企业前景良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铝土矿供应短缺状况将持续，开采难度加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铝土矿供应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氧化铝市场价格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运费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能扩张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氧化铝供应和价格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供应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铝电联营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市场竞争及价格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氧化铝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铝土矿资源的保证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的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进口铝土矿资源保证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解铝项目选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年以来我国铝冶炼产业总资产贡献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电解铝企业电价提高引起成本增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以外的氧化铝项目开始进入投产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以来全球（不包括中国）氧化铝新建项目及进展情况汇总（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各研究机构对未来氧化铝价格预测（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4 </w:t>
                                  </w:r>
                                  <w:r>
                                    <w:rPr>
                                      <w:rFonts w:ascii="Arial" w:hAnsi="Arial" w:cs="Arial"/>
                                      <w:color w:val="000000"/>
                                      <w:szCs w:val="21"/>
                                    </w:rPr>
                                    <w:t>年以来我国氧化铝新建项目及进展情况汇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冶金级氧化铝产能及产量变化（单位：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铝土矿主要省区保有资源储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投产的新增氧化铝产能</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世界各地区原铝产量（单位：千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地区计划减产（单位：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西方世界还有部分新增产能在</w:t>
                                  </w:r>
                                  <w:r>
                                    <w:rPr>
                                      <w:rFonts w:cs="Arial" w:ascii="Arial" w:hAnsi="Arial"/>
                                      <w:color w:val="000000"/>
                                      <w:szCs w:val="21"/>
                                    </w:rPr>
                                    <w:t>2008</w:t>
                                  </w:r>
                                  <w:r>
                                    <w:rPr>
                                      <w:rFonts w:ascii="Arial" w:hAnsi="Arial" w:cs="Arial"/>
                                      <w:color w:val="000000"/>
                                      <w:szCs w:val="21"/>
                                    </w:rPr>
                                    <w:t>年投产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球原铝市场平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球</w:t>
                                  </w:r>
                                  <w:r>
                                    <w:rPr>
                                      <w:rFonts w:cs="Arial" w:ascii="Arial" w:hAnsi="Arial"/>
                                      <w:color w:val="000000"/>
                                      <w:szCs w:val="21"/>
                                    </w:rPr>
                                    <w:t>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产能变化情况（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球电解铝供求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各研究机构对未来原铝价格预测（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国闲置产能的启动导致产量大幅增加（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中国电解铝生产企业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中国电解铝新建产能（单位：万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中国电解铝产能及产量（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到</w:t>
                                  </w:r>
                                  <w:r>
                                    <w:rPr>
                                      <w:rFonts w:cs="Arial" w:ascii="Arial" w:hAnsi="Arial"/>
                                      <w:color w:val="000000"/>
                                      <w:szCs w:val="21"/>
                                    </w:rPr>
                                    <w:t xml:space="preserve">2020 </w:t>
                                  </w:r>
                                  <w:r>
                                    <w:rPr>
                                      <w:rFonts w:ascii="Arial" w:hAnsi="Arial" w:cs="Arial"/>
                                      <w:color w:val="000000"/>
                                      <w:szCs w:val="21"/>
                                    </w:rPr>
                                    <w:t>年预计我国需新增住房面积（亿平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原铝消费预测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种槽型综合技术指标的差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各种槽型起始规模和单系列最大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两种方案成本及效益表（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铝工业区域资产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河南省铝冶炼业在全国中的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南省铝业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河南省工业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河南省铝冶炼行业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省铝工业在全国中的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山西省铝业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山西省铝工业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山西省铝冶炼行业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山东省铝工业在全国中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山东省铝业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铝业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铝冶炼行业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国内铝材生产前十大省排名（单位：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铝加工业发展水平与国际先进水平对比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产品生产能力及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已投产及</w:t>
                                  </w:r>
                                  <w:r>
                                    <w:rPr>
                                      <w:rFonts w:cs="Arial" w:ascii="Arial" w:hAnsi="Arial"/>
                                      <w:color w:val="000000"/>
                                      <w:szCs w:val="21"/>
                                    </w:rPr>
                                    <w:t>2008</w:t>
                                  </w:r>
                                  <w:r>
                                    <w:rPr>
                                      <w:rFonts w:ascii="Arial" w:hAnsi="Arial" w:cs="Arial"/>
                                      <w:color w:val="000000"/>
                                      <w:szCs w:val="21"/>
                                    </w:rPr>
                                    <w:t>年底可建成或接近建成的主要热连轧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铝箔轧机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双零箔实际生产能力与国内需求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已建及在建</w:t>
                                  </w:r>
                                  <w:r>
                                    <w:rPr>
                                      <w:rFonts w:cs="Arial" w:ascii="Arial" w:hAnsi="Arial"/>
                                      <w:color w:val="000000"/>
                                      <w:szCs w:val="21"/>
                                    </w:rPr>
                                    <w:t>5500</w:t>
                                  </w:r>
                                  <w:r>
                                    <w:rPr>
                                      <w:rFonts w:ascii="Arial" w:hAnsi="Arial" w:cs="Arial"/>
                                      <w:color w:val="000000"/>
                                      <w:szCs w:val="21"/>
                                    </w:rPr>
                                    <w:t>吨以上大型挤压机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世界与中国铝加工材生产情况（万吨／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铝工业企业资产人员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铝工业企业资产人员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铝工业地区资产人员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铝工业地区资产人员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铝工业企业分规模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铝工业企业分规模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铝工业企业分地区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铝工业企业分地区亏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电解铝生产能力增长及利用情况（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企业集中度大幅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全球前四大铝业公司电解铝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中国铝业公司未来产量预测（万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中铝公司控股电解铝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我国电解铝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铝产品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国内电解铝企业氧化铝来源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9-2010 </w:t>
                                  </w:r>
                                  <w:r>
                                    <w:rPr>
                                      <w:rFonts w:ascii="Arial" w:hAnsi="Arial" w:cs="Arial"/>
                                      <w:color w:val="000000"/>
                                      <w:szCs w:val="21"/>
                                    </w:rPr>
                                    <w:t>年装机容量预测（单位：万千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氧化铝产量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氧化铝产能利用率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 </w:t>
                                  </w:r>
                                  <w:r>
                                    <w:rPr>
                                      <w:rFonts w:ascii="Arial" w:hAnsi="Arial" w:cs="Arial"/>
                                      <w:color w:val="000000"/>
                                      <w:szCs w:val="21"/>
                                    </w:rPr>
                                    <w:t>至</w:t>
                                  </w:r>
                                  <w:r>
                                    <w:rPr>
                                      <w:rFonts w:cs="Arial" w:ascii="Arial" w:hAnsi="Arial"/>
                                      <w:color w:val="000000"/>
                                      <w:szCs w:val="21"/>
                                    </w:rPr>
                                    <w:t xml:space="preserve">2008 </w:t>
                                  </w:r>
                                  <w:r>
                                    <w:rPr>
                                      <w:rFonts w:ascii="Arial" w:hAnsi="Arial" w:cs="Arial"/>
                                      <w:color w:val="000000"/>
                                      <w:szCs w:val="21"/>
                                    </w:rPr>
                                    <w:t>年世界电解铝产量及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全球氧化铝生产和需求平衡（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对国际国内现货氧化铝价格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氧化铝进口量及占供应量的比例（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铝厂的平均制造成本与现货月铝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月度氧化铝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新增氧化铝产能（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铝与非中铝氧化铝产量对比预测（单位：千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氧化铝表观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氧化铝月度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氧化铝产量变化和现货氧化铝价格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2010</w:t>
                                  </w:r>
                                  <w:r>
                                    <w:rPr>
                                      <w:rFonts w:ascii="Arial" w:hAnsi="Arial" w:cs="Arial"/>
                                      <w:color w:val="000000"/>
                                      <w:szCs w:val="21"/>
                                    </w:rPr>
                                    <w:t>年中国氧化铝产能产量预测（单位：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9-2010 </w:t>
                                  </w:r>
                                  <w:r>
                                    <w:rPr>
                                      <w:rFonts w:ascii="Arial" w:hAnsi="Arial" w:cs="Arial"/>
                                      <w:color w:val="000000"/>
                                      <w:szCs w:val="21"/>
                                    </w:rPr>
                                    <w:t>年我国氧化铝产量及增长率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4-2010 </w:t>
                                  </w:r>
                                  <w:r>
                                    <w:rPr>
                                      <w:rFonts w:ascii="Arial" w:hAnsi="Arial" w:cs="Arial"/>
                                      <w:color w:val="000000"/>
                                      <w:szCs w:val="21"/>
                                    </w:rPr>
                                    <w:t>年我国电解铝产量及增长率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9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氧化铝生产和需求平衡（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对国际国内现货氧化铝价格的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内主要氧化铝厂铝土矿来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氧化铝综合能耗变化趋势（单位：千克标煤</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IAI</w:t>
                                  </w:r>
                                  <w:r>
                                    <w:rPr>
                                      <w:rFonts w:ascii="Arial" w:hAnsi="Arial" w:cs="Arial"/>
                                      <w:color w:val="000000"/>
                                      <w:szCs w:val="21"/>
                                    </w:rPr>
                                    <w:t>报告原铝日产量（单位：千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产量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鹿特丹现货升水与美国中西部现货升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LME</w:t>
                                  </w:r>
                                  <w:r>
                                    <w:rPr>
                                      <w:rFonts w:ascii="Arial" w:hAnsi="Arial" w:cs="Arial"/>
                                      <w:color w:val="000000"/>
                                      <w:szCs w:val="21"/>
                                    </w:rPr>
                                    <w:t>铝现货升水与铝价之间的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球经济增长率与原铝需求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全球电解铝生产和需求平衡预测（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4-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月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4-2008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库存走势（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原铝月度产量（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电解铝厂产量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各月原铝消费量（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上海期货交易交易所指定仓库铝库存（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年发达国家与我国各行业对原铝的消费结构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 </w:t>
                                  </w:r>
                                  <w:r>
                                    <w:rPr>
                                      <w:rFonts w:ascii="Arial" w:hAnsi="Arial" w:cs="Arial"/>
                                      <w:color w:val="000000"/>
                                      <w:szCs w:val="21"/>
                                    </w:rPr>
                                    <w:t>年至</w:t>
                                  </w:r>
                                  <w:r>
                                    <w:rPr>
                                      <w:rFonts w:cs="Arial" w:ascii="Arial" w:hAnsi="Arial"/>
                                      <w:color w:val="000000"/>
                                      <w:szCs w:val="21"/>
                                    </w:rPr>
                                    <w:t xml:space="preserve">2008 </w:t>
                                  </w:r>
                                  <w:r>
                                    <w:rPr>
                                      <w:rFonts w:ascii="Arial" w:hAnsi="Arial" w:cs="Arial"/>
                                      <w:color w:val="000000"/>
                                      <w:szCs w:val="21"/>
                                    </w:rPr>
                                    <w:t>年预计我国房地产投资额预测（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建筑业对铝的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汽车产量预测（万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我国汽车业对铝的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我国交通领域对铝的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到</w:t>
                                  </w:r>
                                  <w:r>
                                    <w:rPr>
                                      <w:rFonts w:cs="Arial" w:ascii="Arial" w:hAnsi="Arial"/>
                                      <w:color w:val="000000"/>
                                      <w:szCs w:val="21"/>
                                    </w:rPr>
                                    <w:t xml:space="preserve">2010 </w:t>
                                  </w:r>
                                  <w:r>
                                    <w:rPr>
                                      <w:rFonts w:ascii="Arial" w:hAnsi="Arial" w:cs="Arial"/>
                                      <w:color w:val="000000"/>
                                      <w:szCs w:val="21"/>
                                    </w:rPr>
                                    <w:t>年预计我国发电设备产量预测（万千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电力工业对铝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来主要有色金属涨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铝价占铜价和锌价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电解铝消费与</w:t>
                                  </w:r>
                                  <w:r>
                                    <w:rPr>
                                      <w:rFonts w:cs="Arial" w:ascii="Arial" w:hAnsi="Arial"/>
                                      <w:color w:val="000000"/>
                                      <w:szCs w:val="21"/>
                                    </w:rPr>
                                    <w:t xml:space="preserve">GDP </w:t>
                                  </w:r>
                                  <w:r>
                                    <w:rPr>
                                      <w:rFonts w:ascii="Arial" w:hAnsi="Arial" w:cs="Arial"/>
                                      <w:color w:val="000000"/>
                                      <w:szCs w:val="21"/>
                                    </w:rPr>
                                    <w:t>增长的关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模型拟合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电解铝生产和需求平衡预测（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w:t>
                                  </w:r>
                                  <w:r>
                                    <w:rPr>
                                      <w:rFonts w:ascii="Arial" w:hAnsi="Arial" w:cs="Arial"/>
                                      <w:color w:val="000000"/>
                                      <w:szCs w:val="21"/>
                                    </w:rPr>
                                    <w:t>年月</w:t>
                                  </w:r>
                                  <w:r>
                                    <w:rPr>
                                      <w:rFonts w:cs="Arial" w:ascii="Arial" w:hAnsi="Arial"/>
                                      <w:color w:val="000000"/>
                                      <w:szCs w:val="21"/>
                                    </w:rPr>
                                    <w:t xml:space="preserve">-2008 </w:t>
                                  </w:r>
                                  <w:r>
                                    <w:rPr>
                                      <w:rFonts w:ascii="Arial" w:hAnsi="Arial" w:cs="Arial"/>
                                      <w:color w:val="000000"/>
                                      <w:szCs w:val="21"/>
                                    </w:rPr>
                                    <w:t>年上期所和</w:t>
                                  </w:r>
                                  <w:r>
                                    <w:rPr>
                                      <w:rFonts w:cs="Arial" w:ascii="Arial" w:hAnsi="Arial"/>
                                      <w:color w:val="000000"/>
                                      <w:szCs w:val="21"/>
                                    </w:rPr>
                                    <w:t xml:space="preserve">LME </w:t>
                                  </w:r>
                                  <w:r>
                                    <w:rPr>
                                      <w:rFonts w:ascii="Arial" w:hAnsi="Arial" w:cs="Arial"/>
                                      <w:color w:val="000000"/>
                                      <w:szCs w:val="21"/>
                                    </w:rPr>
                                    <w:t>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中国电解铝现货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国内电解铝——氧化铝价差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球电解铝现金生产成本（</w:t>
                                  </w:r>
                                  <w:r>
                                    <w:rPr>
                                      <w:rFonts w:cs="Arial" w:ascii="Arial" w:hAnsi="Arial"/>
                                      <w:color w:val="000000"/>
                                      <w:szCs w:val="21"/>
                                    </w:rPr>
                                    <w:t>Cash Cost</w:t>
                                  </w:r>
                                  <w:r>
                                    <w:rPr>
                                      <w:rFonts w:ascii="Arial" w:hAnsi="Arial" w:cs="Arial"/>
                                      <w:color w:val="000000"/>
                                      <w:szCs w:val="21"/>
                                    </w:rPr>
                                    <w:t>）呈明显上升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氧化铝价格与电解铝企业效益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电解铝制造成本（不含税价）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电解铝生产平均电价比较（单位：美元</w:t>
                                  </w:r>
                                  <w:r>
                                    <w:rPr>
                                      <w:rFonts w:cs="Arial" w:ascii="Arial" w:hAnsi="Arial"/>
                                      <w:color w:val="000000"/>
                                      <w:szCs w:val="21"/>
                                    </w:rPr>
                                    <w:t>/</w:t>
                                  </w:r>
                                  <w:r>
                                    <w:rPr>
                                      <w:rFonts w:ascii="Arial" w:hAnsi="Arial" w:cs="Arial"/>
                                      <w:color w:val="000000"/>
                                      <w:szCs w:val="21"/>
                                    </w:rPr>
                                    <w:t>百万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在不同氧化铝价格条件下电力价格与项目效益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电解铝行业和全球平均现金利润比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9- 2010 </w:t>
                                  </w:r>
                                  <w:r>
                                    <w:rPr>
                                      <w:rFonts w:ascii="Arial" w:hAnsi="Arial" w:cs="Arial"/>
                                      <w:color w:val="000000"/>
                                      <w:szCs w:val="21"/>
                                    </w:rPr>
                                    <w:t>年中国平轧产量（</w:t>
                                  </w:r>
                                  <w:r>
                                    <w:rPr>
                                      <w:rFonts w:cs="Arial" w:ascii="Arial" w:hAnsi="Arial"/>
                                      <w:color w:val="000000"/>
                                      <w:szCs w:val="21"/>
                                    </w:rPr>
                                    <w:t>FRP</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2009- 2010 </w:t>
                                  </w:r>
                                  <w:r>
                                    <w:rPr>
                                      <w:rFonts w:ascii="Arial" w:hAnsi="Arial" w:cs="Arial"/>
                                      <w:color w:val="000000"/>
                                      <w:szCs w:val="21"/>
                                    </w:rPr>
                                    <w:t>年中国铸锭热轧板带生产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58 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铝箔生产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9-2010</w:t>
                                  </w:r>
                                  <w:r>
                                    <w:rPr>
                                      <w:rFonts w:ascii="Arial" w:hAnsi="Arial" w:cs="Arial"/>
                                      <w:color w:val="000000"/>
                                      <w:szCs w:val="21"/>
                                    </w:rPr>
                                    <w:t>年中国铝加工材产能的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铝合金空心异型材进出口数量及进出口加工费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铝制门窗及其框架、门槛进出口加工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三种不同厚度的铝合金矩形板、片月度进口数量（单位：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三种不同厚度的铝合金矩形板、片月度出口数量（单位：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其他无衬背铝箔月度进出口数量和价格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其他无衬背铝箔进出口加工费走势对比（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52</w:t>
                                  </w:r>
                                  <w:r>
                                    <w:rPr>
                                      <w:rFonts w:ascii="Arial" w:hAnsi="Arial" w:cs="Arial"/>
                                      <w:color w:val="000000"/>
                                      <w:szCs w:val="21"/>
                                    </w:rPr>
                                    <w:t>周行业指数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制造业对产业链中各环节利润分配的“微笑曲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电解铝行业各环节的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电解铝行业基本生产工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2008 </w:t>
                                  </w:r>
                                  <w:r>
                                    <w:rPr>
                                      <w:rFonts w:ascii="Arial" w:hAnsi="Arial" w:cs="Arial"/>
                                      <w:color w:val="000000"/>
                                      <w:szCs w:val="21"/>
                                    </w:rPr>
                                    <w:t>年世界不同类金属的勘探支出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2008 </w:t>
                                  </w:r>
                                  <w:r>
                                    <w:rPr>
                                      <w:rFonts w:ascii="Arial" w:hAnsi="Arial" w:cs="Arial"/>
                                      <w:color w:val="000000"/>
                                      <w:szCs w:val="21"/>
                                    </w:rPr>
                                    <w:t>年世界不同勘探阶段的支出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铝材生产量及增长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铝产品行业竞争趋势及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国际氧化铝产能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中国月度铝土矿进口</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过去十年我国氧化铝平均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4-2008</w:t>
                                  </w:r>
                                  <w:r>
                                    <w:rPr>
                                      <w:rFonts w:ascii="Arial" w:hAnsi="Arial" w:cs="Arial"/>
                                      <w:color w:val="000000"/>
                                      <w:szCs w:val="21"/>
                                    </w:rPr>
                                    <w:t>年铝土矿进口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我国铝土矿进口的来源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45:00Z</dcterms:modified>
  <cp:revision>76</cp:revision>
  <dc:subject/>
  <dc:title/>
</cp:coreProperties>
</file>