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色金属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市场供需分析与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投资额度占全国投资总额比重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供给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关税对进出口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及效益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资产规模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收入和利润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效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竞争特点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政策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铜冶炼行业准入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锑、钨、锡行业准入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铅锌行业准入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铝行业准入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铜矿资源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铜行业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铜行业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铜价格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铝土矿资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氧化铝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原铝供需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铝价格分析和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铅锌行业总体运行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铅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锌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镍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镍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镍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钨资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钨行业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钨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钨价格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钛资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钛市场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钛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区域分布特点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分区域经济效益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有色金属行业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河南省在有色金属行业中的地位及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河南省有色行业经济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河南省有色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有色金属行业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江西省在有色行业中的规模及地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西省有色行业经济运行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江西省有色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有色金属行业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云南省在有色行业中的规模及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云南省有色行业经济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云南省有色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有色金属行业总体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规模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盈利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营运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偿债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发展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地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际环境对行业影响分析及风险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及风险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汇率变化对行业影响分析及风险提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财政货币政策影响分析及风险提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下游行业风险提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税收政策影响分析及风险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业政策影响分析及风险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环保政策影响分析及风险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供需分险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授信机会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采矿业授信机会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深加工授信机会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有色金属行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铜、铝等常用金属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有色金属子行业工业总产值所占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投资额</w:t>
                                        </w:r>
                                        <w:r>
                                          <w:rPr>
                                            <w:rFonts w:cs="Arial" w:ascii="Arial" w:hAnsi="Arial"/>
                                            <w:color w:val="000000"/>
                                            <w:szCs w:val="21"/>
                                          </w:rPr>
                                          <w:t>20</w:t>
                                        </w:r>
                                        <w:r>
                                          <w:rPr>
                                            <w:rFonts w:ascii="Arial" w:hAnsi="Arial" w:cs="Arial"/>
                                            <w:color w:val="000000"/>
                                            <w:szCs w:val="21"/>
                                          </w:rPr>
                                          <w:t>亿以上的项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各子行业销售收入所占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主要国家铝、铜、锌的消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主要国家铝、铜、锌的消费增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精炼铜及阴极型材关税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取消出口退税的部分铝制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未锻轧锌关税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子行业利润增速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子行业利润率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有色金属行业效益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有色金属行业准入条件规模及资金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世界铜资源储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有待利用的低品位矿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全球铜供需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印尼进口铝土矿</w:t>
                                        </w:r>
                                        <w:r>
                                          <w:rPr>
                                            <w:rFonts w:cs="Arial" w:ascii="Arial" w:hAnsi="Arial"/>
                                            <w:color w:val="000000"/>
                                            <w:szCs w:val="21"/>
                                          </w:rPr>
                                          <w:t>CIF</w:t>
                                        </w:r>
                                        <w:r>
                                          <w:rPr>
                                            <w:rFonts w:ascii="Arial" w:hAnsi="Arial" w:cs="Arial"/>
                                            <w:color w:val="000000"/>
                                            <w:szCs w:val="21"/>
                                          </w:rPr>
                                          <w:t>报价及海运费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全球氧化铝供需平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全球电解铝供求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全球铅市场供求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锌冶炼新增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全球锌供求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钨产品实际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有色金属行业资产和收入地区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全国有色金属行业效益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有色金属行业前五大亏损区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河南省有色行业企业类型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河南省有色行业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江西省有色行业企业类型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江西省有色行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云南省有色行业企业类型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云南省有色行业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不同规模企业数量及资产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不同规模企业扩张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不同规模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有色金属行业资产分布及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不同所有制形式亏损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不同所有制形式盈利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有色金属行业上市公司财务数据排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有色金属行业上市公司盈利能力各项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有色金属行业上市公司营运能力各项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有色金属行业上市公司偿债能力各项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有色金属行业上市公司发展能力各项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中国铝业在行业中的地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中国铝业运行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云南铜业在行业中的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云南铜业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云南铜业已注入矿山资产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江西铜业在行业中的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江西铜业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IMF2008</w:t>
                                        </w:r>
                                        <w:r>
                                          <w:rPr>
                                            <w:rFonts w:ascii="Arial" w:hAnsi="Arial" w:cs="Arial"/>
                                            <w:color w:val="000000"/>
                                            <w:szCs w:val="21"/>
                                          </w:rPr>
                                          <w:t>年经济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有色金属行业工业总产值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有色金属行业固定资产投资占全国投资总额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有色金属行业工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各子行业发展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按项目投资额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按子行业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开采矿与储藏矿等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生产商产量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金属生产的边际成本提升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有色行业勘探支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有色行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国内生产总值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美国房屋开工数与新建住房销售数据（千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西方经济体</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OECD</w:t>
                                        </w:r>
                                        <w:r>
                                          <w:rPr>
                                            <w:rFonts w:ascii="Arial" w:hAnsi="Arial" w:cs="Arial"/>
                                            <w:color w:val="000000"/>
                                            <w:szCs w:val="21"/>
                                          </w:rPr>
                                          <w:t>领先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中国和世界</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国内房地产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中国汽车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国家电网公司年度投资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有色金属进出口贸易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有色金属进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有色金属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有色金属行业资产规模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常用有色金属冶炼业资产规模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稀有稀土金属冶炼业资产规模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有色金属合金制造业资产规模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有色金属压延加工业资产规模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有色金属行业销售收入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有色金属行业利润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有色金属行业三费增速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有色金属行业三费比重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平均生产率变化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有色金属产业集中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铜行业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中国精炼铜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现货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全球铜隐性库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世界前</w:t>
                                        </w:r>
                                        <w:r>
                                          <w:rPr>
                                            <w:rFonts w:cs="Arial" w:ascii="Arial" w:hAnsi="Arial"/>
                                            <w:color w:val="000000"/>
                                            <w:szCs w:val="21"/>
                                          </w:rPr>
                                          <w:t>6</w:t>
                                        </w:r>
                                        <w:r>
                                          <w:rPr>
                                            <w:rFonts w:ascii="Arial" w:hAnsi="Arial" w:cs="Arial"/>
                                            <w:color w:val="000000"/>
                                            <w:szCs w:val="21"/>
                                          </w:rPr>
                                          <w:t>大铝土矿生产企业产量（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铝土矿进口量及对外依存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全球铝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国内铝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全球原铝消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国内原铝消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铝价与锌价和铜价的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伦敦交易所三月期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LME63</w:t>
                                        </w:r>
                                        <w:r>
                                          <w:rPr>
                                            <w:rFonts w:ascii="Arial" w:hAnsi="Arial" w:cs="Arial"/>
                                            <w:color w:val="000000"/>
                                            <w:szCs w:val="21"/>
                                          </w:rPr>
                                          <w:t>个月远期铝合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全球精铅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中国精铅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全球精铅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年中国精铅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7</w:t>
                                        </w:r>
                                        <w:r>
                                          <w:rPr>
                                            <w:rFonts w:ascii="Arial" w:hAnsi="Arial" w:cs="Arial"/>
                                            <w:color w:val="000000"/>
                                            <w:szCs w:val="21"/>
                                          </w:rPr>
                                          <w:t>年中国铅初级消费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中国铅终级消费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铅精矿占精铅价格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全球关闭和新增的锌冶炼产能（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我国精锌产量、增速及预测（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全球锌消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年国内锌消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我国镀锌板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全球镍资源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4-2008</w:t>
                                        </w:r>
                                        <w:r>
                                          <w:rPr>
                                            <w:rFonts w:ascii="Arial" w:hAnsi="Arial" w:cs="Arial"/>
                                            <w:color w:val="000000"/>
                                            <w:szCs w:val="21"/>
                                          </w:rPr>
                                          <w:t>年全球镍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全球镍供给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全球镍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LME3</w:t>
                                        </w:r>
                                        <w:r>
                                          <w:rPr>
                                            <w:rFonts w:ascii="Arial" w:hAnsi="Arial" w:cs="Arial"/>
                                            <w:color w:val="000000"/>
                                            <w:szCs w:val="21"/>
                                          </w:rPr>
                                          <w:t>月镍价格与长江有色金属现货市场镍价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世界钨消费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我国硬质合金钨消耗量（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国际市场钨价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主要海绵钛生产国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国际钛材市场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波音和空客公司商用飞机交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4-2008</w:t>
                                        </w:r>
                                        <w:r>
                                          <w:rPr>
                                            <w:rFonts w:ascii="Arial" w:hAnsi="Arial" w:cs="Arial"/>
                                            <w:color w:val="000000"/>
                                            <w:szCs w:val="21"/>
                                          </w:rPr>
                                          <w:t>年河南省有色金属行业全国地位的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江西省有色行业在全国中地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云南省有色行业在全国中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有色金属行业所有制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铝土矿进口量及进口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阿拉伯重油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波罗的海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3</w:t>
                                        </w:r>
                                        <w:r>
                                          <w:rPr>
                                            <w:rFonts w:ascii="Arial" w:hAnsi="Arial" w:cs="Arial"/>
                                            <w:color w:val="000000"/>
                                            <w:szCs w:val="21"/>
                                          </w:rPr>
                                          <w:t>月铜库存与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中国的锌进口量和</w:t>
                                        </w:r>
                                        <w:r>
                                          <w:rPr>
                                            <w:rFonts w:cs="Arial" w:ascii="Arial" w:hAnsi="Arial"/>
                                            <w:color w:val="000000"/>
                                            <w:szCs w:val="21"/>
                                          </w:rPr>
                                          <w:t>LME</w:t>
                                        </w:r>
                                        <w:r>
                                          <w:rPr>
                                            <w:rFonts w:ascii="Arial" w:hAnsi="Arial" w:cs="Arial"/>
                                            <w:color w:val="000000"/>
                                            <w:szCs w:val="21"/>
                                          </w:rPr>
                                          <w:t>锌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市场供需分析与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投资额度占全国投资总额比重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供给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关税对进出口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及效益分析及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资产规模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收入和利润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效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竞争特点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政策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铜冶炼行业准入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锑、钨、锡行业准入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铅锌行业准入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铝行业准入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铜矿资源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铜行业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铜行业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铜价格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铝土矿资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氧化铝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原铝供需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铝价格分析和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铅锌行业总体运行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铅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锌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镍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镍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镍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钨资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钨行业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钨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钨价格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钛资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钛市场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钛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区域分布特点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分区域经济效益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有色金属行业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河南省在有色金属行业中的地位及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河南省有色行业经济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河南省有色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有色金属行业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江西省在有色行业中的规模及地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西省有色行业经济运行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江西省有色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有色金属行业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云南省在有色行业中的规模及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云南省有色行业经济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云南省有色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有色金属行业总体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规模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盈利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营运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偿债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发展能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地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际环境对行业影响分析及风险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及风险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汇率变化对行业影响分析及风险提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财政货币政策影响分析及风险提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下游行业风险提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税收政策影响分析及风险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业政策影响分析及风险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环保政策影响分析及风险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供需分险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授信机会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采矿业授信机会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深加工授信机会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有色金属行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铜、铝等常用金属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有色金属子行业工业总产值所占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投资额</w:t>
                                  </w:r>
                                  <w:r>
                                    <w:rPr>
                                      <w:rFonts w:cs="Arial" w:ascii="Arial" w:hAnsi="Arial"/>
                                      <w:color w:val="000000"/>
                                      <w:szCs w:val="21"/>
                                    </w:rPr>
                                    <w:t>20</w:t>
                                  </w:r>
                                  <w:r>
                                    <w:rPr>
                                      <w:rFonts w:ascii="Arial" w:hAnsi="Arial" w:cs="Arial"/>
                                      <w:color w:val="000000"/>
                                      <w:szCs w:val="21"/>
                                    </w:rPr>
                                    <w:t>亿以上的项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各子行业销售收入所占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主要国家铝、铜、锌的消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主要国家铝、铜、锌的消费增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精炼铜及阴极型材关税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取消出口退税的部分铝制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未锻轧锌关税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子行业利润增速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子行业利润率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有色金属行业效益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有色金属行业准入条件规模及资金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世界铜资源储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有待利用的低品位矿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全球铜供需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印尼进口铝土矿</w:t>
                                  </w:r>
                                  <w:r>
                                    <w:rPr>
                                      <w:rFonts w:cs="Arial" w:ascii="Arial" w:hAnsi="Arial"/>
                                      <w:color w:val="000000"/>
                                      <w:szCs w:val="21"/>
                                    </w:rPr>
                                    <w:t>CIF</w:t>
                                  </w:r>
                                  <w:r>
                                    <w:rPr>
                                      <w:rFonts w:ascii="Arial" w:hAnsi="Arial" w:cs="Arial"/>
                                      <w:color w:val="000000"/>
                                      <w:szCs w:val="21"/>
                                    </w:rPr>
                                    <w:t>报价及海运费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全球氧化铝供需平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全球电解铝供求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全球铅市场供求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锌冶炼新增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全球锌供求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钨产品实际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有色金属行业资产和收入地区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全国有色金属行业效益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有色金属行业前五大亏损区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河南省有色行业企业类型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河南省有色行业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江西省有色行业企业类型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江西省有色行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云南省有色行业企业类型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云南省有色行业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不同规模企业数量及资产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不同规模企业扩张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不同规模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有色金属行业资产分布及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不同所有制形式亏损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不同所有制形式盈利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有色金属行业上市公司财务数据排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有色金属行业上市公司盈利能力各项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有色金属行业上市公司营运能力各项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有色金属行业上市公司偿债能力各项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有色金属行业上市公司发展能力各项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中国铝业在行业中的地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中国铝业运行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云南铜业在行业中的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云南铜业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云南铜业已注入矿山资产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江西铜业在行业中的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江西铜业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IMF2008</w:t>
                                  </w:r>
                                  <w:r>
                                    <w:rPr>
                                      <w:rFonts w:ascii="Arial" w:hAnsi="Arial" w:cs="Arial"/>
                                      <w:color w:val="000000"/>
                                      <w:szCs w:val="21"/>
                                    </w:rPr>
                                    <w:t>年经济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有色金属行业工业总产值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有色金属行业固定资产投资占全国投资总额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有色金属行业工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各子行业发展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按项目投资额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按子行业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开采矿与储藏矿等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生产商产量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金属生产的边际成本提升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有色行业勘探支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有色行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国内生产总值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美国房屋开工数与新建住房销售数据（千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西方经济体</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OECD</w:t>
                                  </w:r>
                                  <w:r>
                                    <w:rPr>
                                      <w:rFonts w:ascii="Arial" w:hAnsi="Arial" w:cs="Arial"/>
                                      <w:color w:val="000000"/>
                                      <w:szCs w:val="21"/>
                                    </w:rPr>
                                    <w:t>领先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中国和世界</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国内房地产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中国汽车产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国家电网公司年度投资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有色金属进出口贸易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有色金属进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有色金属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有色金属行业资产规模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常用有色金属冶炼业资产规模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稀有稀土金属冶炼业资产规模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有色金属合金制造业资产规模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有色金属压延加工业资产规模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有色金属行业销售收入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有色金属行业利润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有色金属行业三费增速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有色金属行业三费比重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平均生产率变化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有色金属产业集中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铜行业工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中国精炼铜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现货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全球铜隐性库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世界前</w:t>
                                  </w:r>
                                  <w:r>
                                    <w:rPr>
                                      <w:rFonts w:cs="Arial" w:ascii="Arial" w:hAnsi="Arial"/>
                                      <w:color w:val="000000"/>
                                      <w:szCs w:val="21"/>
                                    </w:rPr>
                                    <w:t>6</w:t>
                                  </w:r>
                                  <w:r>
                                    <w:rPr>
                                      <w:rFonts w:ascii="Arial" w:hAnsi="Arial" w:cs="Arial"/>
                                      <w:color w:val="000000"/>
                                      <w:szCs w:val="21"/>
                                    </w:rPr>
                                    <w:t>大铝土矿生产企业产量（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铝土矿进口量及对外依存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全球铝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国内铝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全球原铝消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国内原铝消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铝价与锌价和铜价的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伦敦交易所三月期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LME63</w:t>
                                  </w:r>
                                  <w:r>
                                    <w:rPr>
                                      <w:rFonts w:ascii="Arial" w:hAnsi="Arial" w:cs="Arial"/>
                                      <w:color w:val="000000"/>
                                      <w:szCs w:val="21"/>
                                    </w:rPr>
                                    <w:t>个月远期铝合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全球精铅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中国精铅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全球精铅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4-2008</w:t>
                                  </w:r>
                                  <w:r>
                                    <w:rPr>
                                      <w:rFonts w:ascii="Arial" w:hAnsi="Arial" w:cs="Arial"/>
                                      <w:color w:val="000000"/>
                                      <w:szCs w:val="21"/>
                                    </w:rPr>
                                    <w:t>年中国精铅消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7</w:t>
                                  </w:r>
                                  <w:r>
                                    <w:rPr>
                                      <w:rFonts w:ascii="Arial" w:hAnsi="Arial" w:cs="Arial"/>
                                      <w:color w:val="000000"/>
                                      <w:szCs w:val="21"/>
                                    </w:rPr>
                                    <w:t>年中国铅初级消费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中国铅终级消费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铅精矿占精铅价格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全球关闭和新增的锌冶炼产能（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我国精锌产量、增速及预测（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全球锌消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年国内锌消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我国镀锌板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全球镍资源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4-2008</w:t>
                                  </w:r>
                                  <w:r>
                                    <w:rPr>
                                      <w:rFonts w:ascii="Arial" w:hAnsi="Arial" w:cs="Arial"/>
                                      <w:color w:val="000000"/>
                                      <w:szCs w:val="21"/>
                                    </w:rPr>
                                    <w:t>年全球镍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全球镍供给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全球镍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LME3</w:t>
                                  </w:r>
                                  <w:r>
                                    <w:rPr>
                                      <w:rFonts w:ascii="Arial" w:hAnsi="Arial" w:cs="Arial"/>
                                      <w:color w:val="000000"/>
                                      <w:szCs w:val="21"/>
                                    </w:rPr>
                                    <w:t>月镍价格与长江有色金属现货市场镍价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世界钨消费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我国硬质合金钨消耗量（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国际市场钨价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主要海绵钛生产国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国际钛材市场消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波音和空客公司商用飞机交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4-2008</w:t>
                                  </w:r>
                                  <w:r>
                                    <w:rPr>
                                      <w:rFonts w:ascii="Arial" w:hAnsi="Arial" w:cs="Arial"/>
                                      <w:color w:val="000000"/>
                                      <w:szCs w:val="21"/>
                                    </w:rPr>
                                    <w:t>年河南省有色金属行业全国地位的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江西省有色行业在全国中地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云南省有色行业在全国中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有色金属行业所有制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铝土矿进口量及进口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阿拉伯重油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波罗的海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3</w:t>
                                  </w:r>
                                  <w:r>
                                    <w:rPr>
                                      <w:rFonts w:ascii="Arial" w:hAnsi="Arial" w:cs="Arial"/>
                                      <w:color w:val="000000"/>
                                      <w:szCs w:val="21"/>
                                    </w:rPr>
                                    <w:t>月铜库存与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中国的锌进口量和</w:t>
                                  </w:r>
                                  <w:r>
                                    <w:rPr>
                                      <w:rFonts w:cs="Arial" w:ascii="Arial" w:hAnsi="Arial"/>
                                      <w:color w:val="000000"/>
                                      <w:szCs w:val="21"/>
                                    </w:rPr>
                                    <w:t>LME</w:t>
                                  </w:r>
                                  <w:r>
                                    <w:rPr>
                                      <w:rFonts w:ascii="Arial" w:hAnsi="Arial" w:cs="Arial"/>
                                      <w:color w:val="000000"/>
                                      <w:szCs w:val="21"/>
                                    </w:rPr>
                                    <w:t>锌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01:00Z</dcterms:modified>
  <cp:revision>76</cp:revision>
  <dc:subject/>
  <dc:title/>
</cp:coreProperties>
</file>