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厚板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厚板发展环境与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钢铁产业政策变化趋势及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钢铁产业准入政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铁矿石自动进口许可制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钢铁产业发展新政策</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厚板供需状况分析及预测</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中厚板的产量和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中厚板的产量增长趋势分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消费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中厚板的消费数量和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中厚板的消费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的进出口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进口中厚板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出口中厚板状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主要消费行业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消费中厚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舶行业景气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船舶行业消费中厚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消费中厚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集装箱制造业景气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集装箱制造业消费中厚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普通建筑行业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建筑钢结构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用中厚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管线用钢技术要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管线钢消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消费中厚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厚板竞争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竞争影响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对中厚板竞争力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产业政策对中厚板竞争力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技术水平对中厚板竞争力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原材料对中厚板竞争力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产品竞争状况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专用中厚板与普通中厚板的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宽中厚板的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厚板的进出口变化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厚板生产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钢中厚板生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济南钢铁发展状况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钢中厚板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南钢股份发展状况及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重点区域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区域生产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目前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中厚板生产区域的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区域消费特点及变化趋势</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风险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环境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钢铁产业政策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经营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厚板系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厚板供给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厚板需求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厚板竞争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价格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投资与经营建议</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风险总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投资机会与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需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经营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购买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中厚板消费量占钢材消费总量的比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个月份钢材进口中板材所占比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主要国家对我国钢铁出口的反倾销案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中厚板企业船板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主要中厚板企业船板船板产量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全球集装箱板的需求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集装箱板的需求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10 </w:t>
                                        </w:r>
                                        <w:r>
                                          <w:rPr>
                                            <w:rFonts w:ascii="Arial" w:hAnsi="Arial" w:cs="Arial"/>
                                            <w:color w:val="000000"/>
                                            <w:szCs w:val="21"/>
                                          </w:rPr>
                                          <w:t>年前国内计划建设的输气、输油管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锅炉、压力容器用钢板的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中厚板轧机改造和新建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厚板产量集中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厚板产量前五强的中厚板产量及占中厚板总产量的比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济钢中厚板各品种产量及市场占有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济南钢铁股份公司主要财务指标及中厚板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济南钢铁经营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济南钢铁偿债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济南钢铁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济南钢铁成长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钢股份主要财务指标及中厚板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在华东六省一市地区的市场占有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南钢股份经营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南钢股份偿债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南钢股份盈利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南钢股份成长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南钢股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增产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7</w:t>
                                        </w:r>
                                        <w:r>
                                          <w:rPr>
                                            <w:rFonts w:ascii="Arial" w:hAnsi="Arial" w:cs="Arial"/>
                                            <w:color w:val="000000"/>
                                            <w:szCs w:val="21"/>
                                          </w:rPr>
                                          <w:t>年钢材生产和消费地区分布基本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全国各省份中厚板产量（</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w:t>
                                        </w:r>
                                        <w:r>
                                          <w:rPr>
                                            <w:rFonts w:ascii="Arial" w:hAnsi="Arial" w:cs="Arial"/>
                                            <w:color w:val="000000"/>
                                            <w:szCs w:val="21"/>
                                          </w:rPr>
                                          <w:t>年我国各地区中厚板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各地区中厚板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中厚板新增产量在各地区的分布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世界主要国家铁矿石储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运费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中厚板产品流向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国民经济发展的三个阶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中厚板受宏观经济周期影响的风险定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政策环境变化影响的风险定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中厚板产量和消费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生命周期的判断</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产量增长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中厚板波动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行业相对波动系数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中厚板扩张系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钢铁行业系统风险评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中厚板供给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主要中厚板品种需求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中厚板产业竞争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国内中厚板轧机规格、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国内中厚板轧机与国外先进中厚板轧机先进水平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固定资产投资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产量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厚板产量增长速度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表观消费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进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国外贸进出口总额的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集集团集装箱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济南钢铁主营业务收入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济南钢铁主营业务利润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主营业务收入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主营业务利润构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厚板消费地区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国内生产总值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进口铁矿石比重及在生铁产量中的比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进口铁矿石及国内钢材产量的相关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国内中厚板消费量和</w:t>
                                        </w:r>
                                        <w:r>
                                          <w:rPr>
                                            <w:rFonts w:cs="Arial" w:ascii="Arial" w:hAnsi="Arial"/>
                                            <w:color w:val="000000"/>
                                            <w:szCs w:val="21"/>
                                          </w:rPr>
                                          <w:t>GDP</w:t>
                                        </w:r>
                                        <w:r>
                                          <w:rPr>
                                            <w:rFonts w:ascii="Arial" w:hAnsi="Arial" w:cs="Arial"/>
                                            <w:color w:val="000000"/>
                                            <w:szCs w:val="21"/>
                                          </w:rPr>
                                          <w:t>曲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行业进入退出壁垒综合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w:t>
                                        </w:r>
                                        <w:r>
                                          <w:rPr>
                                            <w:rFonts w:cs="Arial" w:ascii="Arial" w:hAnsi="Arial"/>
                                            <w:color w:val="000000"/>
                                            <w:szCs w:val="21"/>
                                          </w:rPr>
                                          <w:t>12MM</w:t>
                                        </w:r>
                                        <w:r>
                                          <w:rPr>
                                            <w:rFonts w:ascii="Arial" w:hAnsi="Arial" w:cs="Arial"/>
                                            <w:color w:val="000000"/>
                                            <w:szCs w:val="21"/>
                                          </w:rPr>
                                          <w:t>中厚板价格走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国内</w:t>
                                        </w:r>
                                        <w:r>
                                          <w:rPr>
                                            <w:rFonts w:cs="Arial" w:ascii="Arial" w:hAnsi="Arial"/>
                                            <w:color w:val="000000"/>
                                            <w:szCs w:val="21"/>
                                          </w:rPr>
                                          <w:t>6MM</w:t>
                                        </w:r>
                                        <w:r>
                                          <w:rPr>
                                            <w:rFonts w:ascii="Arial" w:hAnsi="Arial" w:cs="Arial"/>
                                            <w:color w:val="000000"/>
                                            <w:szCs w:val="21"/>
                                          </w:rPr>
                                          <w:t>及</w:t>
                                        </w:r>
                                        <w:r>
                                          <w:rPr>
                                            <w:rFonts w:cs="Arial" w:ascii="Arial" w:hAnsi="Arial"/>
                                            <w:color w:val="000000"/>
                                            <w:szCs w:val="21"/>
                                          </w:rPr>
                                          <w:t>20MM</w:t>
                                        </w:r>
                                        <w:r>
                                          <w:rPr>
                                            <w:rFonts w:ascii="Arial" w:hAnsi="Arial" w:cs="Arial"/>
                                            <w:color w:val="000000"/>
                                            <w:szCs w:val="21"/>
                                          </w:rPr>
                                          <w:t>中厚板价格走势</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厚板发展环境与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钢铁产业政策变化趋势及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钢铁产业准入政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铁矿石自动进口许可制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钢铁产业发展新政策</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厚板供需状况分析及预测</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中厚板的产量和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中厚板的产量增长趋势分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消费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中厚板的消费数量和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中厚板的消费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的进出口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进口中厚板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出口中厚板状况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主要消费行业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消费中厚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舶行业景气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船舶行业消费中厚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消费中厚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集装箱制造业景气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集装箱制造业消费中厚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普通建筑行业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建筑钢结构消费中厚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用中厚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管线用钢技术要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管线钢消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消费中厚板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厚板竞争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竞争影响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对中厚板竞争力的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产业政策对中厚板竞争力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技术水平对中厚板竞争力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原材料对中厚板竞争力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竞争格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产品竞争状况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专用中厚板与普通中厚板的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宽中厚板的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厚板的进出口变化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厚板生产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钢中厚板生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济南钢铁发展状况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钢中厚板生产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南钢股份发展状况及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重点区域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区域生产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目前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中厚板生产区域的发展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区域消费特点及变化趋势</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风险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环境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钢铁产业政策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经营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厚板系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厚板供给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厚板需求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厚板竞争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价格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投资与经营建议</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风险总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投资机会与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需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经营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购买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中厚板消费量占钢材消费总量的比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个月份钢材进口中板材所占比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主要国家对我国钢铁出口的反倾销案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中厚板企业船板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主要中厚板企业船板船板产量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全球集装箱板的需求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集装箱板的需求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10 </w:t>
                                  </w:r>
                                  <w:r>
                                    <w:rPr>
                                      <w:rFonts w:ascii="Arial" w:hAnsi="Arial" w:cs="Arial"/>
                                      <w:color w:val="000000"/>
                                      <w:szCs w:val="21"/>
                                    </w:rPr>
                                    <w:t>年前国内计划建设的输气、输油管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锅炉、压力容器用钢板的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中厚板轧机改造和新建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厚板产量集中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厚板产量前五强的中厚板产量及占中厚板总产量的比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济钢中厚板各品种产量及市场占有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济南钢铁股份公司主要财务指标及中厚板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济南钢铁经营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济南钢铁偿债能力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济南钢铁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济南钢铁成长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南钢股份主要财务指标及中厚板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在华东六省一市地区的市场占有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南钢股份经营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w:t>
                                  </w:r>
                                  <w:r>
                                    <w:rPr>
                                      <w:rFonts w:ascii="Arial" w:hAnsi="Arial" w:cs="Arial"/>
                                      <w:color w:val="000000"/>
                                      <w:szCs w:val="21"/>
                                    </w:rPr>
                                    <w:t>南钢股份偿债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南钢股份盈利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南钢股份成长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南钢股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增产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7</w:t>
                                  </w:r>
                                  <w:r>
                                    <w:rPr>
                                      <w:rFonts w:ascii="Arial" w:hAnsi="Arial" w:cs="Arial"/>
                                      <w:color w:val="000000"/>
                                      <w:szCs w:val="21"/>
                                    </w:rPr>
                                    <w:t>年钢材生产和消费地区分布基本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全国各省份中厚板产量（</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w:t>
                                  </w:r>
                                  <w:r>
                                    <w:rPr>
                                      <w:rFonts w:ascii="Arial" w:hAnsi="Arial" w:cs="Arial"/>
                                      <w:color w:val="000000"/>
                                      <w:szCs w:val="21"/>
                                    </w:rPr>
                                    <w:t>年我国各地区中厚板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各地区中厚板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中厚板新增产量在各地区的分布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世界主要国家铁矿石储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运费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中厚板产品流向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国民经济发展的三个阶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中厚板受宏观经济周期影响的风险定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政策环境变化影响的风险定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中厚板产量和消费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生命周期的判断</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产量增长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中厚板波动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各行业相对波动系数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中厚板扩张系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钢铁行业系统风险评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中厚板供给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主要中厚板品种需求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中厚板产业竞争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国内中厚板轧机规格、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国内中厚板轧机与国外先进中厚板轧机先进水平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中厚板</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固定资产投资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产量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厚板产量增长速度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表观消费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进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厚板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国外贸进出口总额的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集集团集装箱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济南钢铁主营业务收入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济南钢铁主营业务利润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主营业务收入构成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南钢股份</w:t>
                                  </w:r>
                                  <w:r>
                                    <w:rPr>
                                      <w:rFonts w:cs="Arial" w:ascii="Arial" w:hAnsi="Arial"/>
                                      <w:color w:val="000000"/>
                                      <w:szCs w:val="21"/>
                                    </w:rPr>
                                    <w:t>2008</w:t>
                                  </w:r>
                                  <w:r>
                                    <w:rPr>
                                      <w:rFonts w:ascii="Arial" w:hAnsi="Arial" w:cs="Arial"/>
                                      <w:color w:val="000000"/>
                                      <w:szCs w:val="21"/>
                                    </w:rPr>
                                    <w:t>年主营业务利润构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厚板消费地区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国内生产总值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进口铁矿石比重及在生铁产量中的比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进口铁矿石及国内钢材产量的相关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国内中厚板消费量和</w:t>
                                  </w:r>
                                  <w:r>
                                    <w:rPr>
                                      <w:rFonts w:cs="Arial" w:ascii="Arial" w:hAnsi="Arial"/>
                                      <w:color w:val="000000"/>
                                      <w:szCs w:val="21"/>
                                    </w:rPr>
                                    <w:t>GDP</w:t>
                                  </w:r>
                                  <w:r>
                                    <w:rPr>
                                      <w:rFonts w:ascii="Arial" w:hAnsi="Arial" w:cs="Arial"/>
                                      <w:color w:val="000000"/>
                                      <w:szCs w:val="21"/>
                                    </w:rPr>
                                    <w:t>曲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行业进入退出壁垒综合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w:t>
                                  </w:r>
                                  <w:r>
                                    <w:rPr>
                                      <w:rFonts w:cs="Arial" w:ascii="Arial" w:hAnsi="Arial"/>
                                      <w:color w:val="000000"/>
                                      <w:szCs w:val="21"/>
                                    </w:rPr>
                                    <w:t>12MM</w:t>
                                  </w:r>
                                  <w:r>
                                    <w:rPr>
                                      <w:rFonts w:ascii="Arial" w:hAnsi="Arial" w:cs="Arial"/>
                                      <w:color w:val="000000"/>
                                      <w:szCs w:val="21"/>
                                    </w:rPr>
                                    <w:t>中厚板价格走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国内</w:t>
                                  </w:r>
                                  <w:r>
                                    <w:rPr>
                                      <w:rFonts w:cs="Arial" w:ascii="Arial" w:hAnsi="Arial"/>
                                      <w:color w:val="000000"/>
                                      <w:szCs w:val="21"/>
                                    </w:rPr>
                                    <w:t>6MM</w:t>
                                  </w:r>
                                  <w:r>
                                    <w:rPr>
                                      <w:rFonts w:ascii="Arial" w:hAnsi="Arial" w:cs="Arial"/>
                                      <w:color w:val="000000"/>
                                      <w:szCs w:val="21"/>
                                    </w:rPr>
                                    <w:t>及</w:t>
                                  </w:r>
                                  <w:r>
                                    <w:rPr>
                                      <w:rFonts w:cs="Arial" w:ascii="Arial" w:hAnsi="Arial"/>
                                      <w:color w:val="000000"/>
                                      <w:szCs w:val="21"/>
                                    </w:rPr>
                                    <w:t>20MM</w:t>
                                  </w:r>
                                  <w:r>
                                    <w:rPr>
                                      <w:rFonts w:ascii="Arial" w:hAnsi="Arial" w:cs="Arial"/>
                                      <w:color w:val="000000"/>
                                      <w:szCs w:val="21"/>
                                    </w:rPr>
                                    <w:t>中厚板价格走势</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24:00Z</dcterms:modified>
  <cp:revision>76</cp:revision>
  <dc:subject/>
  <dc:title/>
</cp:coreProperties>
</file>