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不锈钢材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不锈钢材市场调研及投资咨询报告》依托多年对不锈钢材行业的研究，结合不锈钢材行业历年供需关系变化规律，对不锈钢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不锈钢材市场调研及投资咨询报告》对我国不锈钢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不锈钢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不锈钢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不锈钢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不锈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不锈钢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材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不锈钢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不锈钢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锈钢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锈钢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钢不锈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事泰不锈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创生不锈钢</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不锈钢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不锈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不锈钢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不锈钢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不锈钢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不锈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不锈钢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不锈钢材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不锈钢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不锈钢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不锈钢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锈钢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钢不锈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事泰不锈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创生不锈钢</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不锈钢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不锈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25:00Z</dcterms:modified>
  <cp:revision>76</cp:revision>
  <dc:subject/>
  <dc:title/>
</cp:coreProperties>
</file>