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铝型材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铝型材市场调研及投资咨询报告》依托多年对铝型材行业的研究，结合铝型材行业历年供需关系变化规律，对铝型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铝型材市场调研及投资咨询报告》对我国铝型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铝型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铝型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铝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铝型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铝型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铝型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型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型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型材（中国铝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南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美铝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铝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忠旺铝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型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铝型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型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型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型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铝型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铝型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铝型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铝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铝型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铝型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铝型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铝型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型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型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型材（中国铝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南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美铝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铝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忠旺铝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型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铝型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型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型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型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型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铝型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型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19:00Z</dcterms:modified>
  <cp:revision>76</cp:revision>
  <dc:subject/>
  <dc:title/>
</cp:coreProperties>
</file>