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窄带钢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铁产业发展环境及影响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钢铁行业投资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工业运行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钢铁工业经济效益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其他相关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窄带钢基本供需状况分析及预测</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窄带供需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热轧窄带钢供需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窄带钢总体供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热轧窄带钢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热轧窄带钢轧机、中宽带轧机生产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热轧窄带钢供需矛盾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窄带钢供需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冷轧窄带钢生产、消费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冷轧窄带钢供需矛盾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宽钢带发展状况及对窄带行业的影响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宽钢带生产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热轧宽钢带生产能力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热轧薄板卷供给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热轧宽钢带对热轧窄带的替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热轧窄带钢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热轧窄带钢优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热轧宽钢带替代热轧窄带的可能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宽钢带生产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冷轧宽钢带生产能力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冷轧薄板卷供给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内冷轧薄板卷对冷轧窄带的替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冷轧窄带钢劣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冷轧宽钢带对冷轧窄带的替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窄带钢消费行业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窄带钢消费行业对窄带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焊管生产对窄带钢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焊管生产基本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焊管生产面临的问题及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五金制品对窄带钢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五金制品工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五金制品工业用钢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自行车对窄带钢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自行车行业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自行车用钢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窄带钢生产竞争力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窄带钢生产效益及利润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主要热轧窄带钢生产企业效益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冷轧窄带钢生产企业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窄带钢生产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窄带钢集中度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窄带钢生产地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窄带钢企业所有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窄带钢生产及消费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窄带钢生产面临问题及发展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降低能耗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提高窄带钢中优钢的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提高宽、厚规格的窄带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开展窄带钢的深加工及延伸产业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加大技改投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窄带钢生产工艺改进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实行连铸坯热送热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增大加热炉能力和单条机组的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增加中轧机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热轧窄带钢生产及消费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典型窄带钢生产企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国丰钢铁公司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唐山国丰钢铁公司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丰公司冶炼设备及技术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丰公司财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丰公司发展条件及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国丰公司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前进钢铁公司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河北前进钢铁公司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前进钢铁公司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前进钢铁公司发展条件及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带钢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唐钢窄带钢生产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唐钢窄带钢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其他热轧窄带钢生产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天津亚益成工贸公司窄带钢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河北津西钢铁公司窄带钢生产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窄带钢行业风险分析及对策建议</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领域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外部环境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宏观经济发展变化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市场价格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宽钢带竞争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原材料供给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需求不足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融资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汇率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内部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模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装备水平总体落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能耗水平偏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风险对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铁、钢、材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国外对我国钢材出口提出反倾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各月份我国出口钢坯（锭）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窄带钢表观消费量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热轧窄带钢表观消费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主要的热轧窄带钢生产地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热轧窄带钢的主要消费地区及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我国热轧窄带钢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冷轧窄带钢表观消费量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主要的冷轧窄带钢生产地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我国热轧窄带钢的主要消费地区及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宝钢、鞍钢、武钢现有及在建中热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现有薄板坯连铸连轧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国内其他热连轧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热轧薄板卷（商品材）表观消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我国热轧能力预计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宽带、窄带与常规宽带的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国内部分企业热轧窄带钢生产成本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年来我国冷轧能力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现有主要冷轧机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国内在建中部分重要冷轧生产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冷轧薄板卷（商品材）表观消费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焊管表观消费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国内主要焊管生产企业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全国主要省市自行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国内主要热轧窄带生产企业盈利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国内主要热轧窄带生产企业资产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国内主要热轧窄带生产企业管理效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国内主要冷轧窄带生产企业盈利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国内主要冷轧窄带生产企业资产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内主要冷轧窄带生产企业管理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我国热轧窄带钢生产集中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我国冷轧窄带钢生产集中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w:t>
                                        </w:r>
                                        <w:r>
                                          <w:rPr>
                                            <w:rFonts w:ascii="Arial" w:hAnsi="Arial" w:cs="Arial"/>
                                            <w:color w:val="000000"/>
                                            <w:szCs w:val="21"/>
                                          </w:rPr>
                                          <w:t>年以来我国热轧窄带钢产量及占全国钢材的比重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国丰钢铁公司主要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国丰公司目前主要生产设备、生产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国丰公司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国丰公司能耗水平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国丰公司与国内部分大型钢铁企业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唐山国丰钢铁公司盈利能力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国丰钢铁公司资产结构及短期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前进钢铁公司钢铁产品产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河北前进钢铁公司主要钢铁生产设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河北前进钢铁公司高炉主要技术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前进钢铁公司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钢铁公司资产结构及短期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唐钢集团热轧窄带钢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唐钢入炉焦比、喷煤比、利用系数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唐钢、宣钢、承钢能耗水平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天津亚益成工贸公司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津西钢铁公司主要产品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津西公司与部分大型钢铁企业入炉焦比、喷煤比、利用系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津西公司与国内部分大型钢铁企业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河北津西钢铁公司盈利能力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我国宏观经济及钢材消费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我国进口铁矿石平均价格（到岸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月份我国钢铁行业平均销售利润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我国主要热轧窄带钢生产省区产量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热轧窄带钢主要消费流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热轧窄带钢生产设备与产品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窄带与宽钢带应用模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主要冷轧窄带钢生产省区产量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冷轧窄带钢主要消费流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国丰钢铁公司产品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铁产业发展环境及影响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钢铁行业投资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工业运行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钢铁工业经济效益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其他相关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窄带钢基本供需状况分析及预测</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窄带供需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热轧窄带钢供需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窄带钢总体供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热轧窄带钢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热轧窄带钢轧机、中宽带轧机生产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热轧窄带钢供需矛盾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窄带钢供需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冷轧窄带钢生产、消费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冷轧窄带钢供需矛盾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宽钢带发展状况及对窄带行业的影响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宽钢带生产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热轧宽钢带生产能力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热轧薄板卷供给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热轧宽钢带对热轧窄带的替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热轧窄带钢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热轧窄带钢优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热轧宽钢带替代热轧窄带的可能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宽钢带生产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冷轧宽钢带生产能力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冷轧薄板卷供给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内冷轧薄板卷对冷轧窄带的替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冷轧窄带钢劣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冷轧宽钢带对冷轧窄带的替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窄带钢消费行业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窄带钢消费行业对窄带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焊管生产对窄带钢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焊管生产基本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焊管生产面临的问题及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五金制品对窄带钢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五金制品工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五金制品工业用钢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自行车对窄带钢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自行车行业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自行车用钢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窄带钢生产竞争力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窄带钢生产效益及利润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主要热轧窄带钢生产企业效益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冷轧窄带钢生产企业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窄带钢生产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内窄带钢集中度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窄带钢生产地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窄带钢企业所有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窄带钢生产及消费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窄带钢生产面临问题及发展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降低能耗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提高窄带钢中优钢的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提高宽、厚规格的窄带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开展窄带钢的深加工及延伸产业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加大技改投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窄带钢生产工艺改进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实行连铸坯热送热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增大加热炉能力和单条机组的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增加中轧机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热轧窄带钢生产及消费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典型窄带钢生产企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国丰钢铁公司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唐山国丰钢铁公司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丰公司冶炼设备及技术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丰公司财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丰公司发展条件及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国丰公司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前进钢铁公司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河北前进钢铁公司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前进钢铁公司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前进钢铁公司发展条件及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带钢生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唐钢窄带钢生产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唐钢窄带钢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其他热轧窄带钢生产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天津亚益成工贸公司窄带钢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河北津西钢铁公司窄带钢生产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窄带钢行业风险分析及对策建议</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领域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外部环境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宏观经济发展变化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市场价格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宽钢带竞争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原材料供给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需求不足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融资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汇率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内部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模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装备水平总体落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能耗水平偏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风险对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铁、钢、材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国外对我国钢材出口提出反倾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各月份我国出口钢坯（锭）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窄带钢表观消费量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热轧窄带钢表观消费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主要的热轧窄带钢生产地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热轧窄带钢的主要消费地区及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我国热轧窄带钢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冷轧窄带钢表观消费量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主要的冷轧窄带钢生产地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我国热轧窄带钢的主要消费地区及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宝钢、鞍钢、武钢现有及在建中热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现有薄板坯连铸连轧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国内其他热连轧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热轧薄板卷（商品材）表观消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我国热轧能力预计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宽带、窄带与常规宽带的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国内部分企业热轧窄带钢生产成本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年来我国冷轧能力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现有主要冷轧机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国内在建中部分重要冷轧生产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冷轧薄板卷（商品材）表观消费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焊管表观消费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国内主要焊管生产企业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全国主要省市自行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国内主要热轧窄带生产企业盈利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国内主要热轧窄带生产企业资产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国内主要热轧窄带生产企业管理效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国内主要冷轧窄带生产企业盈利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国内主要冷轧窄带生产企业资产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内主要冷轧窄带生产企业管理效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我国热轧窄带钢生产集中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我国冷轧窄带钢生产集中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w:t>
                                  </w:r>
                                  <w:r>
                                    <w:rPr>
                                      <w:rFonts w:ascii="Arial" w:hAnsi="Arial" w:cs="Arial"/>
                                      <w:color w:val="000000"/>
                                      <w:szCs w:val="21"/>
                                    </w:rPr>
                                    <w:t>年以来我国热轧窄带钢产量及占全国钢材的比重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国丰钢铁公司主要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国丰公司目前主要生产设备、生产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国丰公司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国丰公司能耗水平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国丰公司与国内部分大型钢铁企业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唐山国丰钢铁公司盈利能力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国丰钢铁公司资产结构及短期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前进钢铁公司钢铁产品产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河北前进钢铁公司主要钢铁生产设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河北前进钢铁公司高炉主要技术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前进钢铁公司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钢铁公司资产结构及短期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唐钢集团热轧窄带钢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唐钢入炉焦比、喷煤比、利用系数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唐钢、宣钢、承钢能耗水平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天津亚益成工贸公司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津西钢铁公司主要产品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津西公司与部分大型钢铁企业入炉焦比、喷煤比、利用系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津西公司与国内部分大型钢铁企业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河北津西钢铁公司盈利能力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我国宏观经济及钢材消费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我国进口铁矿石平均价格（到岸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月份我国钢铁行业平均销售利润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我国主要热轧窄带钢生产省区产量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热轧窄带钢主要消费流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热轧窄带钢生产设备与产品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窄带与宽钢带应用模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主要冷轧窄带钢生产省区产量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冷轧窄带钢主要消费流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国丰钢铁公司产品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21:00Z</dcterms:modified>
  <cp:revision>76</cp:revision>
  <dc:subject/>
  <dc:title/>
</cp:coreProperties>
</file>