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中厚板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67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67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工业基本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工业基本运行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钢铁工业产量、产能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生铁、粗钢产量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我国钢材产量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国内钢铁工业投资变化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钢铁产业盈利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对钢铁行业运行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对钢铁工业的宏观调控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其他相关产业信息动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厚板生产情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板轧机发展历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厚板产能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内中厚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生产能力区域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目前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新增中厚板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内现有热轧中板卷生产能力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国内现有中厚板生产能力分析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厚板生产及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中厚板及其分品种生产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中厚板及其分品种消费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中厚板供需矛盾变化及分析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内中厚板总体需求变化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中厚板进出口变化趋势及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中厚板价格变化及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厚板进步与不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中厚板生产取得的进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量方面进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技术装备方面的进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中厚板的不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技术方面不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主要品种在质量方面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中厚板生产企业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宝钢集团中厚板生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鞍钢集团中厚板生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济钢集团中厚板生产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南钢集团中厚板生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主要中厚板消费行业需求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制造业对中厚板需求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制造业中厚板消费基本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船舶制造业对中厚板需求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船舶行业发展状况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船板需求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船板生产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行业对中厚板需求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行业中厚板消费基本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未来建筑钢结构对中厚板需求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锅炉制造业对中厚板需求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锅炉、压力容器板用中厚板生产、消费基本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未来锅炉、压力容器板用中厚板需求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锅炉板用中厚板需求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压力容器板用中厚板需求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我国锅炉板、压力容器板生产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管道对中厚板需求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线钢消费基本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未来管线钢需求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管线钢生产技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装箱行业对中厚板需求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装箱生产对中厚板消费基本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未来集装箱生产对中厚板需求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集装箱板生产技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厚板生产风险与投资策略建议</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投资与经营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厚板生产能力过剩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原材料供给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铁矿石供应能力及价格变化影响评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焦炭供应能力及价格变化影响评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废钢供应能力及价格变化影响评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钢铁产业政策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厚板生产技术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生产投资与经营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投资策略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投资地区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投资企业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投资品种及投资方式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原材料控制策略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原材料控制策略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外原材料控制策略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下游客户控制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我国生铁、粗钢产量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我国钢材产量及进出口量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全国大中型冶金企业主要财务指标汇总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国外对我国钢材出口提出反倾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各月份我国出口钢坯（锭）数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我国主要热轧机组能力（包括部分近期投产项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我国中厚板轧机分布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国内新增中厚板生产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国内主要中厚板热轧机组的生产能力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近十年来我国中厚板卷表观消费量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宝钢热轧机组生产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国内主要中厚板热轧机组的生产能力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鞍钢热轧机组生产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济钢中厚板产量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南钢主要钢材品种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南钢股份</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的钢材产量和中厚板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未来我国船舶用钢材消费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未来我国造修船及海洋和分段船舶制造用钢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钢结构与钢混以及钢筋混凝土结构技术经济指标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近年来我国高压锅炉管产量和进出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我国高附加值板材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我国集装箱产量与钢材消费量对比关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未来我国集装箱消费钢材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国内中厚板轧机与国外先进中厚板轧机先进水平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我国钢铁工业固定资产投资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中厚板产能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各月我国中厚板产量及累计同比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我国中厚板细分厚板、中板和中厚宽钢带产量及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厚板各细分品种占有比例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我国中厚板分国别出口量对比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上海地区</w:t>
                                        </w:r>
                                        <w:r>
                                          <w:rPr>
                                            <w:rFonts w:cs="Arial" w:ascii="Arial" w:hAnsi="Arial"/>
                                            <w:color w:val="000000"/>
                                            <w:szCs w:val="21"/>
                                          </w:rPr>
                                          <w:t>8mm</w:t>
                                        </w:r>
                                        <w:r>
                                          <w:rPr>
                                            <w:rFonts w:ascii="Arial" w:hAnsi="Arial" w:cs="Arial"/>
                                            <w:color w:val="000000"/>
                                            <w:szCs w:val="21"/>
                                          </w:rPr>
                                          <w:t>中厚板价格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鞍钢主要钢材品种比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我国船舶工业主要消费钢材品种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我国年造船产量和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建筑钢结构消费品种钢材比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油井管消费品种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我国集装箱产量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我国集装箱消费板材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我国集装箱吞吐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我国进口铁矿石比重及在生铁产量中的比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进口铁矿石和国内钢材产量的相关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工业基本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工业基本运行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钢铁工业产量、产能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生铁、粗钢产量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我国钢材产量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国内钢铁工业投资变化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钢铁产业盈利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对钢铁行业运行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对钢铁工业的宏观调控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其他相关产业信息动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厚板生产情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板轧机发展历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厚板产能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内中厚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生产能力区域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目前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新增中厚板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内现有热轧中板卷生产能力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国内现有中厚板生产能力分析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厚板生产及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中厚板及其分品种生产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中厚板及其分品种消费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中厚板供需矛盾变化及分析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内中厚板总体需求变化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中厚板进出口变化趋势及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中厚板价格变化及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厚板进步与不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中厚板生产取得的进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量方面进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技术装备方面的进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中厚板的不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技术方面不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主要品种在质量方面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中厚板生产企业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宝钢集团中厚板生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鞍钢集团中厚板生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济钢集团中厚板生产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南钢集团中厚板生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主要中厚板消费行业需求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制造业对中厚板需求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制造业中厚板消费基本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船舶制造业对中厚板需求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船舶行业发展状况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船板需求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船板生产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行业对中厚板需求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行业中厚板消费基本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未来建筑钢结构对中厚板需求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锅炉制造业对中厚板需求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锅炉、压力容器板用中厚板生产、消费基本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未来锅炉、压力容器板用中厚板需求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锅炉板用中厚板需求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压力容器板用中厚板需求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我国锅炉板、压力容器板生产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管道对中厚板需求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线钢消费基本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未来管线钢需求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管线钢生产技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装箱行业对中厚板需求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装箱生产对中厚板消费基本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未来集装箱生产对中厚板需求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集装箱板生产技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厚板生产风险与投资策略建议</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投资与经营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厚板生产能力过剩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原材料供给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铁矿石供应能力及价格变化影响评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焦炭供应能力及价格变化影响评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废钢供应能力及价格变化影响评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钢铁产业政策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厚板生产技术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生产投资与经营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投资策略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投资地区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投资企业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投资品种及投资方式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原材料控制策略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原材料控制策略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外原材料控制策略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下游客户控制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我国生铁、粗钢产量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我国钢材产量及进出口量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全国大中型冶金企业主要财务指标汇总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国外对我国钢材出口提出反倾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各月份我国出口钢坯（锭）数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我国主要热轧机组能力（包括部分近期投产项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我国中厚板轧机分布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国内新增中厚板生产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国内主要中厚板热轧机组的生产能力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近十年来我国中厚板卷表观消费量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宝钢热轧机组生产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国内主要中厚板热轧机组的生产能力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鞍钢热轧机组生产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济钢中厚板产量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南钢主要钢材品种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南钢股份</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的钢材产量和中厚板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未来我国船舶用钢材消费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未来我国造修船及海洋和分段船舶制造用钢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钢结构与钢混以及钢筋混凝土结构技术经济指标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近年来我国高压锅炉管产量和进出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我国高附加值板材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我国集装箱产量与钢材消费量对比关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未来我国集装箱消费钢材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国内中厚板轧机与国外先进中厚板轧机先进水平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我国钢铁工业固定资产投资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中厚板产能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各月我国中厚板产量及累计同比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我国中厚板细分厚板、中板和中厚宽钢带产量及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厚板各细分品种占有比例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我国中厚板分国别出口量对比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上海地区</w:t>
                                  </w:r>
                                  <w:r>
                                    <w:rPr>
                                      <w:rFonts w:cs="Arial" w:ascii="Arial" w:hAnsi="Arial"/>
                                      <w:color w:val="000000"/>
                                      <w:szCs w:val="21"/>
                                    </w:rPr>
                                    <w:t>8mm</w:t>
                                  </w:r>
                                  <w:r>
                                    <w:rPr>
                                      <w:rFonts w:ascii="Arial" w:hAnsi="Arial" w:cs="Arial"/>
                                      <w:color w:val="000000"/>
                                      <w:szCs w:val="21"/>
                                    </w:rPr>
                                    <w:t>中厚板价格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鞍钢主要钢材品种比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我国船舶工业主要消费钢材品种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我国年造船产量和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建筑钢结构消费品种钢材比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油井管消费品种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我国集装箱产量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我国集装箱消费板材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我国集装箱吞吐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我国进口铁矿石比重及在生铁产量中的比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进口铁矿石和国内钢材产量的相关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1:23:00Z</dcterms:modified>
  <cp:revision>76</cp:revision>
  <dc:subject/>
  <dc:title/>
</cp:coreProperties>
</file>